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Класс </w:t>
      </w:r>
      <w:r>
        <w:rPr>
          <w:b/>
          <w:sz w:val="32"/>
          <w:szCs w:val="32"/>
          <w:u w:val="single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тверть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№ 10, 11, 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Вид урока – элементы гимнас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Тип урока – смешанный (ознакомительны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1) Техника безопасности на уро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2) Личная гигие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3) Лазание по гимнастической скамейке (в упор-присеве, стоя на коленях, лежа на животе, подтягивание рук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4) Упражнения в равнове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5) Кувырок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6) Мост из положения лежа на спин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7) Строевые упраж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станови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Формирование элементарных качеств, навыков страховки, самострахо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) Гимнастические мячи;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2) гимнастическая скамей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Место проведения занятий – спортивный зал</w:t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пражнения выполняются четко, не расслабляясь, соблюдая технику безопасности. Мост со страховкой. При кувырке держать группировку.</w:t>
            </w:r>
          </w:p>
        </w:tc>
      </w:tr>
      <w:tr>
        <w:trPr>
          <w:trHeight w:val="9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Страховка, самостраховка, личная гигиена, гигиена спортивной формы. Разминка, включающая строевые упражнения, ОРУ, ЛФК, построение.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ние по гимнастической скамейке. Упражнения в равновесии. Кувырок. Мост в положении лежа на спине. Строевые упражнения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восстановление. Подвижные игры. Построение. Уход в раздевалку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Комплекс УГГ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№ 12, 13, 14, 15, 16, 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Вид урока – элементы гимнас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Тип урока – закреп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овательны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32"/>
          <w:szCs w:val="32"/>
        </w:rPr>
        <w:t>1) Техника безопасности на уро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2) Лазание по наклонной скамейке: упор-присев, упоре стоя на коленях, лежа на животе, по гимнастической стенке, перелезание через стопку ма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3) Кувырок вперед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4) Стойка на лопатках, перекат вперед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5) Мост из положения лежа на спи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32"/>
          <w:szCs w:val="32"/>
          <w:u w:val="single"/>
        </w:rPr>
        <w:t>Восстановительная задача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Формирование элементарных качеств, навыков страховки, самострахо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) Маты гимнастические;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2) гимнастическая скамей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Место проведения занятий – спортивный зал</w:t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пражнения выполняются четко, не расслабляясь. Выполнять технику безопасности.  Мост со страховкой. При кувырке держать группировку.</w:t>
            </w:r>
          </w:p>
        </w:tc>
      </w:tr>
      <w:tr>
        <w:trPr>
          <w:trHeight w:val="9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Страховка, самостраховка. Разминка, включающая строевые упражнения, ОРУ, ЛФК.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) Лазание по наклонной скамейке, упор-присеве, стоя на коленях, лежа на животе, на гимнастической стенке, перелезание через стопку матов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увырок вперед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тойка на лопатках, перекат вперед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Кувырок вперед, кувырок в группировке в сторону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Мост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сслабление. Подвижные игры. Построение. Подведение итогов. Уход в раздевалку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упражнения на брюшной пресс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тверть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№ 18, 19, 20, 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Вид урока – элементы баскетб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Тип урока – ознак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Урок 18-19. Ознак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Урок 20-21. Ведение мяча, передача мяча одной рукой, броски в кольцо, передача двумя руками в движ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здоровительная задач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Развитие двигательных качеств, ловкости, силы, вынослив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Баскетбольные мя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Место проведения занятий – спортивный зал</w:t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54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ловли мяча (пальчики жесткие).</w:t>
            </w:r>
          </w:p>
        </w:tc>
      </w:tr>
      <w:tr>
        <w:trPr>
          <w:trHeight w:val="264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Разминка, ОРУ, ЛФК, ходьба, бег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ля мяча двумя рук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ки в ко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двумя рукам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сслабление, восстановление. Подвижные игры. Построение, подведение итогов. Уход в раздевалку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игры с мячом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№ 21, 21, 23,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Вид урока – элементы баскетб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Тип урока – смеша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1) Закрепление навыков, ведение мяч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2) закрепление навыков ловли мяча одной и  двумя рук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3) Закрепление передачи двумя руками в движ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4) Закрепление навыков броска в коль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здоровительная задач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Развитие двигательных качеств, ловкости, вынослив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становительная задач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Формирование навыка ловли мяча, силы во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Баскетбольные мя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Место проведения занятий – спортивный зал</w:t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54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ловли мяча следить за жесткостью пальчиков рук.</w:t>
            </w:r>
          </w:p>
        </w:tc>
      </w:tr>
      <w:tr>
        <w:trPr>
          <w:trHeight w:val="264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Разминка, ОРУ, ЛФК, ходьба, бег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ля мяча двумя ру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ки в кольц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двумя рукам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восстановление дыхания. Подвижные игры. Построение. Подведение итогов. Уход в раздевалку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упражнения для ловли мяча двумя руками, ведение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№ 25, 26, 2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Вид урока – элементы баскетб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Тип урока – смеша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32"/>
          <w:szCs w:val="32"/>
        </w:rPr>
        <w:t>1) Закрепление навыков, ведение мяч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2) закрепление навыков ловли мяча двумя рук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3) Передача мяча двумя рук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4) Броски в корзи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здоровительная задач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Развитие двигательных качеств, ловкости, вынослив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Баскетбольные мя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Место проведения занятий – спортивный зал</w:t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54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пражнения выполняются четко не расслабляясь, быть предельно внимательным к себе и своему напарнику.</w:t>
            </w:r>
          </w:p>
        </w:tc>
      </w:tr>
      <w:tr>
        <w:trPr>
          <w:trHeight w:val="264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Разминка, ОРУ, ЛФК, ходьба, бег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ля мяча двумя рук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ки в кольц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двумя рукам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восстановление дыхания. Подвижные игры. Построение. Подведение итогов. Уход в раздевалку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упражнения предыдущего урок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Четверть 4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рок № 28, 29, 30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ид урока – легкая атлетик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ип урока – смешанный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ова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Обучение техники бега на дистанции 30 метров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 обучение ловли мяча 2-мя руками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) обучение ведения мяча, передачи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) броски в цель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) метание в цель на расстоянии 6 метров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) метание мяча 150 гр. на дальность.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здорови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Развитие двигательных качеств, быстроты, выносливости и прыгучести.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станови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Формирование силы воли в преодолении трудностей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Секундомер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 рулетка;</w:t>
      </w:r>
    </w:p>
    <w:p>
      <w:pPr>
        <w:pStyle w:val="Normal"/>
        <w:spacing w:lineRule="auto" w:line="240" w:before="0" w:after="0"/>
        <w:rPr/>
      </w:pPr>
      <w:r>
        <w:rPr/>
        <w:t>3) волейбольные мячи.</w:t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внимание на работу рук при беге. Обратить внимание на ловлю мяча и броски (жесткие пальцы).</w:t>
            </w:r>
          </w:p>
        </w:tc>
      </w:tr>
      <w:tr>
        <w:trPr>
          <w:trHeight w:val="9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Легкая атлетика. Разминка, ходьба, бег, ОРУ, беговые и прыжковые упражнения, ЛФК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знакомление с техникой бега;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акрепление техники бега;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едение мяча, ловли и броск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знакомление с техникой метания на дальность и в цель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Упражнения на восстановление дыхания, подвижные игры, построение, подведение итогов, уход в раздевалку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метание в цель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рок № 31, 32, 33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ид урока – легкая атлетик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ип урока – смешанный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овательные задачи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) Обучение техники бега на дистанции 30 и 200 метров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 обучение ловли мяча 2-мя руками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) закрепление техники прыжков в длину с места;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4) обучение ведения мяча, передачи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) броски в цель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) челночный бег 3х10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7) метание в цель на расстоянии 6 метров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8) метание мяча 150 гр. на дальность.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здорови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Развитие двигательных качеств, быстроты, выносливости и прыгучести.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станови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Формирование силы воли в преодолении трудностей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Секундомер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 рулетка;</w:t>
      </w:r>
    </w:p>
    <w:p>
      <w:pPr>
        <w:pStyle w:val="Normal"/>
        <w:spacing w:lineRule="auto" w:line="240" w:before="0" w:after="0"/>
        <w:rPr/>
      </w:pPr>
      <w:r>
        <w:rPr/>
        <w:t>3) волейбольные мячи.</w:t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blHeader w:val="true"/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внимание на работу рук при беге. Обратить внимание на ловлю мяча и броски (жесткие пальцы).</w:t>
            </w:r>
          </w:p>
        </w:tc>
      </w:tr>
      <w:tr>
        <w:trPr>
          <w:trHeight w:val="9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Легкая атлетика. Разминка, ходьба, бег, ОРУ, беговые и прыжковые упражнения, ЛФК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акрепление техники бега;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акрепление техники бега;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едение мяча, ловли и броск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ыжки в длину с мес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знакомление с техникой челночного бега 3х10;</w:t>
              <w:br/>
              <w:t>6) Закрепление техники метания на дальность и в цель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Упражнения на восстановление дыхания, подвижные игры, построение, подведение итогов, уход в раздевалку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метание в цель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рок № 34, 35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ид урока – легкая атлетик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ип урока – смешанный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ова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Обучение техники бега на дистанции 30 и 200 метров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 обучение ловли мяча 2-мя руками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) закрепление техники прыжков в длину с места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) обучение ведения мяча, передачи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) броски в цель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) челночный бег 3х10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7) метание в цель на расстоянии 6 метров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8) метание мяча 150 гр. на дальность.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здорови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Развитие двигательных качеств, быстроты, выносливости и прыгучести.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становительные задачи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Формирование силы воли в преодолении трудностей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вентарь и оборудование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) Секундомер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) рулетка;</w:t>
      </w:r>
    </w:p>
    <w:p>
      <w:pPr>
        <w:pStyle w:val="Normal"/>
        <w:spacing w:lineRule="auto" w:line="240" w:before="0" w:after="0"/>
        <w:rPr/>
      </w:pPr>
      <w:r>
        <w:rPr/>
        <w:t>3) волейбольные мячи.</w:t>
      </w:r>
    </w:p>
    <w:tbl>
      <w:tblPr>
        <w:tblW w:w="10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05"/>
        <w:gridCol w:w="1559"/>
        <w:gridCol w:w="2268"/>
      </w:tblGrid>
      <w:tr>
        <w:trPr>
          <w:tblHeader w:val="true"/>
          <w:trHeight w:val="6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. Объяснение задач урока. Техника безопасности на уроке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'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внимание на работу рук при беге. Обратить внимание на ловлю мяча и броски (жесткие пальцы).</w:t>
            </w:r>
          </w:p>
        </w:tc>
      </w:tr>
      <w:tr>
        <w:trPr>
          <w:trHeight w:val="9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.</w:t>
            </w:r>
            <w:r>
              <w:rPr>
                <w:color w:val="000000"/>
                <w:sz w:val="28"/>
                <w:szCs w:val="28"/>
              </w:rPr>
              <w:t xml:space="preserve"> Легкая атлетика. Разминка, ходьба, бег, ОРУ, беговые и прыжковые упражнения, ЛФК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акрепление техники бега;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акрепление техники бега;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3) Ведение мяча, ловли и броск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ыжки в длину с мест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знакомление с техникой челночного бега 3х10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Закрепление техники метания на дальность и в цель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Упражнения на восстановление дыхания, подвижные игры, построение, подведение итогов, уход в раздевалку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метание в цель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13:00Z</dcterms:created>
  <dc:creator>Vlade</dc:creator>
  <dc:description/>
  <cp:keywords/>
  <dc:language>en-US</dc:language>
  <cp:lastModifiedBy>Admin</cp:lastModifiedBy>
  <cp:lastPrinted>2009-04-06T10:44:00Z</cp:lastPrinted>
  <dcterms:modified xsi:type="dcterms:W3CDTF">2013-02-05T16:12:00Z</dcterms:modified>
  <cp:revision>15</cp:revision>
  <dc:subject/>
  <dc:title/>
</cp:coreProperties>
</file>