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37 «Ягод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Формирование основ здорового образа жизни у дошкольника через создание медико-педагогической модели оздоровления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нструкт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сакова Т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оследнее время пристальное внимание уделяется вопросам оздоровления подрастающего поколения, но количество здоровых детей, по данным Научно-исследовательского института гигиены и охраны здоровья детей и подростков, снизилось почти в три ра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ачественное образование, особенно дошкольное, возможно только при </w:t>
      </w:r>
      <w:r>
        <w:rPr>
          <w:iCs/>
          <w:sz w:val="28"/>
          <w:szCs w:val="28"/>
        </w:rPr>
        <w:t>здоровъесберегающ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здоровьеукрепляющи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услов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разработана модель оздоровления </w:t>
      </w:r>
      <w:r>
        <w:rPr>
          <w:bCs/>
          <w:sz w:val="28"/>
          <w:szCs w:val="28"/>
        </w:rPr>
        <w:t>«Здоровый малыш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 комплексного подхода к улучшению здоровья детей через повышение качества медико-социальных усло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дель оздоровления состоит из трех блоков и решает оздоровительные, коррекционно-образовательные и воспитательные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Оздоровительный блок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всестороннее и гармо</w:t>
        <w:softHyphen/>
        <w:t>ничное развитие физических качеств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ункциональному развитию органов и систем организма (сердечно-сосудистой, дыхательной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формированию гармо</w:t>
        <w:softHyphen/>
        <w:t>ничного телосложения, правильной осан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ливать детей, используя естественные факторы природы (солнце, воздух и вода), различные традиционные и современные метод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сохранению положительного психо-эмоционального состояния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физическую готовность детей к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бразовательный бло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жизненно необхо</w:t>
        <w:softHyphen/>
        <w:t>димые двигательные навыки (ходьба, бег, лазание, метание и т.д.), развивать скоростные качества, координа</w:t>
        <w:softHyphen/>
        <w:t>цию, вынослив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лементарные знания по гигиене, анатомии и физиоло</w:t>
        <w:softHyphen/>
        <w:t>гии человека, валеологии, технике движений, правилам соревнований,   спортивных игр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оспитательный бло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ривычку соблюдать режим дня, выполнять правила личной гигиены, желание ежедневно заниматься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воли, целеустрем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зитивные качества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эстетические потребности ребенка, способствовать эмоциональному развит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снову комплексного решения поставленных задач заложено обо</w:t>
        <w:softHyphen/>
        <w:t xml:space="preserve">гащение предметно-развивающего образовательного пространства валеологическим компонентом. Одним из условий является </w:t>
      </w:r>
      <w:r>
        <w:rPr>
          <w:iCs/>
          <w:sz w:val="28"/>
          <w:szCs w:val="28"/>
        </w:rPr>
        <w:t>совершенство</w:t>
        <w:softHyphen/>
        <w:t xml:space="preserve">вание материально-технической базы </w:t>
      </w:r>
      <w:r>
        <w:rPr>
          <w:sz w:val="28"/>
          <w:szCs w:val="28"/>
        </w:rPr>
        <w:t xml:space="preserve">для диагностики, коррекции и реабилитации состояния здоровья ребенка. Решая проблемы </w:t>
      </w:r>
      <w:r>
        <w:rPr>
          <w:iCs/>
          <w:sz w:val="28"/>
          <w:szCs w:val="28"/>
        </w:rPr>
        <w:t>повышения компетентности педагогов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дителе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каются специалисты для проведения консультационной работы по вопросам валеологии. Осу</w:t>
        <w:softHyphen/>
        <w:t xml:space="preserve">ществляется </w:t>
      </w:r>
      <w:r>
        <w:rPr>
          <w:iCs/>
          <w:sz w:val="28"/>
          <w:szCs w:val="28"/>
        </w:rPr>
        <w:t>медико-педагогический контроль над развитием и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ьем</w:t>
      </w:r>
      <w:r>
        <w:rPr>
          <w:sz w:val="28"/>
          <w:szCs w:val="28"/>
        </w:rPr>
        <w:t xml:space="preserve"> дошкольников с использованием скринингтес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наиболее эффективной организации оздоровительных и профилактических мероприятий используем </w:t>
      </w:r>
      <w:r>
        <w:rPr>
          <w:iCs/>
          <w:sz w:val="28"/>
          <w:szCs w:val="28"/>
        </w:rPr>
        <w:t xml:space="preserve">мониторинг состояния здоровья вновь поступивших воспитанников, </w:t>
      </w:r>
      <w:r>
        <w:rPr>
          <w:sz w:val="28"/>
          <w:szCs w:val="28"/>
        </w:rPr>
        <w:t>что важно для своевременного выявления отклонений. С целью сокращения сроков адаптации и отрицательных реакций у детей при поступлении в дошкольное учреждение организовано медико-педагогическое сопровождение с учетом возраста, состояния здоровья, индивидуальных особенностей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ы детей узкими специалистами детской поликлиники, анализ данных обследования используются для объективной оценки состояния здоровья детей и планирования работы специалистов ДО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бор информации и наблюдения за каждым воспитанником помогают установить динамику его психологических, деятельностных и эмоциональных качеств. Комплексная диагностика позволяет своевременно выявить факторы риска для здоровья и развития ребенка. Результаты осмотра медицинским персоналом ДОУ используются для формирования базы данных состояния здоровья, индивидуальных особенностей и резервных возможностей детей, определения группы здоровья, разработаны и реали</w:t>
        <w:softHyphen/>
        <w:t xml:space="preserve">зуются </w:t>
      </w:r>
      <w:r>
        <w:rPr>
          <w:iCs/>
          <w:sz w:val="28"/>
          <w:szCs w:val="28"/>
        </w:rPr>
        <w:t>индивидуальные карты нагруз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здоровление с учетом особенностей психофизического развит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с хроническими заболеваниями, часто и длительно болеющих ставим на диспансерный учет с последующим определением в оздоровительные группы детского сада. Формируется группа лечебной физкультуры для детей с нарушением опорно-двигательного аппар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жизни детей в адаптационный период предусматривает создание индивидуального комфортного режима. По мере необходимости устанавливается щадящий режим, закаливание, неполный день пребывания в ДОУ, согласованный с родителями. Важно в этот период обеспечить здоровый ритм жизни ребенка через организацию рационального двигательного режима, проведение занятий, режимных моментов с учетом преобладания положительных эмоций и желания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ДОУ выполняются принципы организации рационального здорового питания: полноценность, регулярность, разнообразие, гигиена, индивидуальный подход во время приема пищи. В ежедневном меню широко используются продукты, содержащие микроэлементы (йодированное, кальцинированное молоко, йодированная соль), проводится витаминизация третьего блюда. Регулярно утром и после дневного сна детям предлагается витаминный стол, который включает соки и фрукты. Для лучшего функционирования процессов пищеварения и стимулирования аппетита у детей в питание включаем овощные и фруктовые салаты, содержащие рас</w:t>
        <w:softHyphen/>
        <w:t>тительную клетчатку. Системный подход в организации питания позволяет добиваться прибавки в весе ослабленных детей, укрепления иммунной системы, улучшения физического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организации </w:t>
      </w:r>
      <w:r>
        <w:rPr>
          <w:iCs/>
          <w:sz w:val="28"/>
          <w:szCs w:val="28"/>
        </w:rPr>
        <w:t>физкулътурно-оздоровителъной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одим развитию скоростных, координационных качеств и выносливости у детей. Для этого в ДОУ созданы все условия: физкультурный зал с современным и нетрадиционным физкультурным оборудованием прогулочные веранды оснащены атрибутами и пособиями для формирования двигательных навыков основных движений; есть спортивная площадка на участке детского сада. В группах, с учетом возрастных осо</w:t>
        <w:softHyphen/>
        <w:t>бенностей детей, оборудованы «Уголки здоровь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зическое воспитание строится с учетом индивидуальной подготовленности детей. Проводится диагностика уровня развития физических качеств для прогнозирования и коррекции воспитательно-образовательной работы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ифференцированного подхода. Различные виды физкультурных занятий (традиционные, тренировочные, игровые, сюжетные, интегрированные, занятия-соревнования и т.д.) проводятся три раза в неде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двигательной активности и сокращению времени пре</w:t>
        <w:softHyphen/>
        <w:t>бывания детей в статическом режиме помог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мное уменьшение продолжительности образовательных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культминутки, динамические паузы между занят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на позиций, использование игровых заданий с движениями во время проведения образовательных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еших переходов во время прогул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ический ч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, гармоничное развитие, тренировка сердечно-сосудистой и дыхательной систем в ДОУ обеспечиваются регу</w:t>
        <w:softHyphen/>
        <w:t>лярным провед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енней и вечерней гимнас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тм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доровительного бе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хательной гимнас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является популярной среди детей сек</w:t>
        <w:softHyphen/>
        <w:t xml:space="preserve">ция лыжной подготовки «Снежинк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 отмечаем регулярно организованный </w:t>
      </w:r>
      <w:r>
        <w:rPr>
          <w:iCs/>
          <w:sz w:val="28"/>
          <w:szCs w:val="28"/>
        </w:rPr>
        <w:t>активный отд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: развлечения, праздники, игры-забавы, дни здоровья, каникулы, туризм. Оздо</w:t>
        <w:softHyphen/>
        <w:t>ровительный эффект этих мероприятий сочетается с поддержанием бодрого, жизнерадостного настроения у детей, формированием принципов и правил здорового образа жизни. При планировании учитываются интерес, увлечен</w:t>
        <w:softHyphen/>
        <w:t>ность и настроение каждого ребенка, соответствие нагрузки уровню физи</w:t>
        <w:softHyphen/>
        <w:t>ческого развития и подготовленности. Поощряется проявление двигательной инициативы и творчества, навыки само</w:t>
        <w:softHyphen/>
        <w:t>стоятельной а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эффективные </w:t>
      </w:r>
      <w:r>
        <w:rPr>
          <w:iCs/>
          <w:sz w:val="28"/>
          <w:szCs w:val="28"/>
        </w:rPr>
        <w:t>закаливающие и оздоровительные процеду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</w:t>
        <w:softHyphen/>
        <w:t>спечиваем тренировку защитных сил организма ребенка и повышение его устойчивости к воздействию постоянно меняющихся факторов окружающей среды. Специальные реабилитационные мероприятия и профилактика заболе</w:t>
        <w:softHyphen/>
        <w:t>ваемости в ДО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пребывание детей на свежем воздухе (прогулки должны быть ежедневными во все времена года, так как дети имеют биологическую потребность в движении, которая не удовлетворяется лишь организованными физическими занятиям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то-воздушные ванны (обеспечивают световой, температурный режим и чистоту воздух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ное закаливание (обширное умывание после дневного сна, игры с водо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ждение босиком по «дорожкам здоровья» (стимулирует подошвенную рефлексогенную зону, очень важную для адаптации организма к факторам внешней сред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ы ДОУ используют </w:t>
      </w:r>
      <w:r>
        <w:rPr>
          <w:iCs/>
          <w:sz w:val="28"/>
          <w:szCs w:val="28"/>
        </w:rPr>
        <w:t>оздоровительные технолог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жиме дн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и игры с массажерами и в сухом бассейне (рефлексотерапия, профилактика плоскостоп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массаж рук и ног по методике известного физиолога Ю. Ф. Зма-новск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мнастика для глаз (пропедевтика зрения) проводится 2—3 раза в те</w:t>
        <w:softHyphen/>
        <w:t>чение дн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ьчиковая и артикуляционная гимнас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жным условием является проведение закаливающих и оздоровительных мероприятий только при положительных эмоциональных реакция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восприимчивости к определенным инфекциям и стимуляцию неспецифических факторов защиты организма ребенка проводим через </w:t>
      </w:r>
      <w:r>
        <w:rPr>
          <w:iCs/>
          <w:sz w:val="28"/>
          <w:szCs w:val="28"/>
        </w:rPr>
        <w:t>лечебно-оздоровительную рабо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здоровление фитонцидами: ароматизация помещений (чесночные бу</w:t>
        <w:softHyphen/>
        <w:t>кетики), чесночно-луковые закус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скание горла по схеме специальными растворами (ромашки, солевого, шалфея, йодно-солевого, эвкалипта, солено-содового) с целью профилактики заболеваний горла и носа. Растворы готовит медицинская сестра ДОУ. Процедура проводится после обеда, после гигиенического полоскания горла водой. Рекомендуется перед сном — с целью более длительного контакта раствора с поверхностью зева. Во время сна остатки раствора способствуют уничтожению микробов и бактерий в горл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ующая терапия: лечебное смазывание носа оксолиновой ма</w:t>
        <w:softHyphen/>
        <w:t>зью, люголизация зева — по пока</w:t>
        <w:softHyphen/>
        <w:t>заниям врача проводит медицинская сест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топитание по схеме (травяной коктейль; сбитень — травяной чай с медом; дрожжевой напиток) предлагается детям за час до обеда в зимний и весенний пери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адаптогены: экстракт элеутерококка в чередовании с на</w:t>
        <w:softHyphen/>
        <w:t>стойкой женьшеня (добавляем в третье блюдо по 1 капле на год жизни ребенка — 2 раза в год по 20 дн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таминотерапия: «Ундевит», «Поливит», настойка шиповн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таминный стол (сок, фрукты через час после завтрак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опроцедуры: тепловые прогревания лампой «Соллюс», ингаляции — ПО показаниям врача проводит медицин</w:t>
        <w:softHyphen/>
        <w:t>ская сестра; •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я познавательные про</w:t>
        <w:softHyphen/>
        <w:t xml:space="preserve">цессы и эмоциональную сферу детей, педагоги используют комплекс приемов </w:t>
      </w:r>
      <w:r>
        <w:rPr>
          <w:iCs/>
          <w:sz w:val="28"/>
          <w:szCs w:val="28"/>
        </w:rPr>
        <w:t>охраны психическою здоровья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игры в сенсорной комнате — элементы аутотренинга и релакс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утки тиши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тодизайн помещ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арттерап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гимнастика по методике Чистяк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сказкотерапии, смехотерап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музыкотерапии — музыкаль</w:t>
        <w:softHyphen/>
        <w:t>но-игровые мину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представлений и навыков здорового образа жизни реа</w:t>
        <w:softHyphen/>
        <w:t xml:space="preserve">лизуется через все виды деятельности детей. Из опыта знаем, что решить задачи этого направления путем простой передачи знаний невозможно. Поэтому мы сознательно отошли от назидательного обучения и используем проблемный и игровой методы. Педагогами ДОУ разработана серия занятий </w:t>
      </w:r>
      <w:r>
        <w:rPr>
          <w:bCs/>
          <w:iCs/>
          <w:sz w:val="28"/>
          <w:szCs w:val="28"/>
        </w:rPr>
        <w:t>познавательного цикла «Как стать Неболейкой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ая состоит из раздел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человек» (представление о своем внешнем облик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с много, мы разные» (понимание эмоционального состояния других люд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ое имя. Моя семья» (представление о себе и своей семь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Движение — это жизнь, а жизнь — это движение» (о пользе физкультуры и закалива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доровое питание, полезные витамин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Чистота — залог здоровья» (о гигиене тела, полезных и вредных привычк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медико-педагогическая модель оздоровления в условиях дошкольного учреждения дает возможность успешно решать задачи по фор</w:t>
        <w:softHyphen/>
        <w:t xml:space="preserve">мированию фундамента физического и психического здоровь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0:00Z</dcterms:created>
  <dc:creator>Admin</dc:creator>
  <dc:description/>
  <cp:keywords/>
  <dc:language>en-US</dc:language>
  <cp:lastModifiedBy>Svetlana</cp:lastModifiedBy>
  <dcterms:modified xsi:type="dcterms:W3CDTF">2013-06-16T20:06:00Z</dcterms:modified>
  <cp:revision>8</cp:revision>
  <dc:subject/>
  <dc:title>ЗДОРОВЬЕ НАШИХ ДЕТЕЙ</dc:title>
</cp:coreProperties>
</file>