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МОУ « Кружил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МК «Гармония» Обучение грамоте (чтение) 1 класс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</w:t>
      </w:r>
      <w:r>
        <w:rPr>
          <w:sz w:val="48"/>
          <w:szCs w:val="48"/>
        </w:rPr>
        <w:t xml:space="preserve">Слог как минимальная произносительная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единица звуков в слов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Рокачева Валенти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 начальных классо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МОУ «Кружилинская СОШ»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201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Гармония» Обучение грамоте (чтение) 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Слог как минимальная произносительная единица звуков в сл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ть условия для знакомства со слогообразующей ролью глас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учащихся с понятием «слог», со слогом как способом произношения звуков в сло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ь слогообразующую роль глас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овать развитию фонематического слуха, речи, внимания,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созданию у детей положительных эмоций от работы на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ать уровень самоконтроля в отношении своего эмоционального состояния в ходе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воспитанию интереса к чтению, трудолюб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. Психологический настро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улыбнемся друг другу. Пусть урок принесет нам всем радость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годня на уроке, ребята, вас ожидает много интересных заданий, новых открытий, а помощниками вам будут: внимание, находчивость, смека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ктуализация знаний учащихся. Повторение изученного о гласных и согласных звуках по схеме «Звуки ре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кажите по схеме, что мы уже знаем о зву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ки, которые вокруг нас, бывают гласными и согласными; согласные звуки могут быть твёрдыми и мягк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ёрдые согласные могут быть звонкими и глух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ие согласные могут быть звонкими и глухи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торим стихотворение о гласных зву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ых звуков ровно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нетрудно перече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-О-У-Э-Ы-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и гласные м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Назови зву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буду называть слова, (можно показать картинку и проговорить слово), а вы должны назвать первый звук в слове, показать соответствующую карточку из звукового пенала и указать место этого звука в слове, доказать свой выбор (мышь, стул, аист, осы, крот, утюг, лис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нятия о гласных и согласных звуках путём звукового анализа слова: 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поминают правила работы в па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маю 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сказываю свое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слушиваю сос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ходим к общему м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етьми схем .</w:t>
      </w:r>
    </w:p>
    <w:p>
      <w:pPr>
        <w:pStyle w:val="Normal"/>
        <w:rPr/>
      </w:pPr>
      <w:r>
        <w:rPr>
          <w:sz w:val="28"/>
          <w:szCs w:val="28"/>
        </w:rPr>
        <w:t xml:space="preserve">Проверка. Слайд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работы в паре по шкале «Правильност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42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343080" cy="229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539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3417,5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41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3417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059;top:179;width:539;height:36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везда наверху - всё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везда посередине - есть 1-2 оши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везда внизу - есть 3 и более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повторяли? Для чего это необходимо 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ведение нового знания. Знакомство с понятием «слог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5. </w:t>
      </w:r>
    </w:p>
    <w:p>
      <w:pPr>
        <w:pStyle w:val="Normal"/>
        <w:autoSpaceDE w:val="false"/>
        <w:rPr/>
      </w:pPr>
      <w:r>
        <w:rPr>
          <w:rFonts w:cs="PragmaticaCSanPin-Bold" w:ascii="PragmaticaCSanPin-Bold" w:hAnsi="PragmaticaCSanPin-Bold"/>
          <w:b/>
          <w:bCs/>
          <w:sz w:val="28"/>
          <w:szCs w:val="28"/>
        </w:rPr>
        <w:t xml:space="preserve">1. </w:t>
      </w:r>
      <w:r>
        <w:rPr>
          <w:rFonts w:cs="PragmaticaCSanPin-Regular" w:ascii="PragmaticaCSanPin-Regular" w:hAnsi="PragmaticaCSanPin-Regular"/>
          <w:sz w:val="28"/>
          <w:szCs w:val="28"/>
        </w:rPr>
        <w:t>Рассмотрите рисунок, обсудите: где находятся ребята (на стадионе), что они делают, как называют тех, кто соревнуется в беге (бегуны), и тех, кто сидит на скамейках (на трибунах).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 xml:space="preserve">Послушайте  меня и посчитайте, сколько предложений  я скажу: </w:t>
      </w:r>
    </w:p>
    <w:p>
      <w:pPr>
        <w:pStyle w:val="Normal"/>
        <w:autoSpaceDE w:val="false"/>
        <w:rPr>
          <w:rFonts w:ascii="PragmaticaCSanPin-Oblique" w:hAnsi="PragmaticaCSanPin-Oblique" w:cs="PragmaticaCSanPin-Oblique"/>
          <w:i/>
          <w:i/>
          <w:iCs/>
          <w:sz w:val="28"/>
          <w:szCs w:val="28"/>
        </w:rPr>
      </w:pP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 xml:space="preserve">И вот начались соревнования. Кто победит? Болельщики поддерживают бегунов. 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>Установив количество предложений (3), произнесите каждое ещё раз. Три ученика на доске под контролем класса схематически оформляют эти предложения (без деления на слова).</w:t>
      </w:r>
    </w:p>
    <w:p>
      <w:pPr>
        <w:pStyle w:val="Normal"/>
        <w:autoSpaceDE w:val="false"/>
        <w:rPr/>
      </w:pPr>
      <w:r>
        <w:rPr>
          <w:rFonts w:cs="PragmaticaCSanPin-Bold" w:ascii="PragmaticaCSanPin-Bold" w:hAnsi="PragmaticaCSanPin-Bold"/>
          <w:b/>
          <w:bCs/>
          <w:sz w:val="28"/>
          <w:szCs w:val="28"/>
        </w:rPr>
        <w:t xml:space="preserve">2. </w:t>
      </w:r>
      <w:r>
        <w:rPr>
          <w:rFonts w:cs="PragmaticaCSanPin-Regular" w:ascii="PragmaticaCSanPin-Regular" w:hAnsi="PragmaticaCSanPin-Regular"/>
          <w:sz w:val="28"/>
          <w:szCs w:val="28"/>
        </w:rPr>
        <w:t>А сейчас давайте  с вами пофантазируем: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 xml:space="preserve">ч т о могут кричать болельщики. (Например: </w:t>
      </w: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>ПеQтя, ПеQтя; даQвай,</w:t>
      </w:r>
    </w:p>
    <w:p>
      <w:pPr>
        <w:pStyle w:val="Normal"/>
        <w:autoSpaceDE w:val="false"/>
        <w:rPr>
          <w:rFonts w:ascii="PragmaticaCSanPin-Oblique" w:hAnsi="PragmaticaCSanPin-Oblique" w:cs="PragmaticaCSanPin-Oblique"/>
          <w:i/>
          <w:i/>
          <w:iCs/>
          <w:sz w:val="28"/>
          <w:szCs w:val="28"/>
        </w:rPr>
      </w:pP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>даQвай; быQстрей, быQстрей; [маQла]Qдец, [маQла]Qдец; [па]QбеQда,</w:t>
      </w:r>
    </w:p>
    <w:p>
      <w:pPr>
        <w:pStyle w:val="Normal"/>
        <w:autoSpaceDE w:val="false"/>
        <w:rPr/>
      </w:pP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>[па]QбеQда</w:t>
      </w:r>
      <w:r>
        <w:rPr>
          <w:rFonts w:cs="PragmaticaCSanPin-Regular" w:ascii="PragmaticaCSanPin-Regular" w:hAnsi="PragmaticaCSanPin-Regular"/>
          <w:sz w:val="28"/>
          <w:szCs w:val="28"/>
        </w:rPr>
        <w:t>]…)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>Теперь  предлагаю детям на время стать этими болельщиками и за них покричать (только не очень громко!) слова поддержки. Но добавляю, что они снова, как учёные, будут ставить опыт: надо наблюдать за тем, как произносятся слова – целиком или распадаются на маленькие частички.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>«Покричав», устанавливаем, что слова у болельщиков распадаются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на частички.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–</w:t>
      </w:r>
      <w:r>
        <w:rPr>
          <w:rFonts w:eastAsia="PragmaticaCSanPin-Regular" w:cs="PragmaticaCSanPin-Regular" w:ascii="PragmaticaCSanPin-Regular" w:hAnsi="PragmaticaCSanPin-Regular"/>
          <w:sz w:val="28"/>
          <w:szCs w:val="28"/>
        </w:rPr>
        <w:t xml:space="preserve"> </w:t>
      </w:r>
      <w:r>
        <w:rPr>
          <w:rFonts w:cs="PragmaticaCSanPin-Regular" w:ascii="PragmaticaCSanPin-Regular" w:hAnsi="PragmaticaCSanPin-Regular"/>
          <w:sz w:val="28"/>
          <w:szCs w:val="28"/>
        </w:rPr>
        <w:t>То, как кричат на стадионе болельщики, помогло нам узнать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ещё один «секрет» нашей устной речи. Обычно при разговоре мы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не замечаем, что слова состоят из небольших частичек. Эти частич-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ки становятся заметны, когда мы говорим слова так, как их про-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кричали бы болельщики. Частички, на которые распадаются слова,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 xml:space="preserve">называются </w:t>
      </w: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>слогами</w:t>
      </w:r>
      <w:r>
        <w:rPr>
          <w:rFonts w:cs="PragmaticaCSanPin-Regular" w:ascii="PragmaticaCSanPin-Regular" w:hAnsi="PragmaticaCSanPin-Regular"/>
          <w:sz w:val="28"/>
          <w:szCs w:val="28"/>
        </w:rPr>
        <w:t>; каждая такая частичка – это с л о г.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Новый термин («научное слово») хором произносится и показывается обозначение слога – д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значать слоги будем маленькими дугами под звуковой схем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уга показывает, что звуки в слове сливаются, произносятся сли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>4. Упражнение в делении слов на слоги.</w:t>
      </w:r>
    </w:p>
    <w:p>
      <w:pPr>
        <w:pStyle w:val="Normal"/>
        <w:autoSpaceDE w:val="false"/>
        <w:rPr/>
      </w:pPr>
      <w:r>
        <w:rPr>
          <w:rFonts w:cs="PragmaticaCSanPin-Regular" w:ascii="PragmaticaCSanPin-Regular" w:hAnsi="PragmaticaCSanPin-Regular"/>
          <w:sz w:val="28"/>
          <w:szCs w:val="28"/>
        </w:rPr>
        <w:t xml:space="preserve">Глядя на картинки, учащиеся сначала набирают слова. Они </w:t>
      </w: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 xml:space="preserve">называют </w:t>
      </w:r>
      <w:r>
        <w:rPr>
          <w:rFonts w:cs="PragmaticaCSanPin-Regular" w:ascii="PragmaticaCSanPin-Regular" w:hAnsi="PragmaticaCSanPin-Regular"/>
          <w:sz w:val="28"/>
          <w:szCs w:val="28"/>
        </w:rPr>
        <w:t xml:space="preserve">всё, что видят: людей, их действия, игры, место и т. п. Выбранные 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>слова членятся на слоги (или не членятся, если слог один), на-</w:t>
      </w:r>
    </w:p>
    <w:p>
      <w:pPr>
        <w:pStyle w:val="Normal"/>
        <w:autoSpaceDE w:val="false"/>
        <w:rPr>
          <w:rFonts w:ascii="PragmaticaCSanPin-Oblique" w:hAnsi="PragmaticaCSanPin-Oblique" w:cs="PragmaticaCSanPin-Oblique"/>
          <w:i/>
          <w:i/>
          <w:iCs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  <w:t xml:space="preserve">пример: </w:t>
      </w:r>
      <w:r>
        <w:rPr>
          <w:rFonts w:cs="PragmaticaCSanPin-Oblique" w:ascii="PragmaticaCSanPin-Oblique" w:hAnsi="PragmaticaCSanPin-Oblique"/>
          <w:i/>
          <w:iCs/>
          <w:sz w:val="28"/>
          <w:szCs w:val="28"/>
        </w:rPr>
        <w:t>лыQжи, лыQжниQки, лыQжня, фиQниш, снег, беQжит, уQстал; поQле, траQва, воQроQта, враQтарь, мяч, гол, заQбил, реQбяQта, иQгра, веQсело, выQиQграQли</w:t>
      </w:r>
      <w:r>
        <w:rPr>
          <w:rFonts w:cs="PragmaticaCSanPin-Regular" w:ascii="PragmaticaCSanPin-Regular" w:hAnsi="PragmaticaCSanPin-Regular"/>
          <w:sz w:val="28"/>
          <w:szCs w:val="28"/>
        </w:rPr>
        <w:t>…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eastAsia="PragmaticaCSanPin-Regular" w:cs="PragmaticaCSanPin-Regular" w:ascii="PragmaticaCSanPin-Regular" w:hAnsi="PragmaticaCSanPin-Regular"/>
          <w:sz w:val="28"/>
          <w:szCs w:val="28"/>
        </w:rPr>
        <w:t xml:space="preserve">  </w:t>
      </w:r>
      <w:r>
        <w:rPr>
          <w:rFonts w:cs="PragmaticaCSanPin-Regular" w:ascii="PragmaticaCSanPin-Regular" w:hAnsi="PragmaticaCSanPin-Regular"/>
          <w:i/>
          <w:sz w:val="28"/>
          <w:szCs w:val="28"/>
        </w:rPr>
        <w:t>Вывод:</w:t>
      </w:r>
      <w:r>
        <w:rPr>
          <w:rFonts w:cs="PragmaticaCSanPin-Regular" w:ascii="PragmaticaCSanPin-Regular" w:hAnsi="PragmaticaCSanPin-Regular"/>
          <w:sz w:val="28"/>
          <w:szCs w:val="28"/>
        </w:rPr>
        <w:t xml:space="preserve"> слоги – это «кусочки» слов, которыми говорим; словами мы называем то, что видим, знаем, слышим, а с помощью предложений – выражаем мысли.</w:t>
      </w:r>
    </w:p>
    <w:p>
      <w:pPr>
        <w:pStyle w:val="Normal"/>
        <w:autoSpaceDE w:val="false"/>
        <w:rPr>
          <w:rFonts w:ascii="PragmaticaCSanPin-Regular" w:hAnsi="PragmaticaCSanPin-Regular" w:cs="PragmaticaCSanPin-Regular"/>
          <w:sz w:val="28"/>
          <w:szCs w:val="28"/>
        </w:rPr>
      </w:pPr>
      <w:r>
        <w:rPr>
          <w:rFonts w:cs="PragmaticaCSanPin-Regular" w:ascii="PragmaticaCSanPin-Regular" w:hAnsi="PragmaticaCSanPin-Regula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накомство со слогообразующей ролью глас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 чего же зависит количество слогов в слове? Какой звук образует слог: гласный или согласный? Давайте понаблюд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6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ой анализ слов УС, КУСТ, УСЫ на доске с учителем, дети работают с индивидуальными звуковыми пеналами за па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изнесём короткое слово УС. Сколько в нём слог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зовите звуки в этом сл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жем ли мы сказать, какой звук образует слог, гласный [у] или согласный [с]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робуем добавить к слову УС ещё 2 согласных звука: звук [к ]– в начало слова и звук [т ] – в конец слова. Какое слово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изнесём слово и определим, сколько в нём слог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рибавили два согласных звука, а лог не прибавился. Значит, новые согласные…. (не образуют сло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теперь к слову УС добавим, в конце, гласный звук [ы]. Какое слово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кажем это слово и послушаем, сколько в нём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2 слога? Как образовался новый сл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согласные звуки слога не образуют, а гласные звуки образуют слог, поэтому, сколько в слове гласных звуков, столько и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ервичное закрепление. Закрепление слогообразующей роли гласных по учебнику «Азбука» (с.26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уковой анализ слов ШАР, ШАРФ, ШАРЫ. Сравнение слогозвукового состава слов ШАР и ША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колько слогов в слове ШАР? (Од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? (В этом слове один гласный зв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м звуком отличается слово ШАР от слова ШАРФ? (согласным [ф]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колько слогов в слове ШАРФ? (Один, как и в слове ШАР)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убеждаемся ещё раз, что согласный [ф] нового слога не образ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 слогозвукового состава слов ШАР и Ш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й звук добавили к слову ШАР в слове ШАРЫ? (Звук [ы]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й это звук? (Гласный, ртораскрыва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слогов в слове ШАРЫ? (Два сло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в слове ШАР - один слог, а в слове ШАРЫ – два слога? (Потому, что в слове ШАР – один гласный, а в слове ШАРЫ – 2 гласных звука, рот раскрывается 2 раза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АК:</w:t>
      </w:r>
      <w:r>
        <w:rPr>
          <w:sz w:val="28"/>
          <w:szCs w:val="28"/>
        </w:rPr>
        <w:t xml:space="preserve"> сколько в слове гласных звуков, столько и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Итог урока. Развитие умений соотносить цель и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чем познакомились? Что узнали нового? Чему учи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Рефлексия. Осознание учащимися своей учебной деятельности и все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должите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понял, ч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ыло интерес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ыло труд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не захотело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меня получилось… </w:t>
      </w:r>
    </w:p>
    <w:p>
      <w:pPr>
        <w:pStyle w:val="Normal"/>
        <w:rPr/>
      </w:pPr>
      <w:r>
        <w:rPr>
          <w:sz w:val="28"/>
          <w:szCs w:val="28"/>
        </w:rPr>
        <w:t xml:space="preserve">Слайд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всем за урок. Молодцы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SanPin-Bold">
    <w:charset w:val="cc"/>
    <w:family w:val="auto"/>
    <w:pitch w:val="default"/>
  </w:font>
  <w:font w:name="PragmaticaCSanPin-Regular">
    <w:charset w:val="cc"/>
    <w:family w:val="auto"/>
    <w:pitch w:val="default"/>
  </w:font>
  <w:font w:name="PragmaticaCSanPin-Oblique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28:00Z</dcterms:created>
  <dc:creator>Я</dc:creator>
  <dc:description/>
  <cp:keywords/>
  <dc:language>en-US</dc:language>
  <cp:lastModifiedBy>Я</cp:lastModifiedBy>
  <dcterms:modified xsi:type="dcterms:W3CDTF">2013-02-01T17:13:00Z</dcterms:modified>
  <cp:revision>9</cp:revision>
  <dc:subject/>
  <dc:title>УМК «Гармония» Обучение грамоте (чтение) 1 класс </dc:title>
</cp:coreProperties>
</file>