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 ОТКРЫТОГО  УРОКА ПО  ФИЗИЧЕСКОЙ КУЛЬТУРЕ  «ЛЫЖНАЯ ПОДГОТОВКА» В  4-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учить поворот на месте переступанием вокруг носков лыж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ить передвижению скользящим шагом и спуску в низкой стой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физических качеств: выносливости и двигательно-координационных способн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одоление чувства боязни падения на лыж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людение правил поведения на уроках лыжной под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спортивная площадка с учебной лыж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вентарь:</w:t>
      </w:r>
      <w:r>
        <w:rPr>
          <w:sz w:val="32"/>
          <w:szCs w:val="32"/>
        </w:rPr>
        <w:t xml:space="preserve"> лыжный инвент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уро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роение в колонну по два с лыжами в руках</w:t>
      </w:r>
    </w:p>
    <w:p>
      <w:pPr>
        <w:pStyle w:val="Normal"/>
        <w:rPr/>
      </w:pPr>
      <w:r>
        <w:rPr>
          <w:sz w:val="32"/>
          <w:szCs w:val="32"/>
        </w:rPr>
        <w:t>- на лыжах. Построение в шеренгу.</w:t>
      </w:r>
    </w:p>
    <w:p>
      <w:pPr>
        <w:pStyle w:val="Normal"/>
        <w:rPr/>
      </w:pPr>
      <w:r>
        <w:rPr>
          <w:sz w:val="32"/>
          <w:szCs w:val="32"/>
        </w:rPr>
        <w:t>- повороты на месте переступанием вокруг носков лы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а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вижение скользящим шагом - упражнение «самокат» (упражнение выполняется под небольшим уклоно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дьба по учебной лыжне до 800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а «Пустое место» (Все играющие передвигаются по замкнутому кругу, водящий идет за кругом в противоположную сторону. По сигналу «Стой!» все останавливаются, водящий дотрагивается палкой до палки кого-либо из игроков; движение продолжается по кругу. Осаленный игрок выходит из круга, быстро бежит в том же направлении, в котором двигался до сигнала «Стой!». Осаленный и водящий стремятся как можно быстрее обежать круг и встать на пустое место. Не успевший встать на пустое место, становится водящим, игра продолжается. При встрече водящий игрок должен обойти осаленного снаружи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а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ведение итогов урока, отметить учеников четко выполнявших - повороты вокруг носков лыж и ловких водящих в иг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д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вторить повороты вокруг носков лыж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торить упражнение «самокат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ся в передвижении на лыжах скользящим ша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30:00Z</dcterms:created>
  <dc:creator>User</dc:creator>
  <dc:description/>
  <dc:language>en-US</dc:language>
  <cp:lastModifiedBy>User</cp:lastModifiedBy>
  <dcterms:modified xsi:type="dcterms:W3CDTF">2006-05-10T17:58:00Z</dcterms:modified>
  <cp:revision>2</cp:revision>
  <dc:subject/>
  <dc:title/>
</cp:coreProperties>
</file>