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5" w:after="15"/>
        <w:ind w:left="-225" w:hanging="0"/>
        <w:jc w:val="center"/>
        <w:outlineLvl w:val="1"/>
        <w:rPr>
          <w:rFonts w:ascii="Tahoma" w:hAnsi="Tahoma" w:eastAsia="Times New Roman" w:cs="Tahoma"/>
          <w:b/>
          <w:b/>
          <w:bCs/>
          <w:color w:val="CC3333"/>
          <w:sz w:val="24"/>
          <w:szCs w:val="24"/>
          <w:lang w:eastAsia="ru-RU"/>
        </w:rPr>
      </w:pPr>
      <w:r>
        <w:rPr>
          <w:rFonts w:eastAsia="Times New Roman" w:cs="Tahoma" w:ascii="Tahoma" w:hAnsi="Tahoma"/>
          <w:b/>
          <w:bCs/>
          <w:color w:val="CC3333"/>
          <w:sz w:val="24"/>
          <w:szCs w:val="24"/>
          <w:lang w:eastAsia="ru-RU"/>
        </w:rPr>
        <w:t>Живое - неживое</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Ведущий называет вперемешку живые и неживые предметы, а дети отвечают хором только "живое", а на "неживое" молчат. Выигрывают дети, которые меньше всех ошиблись.</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Шеренга</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Дети выстраиваются в одну линию по направлению руки ведущего. Когда он говорит врассыпную, все разбегаются. А заслышав речевку: «У ребят порядок строгий, тра-та-та, тра-та-та, знают все свои места», бегут и строятся в новом направлении. Последний считается проигравшим.</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Найди цвет</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Дети встают в круг и по команде ведущего ищут предметы названного цвета для того, чтобы до них дотронуться. Проигравшим считается тот, кто дотронется до нужной вещи последним. Он выбывает из игры.</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Хищник</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Все дети – рыбы, один из них – хищник. Когда взрослый кричит: «Корабль», рыбы укрываются у одной стены, когда кричит «Шторм» - у другой, а при слове «хищник» - начинают спасаться бегством, в то время как хищник обнаруживает себя и начинает их ловить.</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МПС</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Правила. Игроки садятся в круг. Ведущий сообщает всем: "У каждого из вас есть МПС, у каждого он свой, неповторимый и ваша цель - узнать его". Для этого игроки по очереди задают ведущему вопросы про свой МПС, требующие однозначного, положительного или отрицательного, ответа. Игра ведется до тех пор, пока кто-нибудь из игроков не догадается, что МПС - это Мой Правый Сосед.</w:t>
        <w:br/>
        <w:br/>
        <w:t>Примеры и дополнительный материал.</w:t>
        <w:br/>
        <w:br/>
        <w:br/>
        <w:br/>
        <w:t>Примеры вопросов, которые могут задавать игроки ведущему:</w:t>
        <w:br/>
        <w:br/>
        <w:t>Это одушевленное?</w:t>
        <w:br/>
        <w:br/>
        <w:t>Это есть у меня всегда?</w:t>
        <w:br/>
        <w:br/>
        <w:t>Это человек?</w:t>
        <w:br/>
        <w:br/>
        <w:t>Это мужского рода?</w:t>
        <w:br/>
        <w:br/>
        <w:t>У него темные волосы?</w:t>
        <w:br/>
        <w:br/>
        <w:t>Меня с ним связывает дружба?</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Запрещенное движение</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Дети, идя по кругу, повторяют все движения за воспитателем, кроме одного, например: "Руки вверх!". Тот, кто выполняет "запрещенное" движение, становится в конец колонны. Таким образом более внимательные дети окажутся в начале колонны, и они считаются победителями.</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Солнечные зайчики</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Данное занятие подходит для солнечной погоды. Следует взять маленькое зеркало, пускать на стены и потолок солнечных зайчиков и вместе с малышом наблюдать за ними.</w:t>
        <w:br/>
        <w:br/>
        <w:t>Скачут побегайчики-</w:t>
        <w:br/>
        <w:t>Солнечные зайчики.</w:t>
        <w:br/>
        <w:t>Мы зовем их - не идут.</w:t>
        <w:br/>
        <w:t>Были тут - и нет их тут.</w:t>
        <w:br/>
        <w:t>Прыг, прыг по углам.</w:t>
        <w:br/>
        <w:t>Были там - и нет их там.</w:t>
        <w:br/>
        <w:t>Где же зайчики? Ушли.</w:t>
        <w:br/>
        <w:t>Вы нигде их не нашли?</w:t>
        <w:br/>
        <w:t>(А. Бродский)</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Водолазы</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Ведущий опускает на дно несколько хорошо видимых предметов под водою. Игроки по очереди ныряют, доставая предметы со дна. Выигрывает тот ребенок, который достанет больше всех предметов за один раз.</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Пельмени</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Я три горсточки муки</w:t>
        <w:br/>
        <w:t>Сыплю в миску из руки,</w:t>
        <w:br/>
        <w:t>Подолью воды немножко</w:t>
        <w:br/>
        <w:t>Размешаю тесто ложкой,</w:t>
        <w:br/>
        <w:t>Все с яйцом я перетру,</w:t>
        <w:br/>
        <w:t>Тесто я руками мну.</w:t>
        <w:br/>
        <w:t>Разделяю на кусочки,</w:t>
        <w:br/>
        <w:t>Делаю я колобочки.</w:t>
        <w:br/>
        <w:t>Мясорубку покручу,</w:t>
        <w:br/>
        <w:t>Фарш мясной я получу.</w:t>
        <w:br/>
        <w:t>Отделяю фарша горстку,</w:t>
        <w:br/>
        <w:t>На кружок кладу я горку,</w:t>
        <w:br/>
        <w:t>Я края соединяю,</w:t>
        <w:br/>
        <w:t>Пальчиками их сжимаю,</w:t>
        <w:br/>
        <w:t>Покажу свое уменье -</w:t>
        <w:br/>
        <w:t>Вылеплю я сто пельменей!</w:t>
        <w:br/>
        <w:t>(выполняем все действия под стихотворение)</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Сани</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Данную игру нужно проводить с детьми зимой. Съехать на санках и сбить снежком нос снеговика, подобрать флажок, забросить палочки в корзину. Задания можно придумать на ваше усмотрение.</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Белки, орехи, шишки</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Все ребята встают, взявшись за руки, по три человека, образуя беличье гнездо. Между собой они договариваются, кто будет белкой, кто - орехом, кто -шишкой. Водящий один, гнезда у него нет. Есть в этой игре еще и ведущий, который произносит слова: белки, шишки, орехи. Если он сказал белки, то все белки оставляют свои гнезда и перебегают в другие. В это время водящий занимает свободное место в любом гнезде, становясь белкой. Тот, кому не хватило места в гнездах, становится водящим. Если ведущий говорит: орехи, то местами меняются орехи и водящий, занявший место в гнезде, который становится орехом. Водящий и ведущий могут быть разными людьми, а может обе функции выполнять один человек. Ведущим может быть подана команда: белки-шишки-орехи, и тогда меняются местами сразу все.</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Счет до 30</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Участники игры должны сосчитать по порядку от 1 до 30. Каждое число называет любой из участников. Однако, если одно и то же число назовут два (и более) участника одновременно — счет начинается сначала. Разговоры и какое-либо невербальное общение между игроками запрещены.</w:t>
        <w:br/>
        <w:br/>
        <w:t>Пример игры:</w:t>
        <w:br/>
        <w:br/>
        <w:t>1-й участник: “Один”</w:t>
        <w:br/>
        <w:br/>
        <w:t>2-й участник: “Два, три”</w:t>
        <w:br/>
        <w:br/>
        <w:t>3-й участник: “Четыре”</w:t>
        <w:br/>
        <w:br/>
        <w:t>1-й участник: “Пять”</w:t>
        <w:br/>
        <w:br/>
        <w:t>4-й участник: “Шесть, семь, восемь”</w:t>
        <w:br/>
        <w:br/>
        <w:t>2-й и 3-й участник (одновременно): “Девять”.</w:t>
        <w:br/>
        <w:br/>
        <w:t>Из-за того, что два участника одновременно назвали одно и то же число, счет начинается заново.</w:t>
        <w:br/>
        <w:br/>
        <w:t>3-й участник: “Один” и т.д.</w:t>
        <w:br/>
        <w:br/>
        <w:t>Для реальности достижения игровой цели предложите для начала досчитать до 10 (трудновыполнимое задание).</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Киллер</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Количество участников - 9-40.</w:t>
        <w:br/>
        <w:br/>
        <w:t>место проведения: комната, зал.</w:t>
        <w:br/>
        <w:br/>
        <w:t>Правила. Игроки садятся так, чтобы видеть друг друга. Все закрывают глаза. Ведущий проходит между игроками и касанием назначает трех-четырех "киллеров". Затем все открывают глаза, и начинается игра. Цель "киллеров" - "убить" всех игроков. Убитым считается тот игрок, который встретился взглядом с "киллером" и увидел, как "киллер" подмигнул ему. "Убитые" выходят из игры. Цель обычных игроков - арестовать всех "киллеров". Если у кого-то появляются подозрения о том, кто играет роль "киллера", он поднимает руку и произносит "Поддержите!" (в этот момент "киллер" еще может убить его). Как только кто-то тоже поднимает руку и говорит "Поддерживаю", просивший поддержки оглашает свои подозрения. Если он прав - "киллер" выходит из игры, если нет - из игры выходят оба проголосовавших. Игра ведется до окончательнЪй победы "киллеров" или "честных людей".</w:t>
        <w:br/>
        <w:br/>
        <w:t>В интеллектуальном варианте игры перед началом происходит знакомство "киллеров" ("честные люди" стоят с закрытыми глазами, а "киллеры" открывают глаза, чтобы увидеть друг друга). В такой игре "киллер" может также поднять руку и попросить поддержать его, чтобы обвинить другого "киллера" и отвести от себя подозрение.</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Подскоки</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Ведущий стоит в кругу, а остальные за пределами круга. Они то впрыгивают в круг, то выпрыгивают из него. Водящий может ловить только тех, кто в кругу, коснувшись их рукой.</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Совушка</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Выбирают водящего - "совушку", остальные дети изображают птичек. Птички свободно бегают по площадке, размахивая руками, как крыльями. "Совушка" сидит в дупле (обозначенное на площадке место). Когда руководитель произнесет слово "Ночь", совушка вылетает из дупла и бегает по площадке, зорко следя за птичками. Птички по сигналу "Ночь" должны остановится на месте и не двигаться. Кто пошевелится, того "совушка" уводит в свой дом, и сама снова выбегает на площадку. Когда руководитель скажет "День", "совушка" прячется в дупло, а птички, кроме уведенных совушкой, начинают летать. Игра прерывается, когда совушка уведет к себе 3-х птичек. Тогда выбирают новую совушку и игра возобновляется.</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Слушай</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Руководитель свистит, подавая игрокам с повязками на глазах сигнал и меняя свое направление. Ориентируясь на звуки, нужно найти взрослого.</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Предметы</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Дети приносят с собой какие нибудь небольшие предметы и складывают их в одно место. Далее выбирают одного из игроков, который становиться спиной к предметам. Ведущий, указывая на один из предметов, спрашивает: "Что делать тому, кому принадлежит этот предмет?". Все игроки видят это предмет, но один стоит к нему спиной и не знает, на чей предмет указывает ведущий. Задание этого игрока - назначить "штрафы", задание, которое должен выполнить хозяин предмета, чтобы выкупить предмет.</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Ловушка</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Все играющие встают в три круга, взявшись за руки. Крайние идут вправо, средний круг идет влево, хлопая в ладоши. Поют песню. По сигналу (хлопок, свисток) игроки крайних кругов подают друг другу руки, стараясь захватить в капкан среднего. Захваченный встает в один из крайних кругов.</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Сквозь обруч</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Играющий в одной руке держит ракетку, на которой лежит мяч настольного тенниса, в другой - гимнастический обруч. Задача играющего - продеть через себя обруч сверху вниз, затем снизу вверх, не уронив мяч. Играют парами. Побеждает тот, кто быстрее выполнил задание.</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Арифметические кубики</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Для игры нужны 3 кубика. Каждый бросает их по 3 раза. Если среди выпавших чисел окажутся одинаковые, они складываются (например, выпало 3, 5 и 3, играющий сумму 3+3=6, а если выпадут все разные числа, допустим 5, 2 и 3 - они не учитываются). Если же случиться так, что после очередного броска все 3 числа окажутся одинаковыми (например, 4,4 и 4), то сумма этих чисел еще и удваивается. Побеждает тот, у кого в результате трех бросков окажется наибольшая сумма чисел.</w:t>
      </w:r>
    </w:p>
    <w:p>
      <w:pPr>
        <w:pStyle w:val="Normal"/>
        <w:rPr/>
      </w:pPr>
      <w:r>
        <w:rPr>
          <w:rFonts w:cs="Calibri"/>
        </w:rPr>
        <w:t xml:space="preserve"> </w:t>
      </w:r>
      <w:r>
        <w:rPr/>
        <w:t>Игры на улице.</w:t>
      </w:r>
    </w:p>
    <w:p>
      <w:pPr>
        <w:pStyle w:val="Normal"/>
        <w:numPr>
          <w:ilvl w:val="0"/>
          <w:numId w:val="0"/>
        </w:numPr>
        <w:spacing w:lineRule="auto" w:line="240" w:before="75" w:after="15"/>
        <w:ind w:left="-225" w:hanging="0"/>
        <w:jc w:val="center"/>
        <w:outlineLvl w:val="1"/>
        <w:rPr>
          <w:rFonts w:ascii="Tahoma" w:hAnsi="Tahoma" w:eastAsia="Times New Roman" w:cs="Tahoma"/>
          <w:b/>
          <w:b/>
          <w:bCs/>
          <w:color w:val="CC3333"/>
          <w:sz w:val="24"/>
          <w:szCs w:val="24"/>
          <w:lang w:eastAsia="ru-RU"/>
        </w:rPr>
      </w:pPr>
      <w:r>
        <w:rPr>
          <w:rFonts w:eastAsia="Times New Roman" w:cs="Tahoma" w:ascii="Tahoma" w:hAnsi="Tahoma"/>
          <w:b/>
          <w:bCs/>
          <w:color w:val="CC3333"/>
          <w:sz w:val="24"/>
          <w:szCs w:val="24"/>
          <w:lang w:eastAsia="ru-RU"/>
        </w:rPr>
        <w:t>Запрещенное движение</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Дети, идя по кругу, повторяют все движения за воспитателем, кроме одного, например: "Руки вверх!". Тот, кто выполняет "запрещенное" движение, становится в конец колонны. Таким образом более внимательные дети окажутся в начале колонны, и они считаются победителями.</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Сани</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Данную игру нужно проводить с детьми зимой. Съехать на санках и сбить снежком нос снеговика, подобрать флажок, забросить палочки в корзину. Задания можно придумать на ваше усмотрение.</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Белки, орехи, шишки</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Все ребята встают, взявшись за руки, по три человека, образуя беличье гнездо. Между собой они договариваются, кто будет белкой, кто - орехом, кто -шишкой. Водящий один, гнезда у него нет. Есть в этой игре еще и ведущий, который произносит слова: белки, шишки, орехи. Если он сказал белки, то все белки оставляют свои гнезда и перебегают в другие. В это время водящий занимает свободное место в любом гнезде, становясь белкой. Тот, кому не хватило места в гнездах, становится водящим. Если ведущий говорит: орехи, то местами меняются орехи и водящий, занявший место в гнезде, который становится орехом. Водящий и ведущий могут быть разными людьми, а может обе функции выполнять один человек. Ведущим может быть подана команда: белки-шишки-орехи, и тогда меняются местами сразу все.</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Подскоки</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Ведущий стоит в кругу, а остальные за пределами круга. Они то впрыгивают в круг, то выпрыгивают из него. Водящий может ловить только тех, кто в кругу, коснувшись их рукой.</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Совушка</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Выбирают водящего - "совушку", остальные дети изображают птичек. Птички свободно бегают по площадке, размахивая руками, как крыльями. "Совушка" сидит в дупле (обозначенное на площадке место). Когда руководитель произнесет слово "Ночь", совушка вылетает из дупла и бегает по площадке, зорко следя за птичками. Птички по сигналу "Ночь" должны остановится на месте и не двигаться. Кто пошевелится, того "совушка" уводит в свой дом, и сама снова выбегает на площадку. Когда руководитель скажет "День", "совушка" прячется в дупло, а птички, кроме уведенных совушкой, начинают летать. Игра прерывается, когда совушка уведет к себе 3-х птичек. Тогда выбирают новую совушку и игра возобновляется.</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Ловушка</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Все играющие встают в три круга, взявшись за руки. Крайние идут вправо, средний круг идет влево, хлопая в ладоши. Поют песню. По сигналу (хлопок, свисток) игроки крайних кругов подают друг другу руки, стараясь захватить в капкан среднего. Захваченный встает в один из крайних кругов.</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Вьюны</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Играющие встают в круг и приподнимают руки кверху, образуя «воротца». Ведущий объявляет двух рядом стоящих игроков вьюнами. Один вьюн встает в круг и называется «убегающий», другой - за кругом - «догоняющий». Дистанция пробега невелика - нужно один раз обежать круг и встать на свое место, но бежать придется не по прямой, а по извилистой линии, проскальзывая в «воротца» то с одной, то с другой стороны.</w:t>
        <w:br/>
        <w:br/>
        <w:t>По сигналу ведущего оба вьюна срываются с места. Если победил, то есть добежал раньше до своего места убегающий, то назначается вместо него вьюн, а догоняющий остается прежний. Если догоняющий осалил убегающего, то догоняющий выбирает себе замену, а убегающий вьюн остается старый.</w:t>
        <w:br/>
        <w:br/>
        <w:t>Можно игру проводить с разделением на две команды, рассчитав всех стоящих на первые и вторые номера, тогда убегающий и догоняющий вьюны выбираются из разных команд, а успех того или другого приносит одно очко его команде.</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Успей подобрать</w:t>
      </w:r>
    </w:p>
    <w:p>
      <w:pPr>
        <w:pStyle w:val="Normal"/>
        <w:spacing w:lineRule="auto" w:line="240" w:before="0" w:after="0"/>
        <w:rPr/>
      </w:pPr>
      <w:r>
        <w:rPr>
          <w:rFonts w:eastAsia="Times New Roman" w:cs="Tahoma" w:ascii="Tahoma" w:hAnsi="Tahoma"/>
          <w:color w:val="001F90"/>
          <w:sz w:val="20"/>
          <w:szCs w:val="20"/>
          <w:lang w:eastAsia="ru-RU"/>
        </w:rPr>
        <w:t>В круг, диаметром 1 метр, становится участник с волейбольным мячом в руках. Сзади игрока лежат 8 тенисных (резиновых) мячей.</w:t>
      </w:r>
      <w:r>
        <w:rPr>
          <w:rFonts w:eastAsia="Times New Roman" w:cs="Tahoma" w:ascii="Tahoma" w:hAnsi="Tahoma"/>
          <w:color w:val="001F90"/>
          <w:sz w:val="20"/>
          <w:lang w:eastAsia="ru-RU"/>
        </w:rPr>
        <w:t> </w:t>
      </w:r>
      <w:r>
        <w:rPr>
          <w:rFonts w:eastAsia="Times New Roman" w:cs="Tahoma" w:ascii="Tahoma" w:hAnsi="Tahoma"/>
          <w:color w:val="001F90"/>
          <w:sz w:val="20"/>
          <w:szCs w:val="20"/>
          <w:lang w:eastAsia="ru-RU"/>
        </w:rPr>
        <w:br/>
        <w:t>По сигналу участник подбрасывает мяч вверх, и пока он находится в воздухе, старается подобрать как можно больше мячей и, не выходя из круга, поймать мяч. Побеждает участник, которому удалось подобрать больше мячей.</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Верхом на клюшке</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Все участники образуют пары. Один держит клюшку за рукоятку, а другой садится на нее верхом, но не всей тяжестью, а лишь слегка, опираясь коньками о лед. Первый везет своего товарища до линии финиша, который находится в 20 —30 метрах от линии старта, там они меняются ролями. Тот, кто сидел на клюшке, теперь должен «буксировать» партнера обратно до линии старта. Побеждает та пара, которая раньше доберется до цели.</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Обезьяньи салки</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Обезьяньи салки – разновидность пятнашек. Водящий догоняет убегающего, который меняет способы передвижения, водящий обязан менять свой способ передвижения вслед за убегающим.</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Ловля цепью</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Ловля цепью – разновидность пятнашек. Начало – как игре ловля парами, только водящие остаются одной цепью. Эта игра проходит интересно в лесу или среди столбов.</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Замри на месте</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Для проведения игры назначается один или несколько участников, которые играют роль колдунов. Тот, кого коснется колдун, должен остановится на месте, расставить ноги врозь. Игрок может продолжить игру если один из бегающих пролезет у него между ступнями ног.</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Летучий голландец</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В эту игру лучше всего играть в лесу, особенно, если все замерзли. Согреются очень быстро.</w:t>
        <w:br/>
        <w:t>Игроки (10-30 человек) становятся в круг и берутся за руки. Одна пара человек бегает за кругом. Внезапно кто-то из них ударяет по сцепленным рукам кого-нибудь из круга. Пара, которую ударили по рукам, должна выскочить из круга и оббежать его вокруг, то же самое делает пара, которая ударила, только бежит в противоположную сторону. Те двое, которые быстрее оббегут круг, занимают пустое место. Другие же остаются бегать за кругом. История повторяется.</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Падающая палка</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Встав в круг, несколько играющих рассчитываются по порядку номеров. Участник игры под номером 1 берет гимнастическую палку и выходит на середину круга. Поставив палку вертикально и накрыв ее ладонью сверху, он громко называет какой - либо номер, например 3, а сам отбегает на свое место. Тот, кто назван, выбегает вперед, стараясь подхватить падающую палку. Если он успевает это сделать, то участник игры под номером 1 снова берет палку и, поставив ее вертикально, называет какой - либо номер и т. д. Если же палка упала на землю, то водящим становится тот, кто не сумел ее подхватить. Игра длится 5 - 7 мин. Побеждает тот, кто меньше других был в роли ведущего.</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Бездомный заяц</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Из числа игроков выбирается охотник и бездомный заяц. Остальные игроки – зайцы, чертят себе круг, и встают во внутрь. Бездомный заяц убегает, а охотник его догоняет. Заяц может спастись от охотника, забежав в любой круг, тогда заяц, что стоял в кругу, должен сразу же убегать, потому что он стает бездомным, и охотник будет за ним охотиться. Как только охотник поймает зайца, он сам стает зайцем, а бывший заяц – охотником.</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Палочка-выручалочка</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Дети выбирают водящего считалочкой:</w:t>
        <w:br/>
        <w:t>- Я куплю себе дуду</w:t>
        <w:br/>
        <w:t>И на улицу пойду!</w:t>
        <w:br/>
        <w:t>Громче, дудочка, дуди,</w:t>
        <w:br/>
        <w:t>Мы играем, ты води!</w:t>
        <w:br/>
        <w:t>Водящий закрывает глаза и встает лицом к стене. У стены рядом с ним помещают палочку – выручалочку, сделанную из дерева (длиной 50 – 60 см, диаметром 2 –3 см) и ярко окрашенную, чтобы ее хорошо было видно в зеленой траве. Водящий берет палочку, стучит ею по стене и говорит:</w:t>
        <w:br/>
        <w:t>Палочка, пришла, никого не нашла. Кого первым найдет, тот за палочкой пойдет. После этих слов он идет искать. Заметив кого-то из играющих, водящий громко называет его по имени и бежит к палочке, стучит по стене, кричит:</w:t>
        <w:br/>
        <w:t>Палочка-выручалочка нашла … (имя игрока). Так водящий находит всех детей. Игра повторяется. Первый найденный при повторении игры должен водить. Но игрок, которого нашли, может добежать до палочки-выручалочки раньше водящего со словами:</w:t>
        <w:br/>
        <w:t>Палочка-выручалочка, выручи меня – и постучать по стене. Затем бросить ее как можно дальше от стены и, пока палочку ищет водящий, спрятаться. Водящий опять быстро бежит за палочкой и повторяет действия, описанные выше. Нельзя подсматривать, когда дети прячутся. Водящий должен говорить слова медленно, чтобы все дети успели спрятаться. Искать детей водящему следует по всей площадке, а не стоять возле палочки – выручалочки. Дети могут перебежать с одного места укрытия в другое, пока водящий ищет палочку-выручалочку и ставит ее на место.</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Неслышно за мячом</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Эту игру можно проводить только при полной тишине. Играющие располагаются по кругу. В центре водящий, вокруг него на полу несколько больших и малых мячей (булав, городков). Водящий закрывает глаза и по сигналу ведущего один, двое или трое играющих неслышно подходят к лежащим предметам, тихо берут какие-либо из них (по одному каждый) и возвращаются на свои места. Водящий старается услышать или угадать, когда играющий берет предмет. Если он более-менее уверен, что услышал, то говорит: “Стой!” - и показывает рукой в направлении играющего, и тот выходит из игры, когда водящий прав. Если водящий не угадал, посылают новых игроков брать предметы.</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Мушкетры на льду</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В хоккее игра начинается со вбрасывания шайбы. Обе команды стремятся первыми овладеть ею. В игре "Мушкетеры" "хоккеисты" образуют пары, кладут на лед рядом два пластмассовых обруча или рисуют два круга диаметром 0,5 — 0,7 м, в центре которых кладут по шайбе. Затем по сигналу игроки, скрестив клюшки, стараются выбить шайбу из круга соперника. Выбитая шайба — одно очко. Играют до пяти очков. Если оба соперника наберут по четыре очка, побеждает тот, кто обгонит на два очка.</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Перестрелка</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Площадку для игры делят на 4 равные части. 2 средние - нейтральная зона, туда заходить нельзя. Команды располагаются в противоположных крайних частях. По свистку начинается перестрелка. Игрок, в которого попал мяч, выходит из игры. Побеждает та команда, которая быстрее выведет из строя всех соперников.</w:t>
      </w:r>
    </w:p>
    <w:p>
      <w:pPr>
        <w:pStyle w:val="Normal"/>
        <w:spacing w:lineRule="auto" w:line="240" w:before="0" w:after="0"/>
        <w:rPr>
          <w:rFonts w:ascii="Times New Roman" w:hAnsi="Times New Roman" w:eastAsia="Times New Roman" w:cs="Times New Roman"/>
          <w:color w:val="001F90"/>
          <w:sz w:val="15"/>
          <w:szCs w:val="15"/>
          <w:lang w:eastAsia="ru-RU"/>
        </w:rPr>
      </w:pPr>
      <w:r>
        <w:rPr>
          <w:rFonts w:eastAsia="Times New Roman" w:cs="Times New Roman" w:ascii="Times New Roman" w:hAnsi="Times New Roman"/>
          <w:color w:val="001F90"/>
          <w:sz w:val="15"/>
          <w:szCs w:val="15"/>
          <w:lang w:eastAsia="ru-RU"/>
        </w:rPr>
      </w:r>
    </w:p>
    <w:p>
      <w:pPr>
        <w:pStyle w:val="Normal"/>
        <w:spacing w:lineRule="auto" w:line="240" w:before="0" w:after="0"/>
        <w:rPr>
          <w:rFonts w:ascii="Tahoma" w:hAnsi="Tahoma" w:eastAsia="Times New Roman" w:cs="Tahoma"/>
          <w:color w:val="001F90"/>
          <w:sz w:val="15"/>
          <w:szCs w:val="15"/>
          <w:lang w:eastAsia="ru-RU"/>
        </w:rPr>
      </w:pPr>
      <w:r>
        <w:rPr>
          <w:rFonts w:eastAsia="Times New Roman" w:cs="Tahoma" w:ascii="Tahoma" w:hAnsi="Tahoma"/>
          <w:color w:val="001F90"/>
          <w:sz w:val="15"/>
          <w:szCs w:val="15"/>
          <w:lang w:eastAsia="ru-RU"/>
        </w:rPr>
      </w:r>
    </w:p>
    <w:p>
      <w:pPr>
        <w:pStyle w:val="Normal"/>
        <w:numPr>
          <w:ilvl w:val="0"/>
          <w:numId w:val="0"/>
        </w:numPr>
        <w:spacing w:lineRule="auto" w:line="240" w:before="75" w:after="15"/>
        <w:ind w:left="-225" w:hanging="0"/>
        <w:jc w:val="center"/>
        <w:outlineLvl w:val="1"/>
        <w:rPr>
          <w:rFonts w:ascii="Times New Roman" w:hAnsi="Times New Roman" w:eastAsia="Times New Roman" w:cs="Times New Roman"/>
          <w:b/>
          <w:b/>
          <w:bCs/>
          <w:color w:val="CC3333"/>
          <w:sz w:val="24"/>
          <w:szCs w:val="24"/>
          <w:lang w:eastAsia="ru-RU"/>
        </w:rPr>
      </w:pPr>
      <w:r>
        <w:rPr>
          <w:rFonts w:eastAsia="Times New Roman" w:cs="Tahoma" w:ascii="Tahoma" w:hAnsi="Tahoma"/>
          <w:b/>
          <w:bCs/>
          <w:color w:val="CC3333"/>
          <w:sz w:val="24"/>
          <w:szCs w:val="24"/>
          <w:lang w:eastAsia="ru-RU"/>
        </w:rPr>
        <w:t>Меткий футболист</w:t>
      </w:r>
    </w:p>
    <w:p>
      <w:pPr>
        <w:pStyle w:val="Normal"/>
        <w:spacing w:lineRule="auto" w:line="240" w:before="0" w:after="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t>С завязанными глазами отойти от мяча на 10 м, потом разбежаться и попробовать ударить по нему.</w:t>
      </w:r>
    </w:p>
    <w:p>
      <w:pPr>
        <w:pStyle w:val="Normal"/>
        <w:spacing w:before="0" w:after="200"/>
        <w:rPr>
          <w:rFonts w:ascii="Tahoma" w:hAnsi="Tahoma" w:eastAsia="Times New Roman" w:cs="Tahoma"/>
          <w:color w:val="001F90"/>
          <w:sz w:val="20"/>
          <w:szCs w:val="20"/>
          <w:lang w:eastAsia="ru-RU"/>
        </w:rPr>
      </w:pPr>
      <w:r>
        <w:rPr>
          <w:rFonts w:eastAsia="Times New Roman" w:cs="Tahoma" w:ascii="Tahoma" w:hAnsi="Tahoma"/>
          <w:color w:val="001F9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37:00Z</dcterms:created>
  <dc:creator>Admin</dc:creator>
  <dc:description/>
  <cp:keywords/>
  <dc:language>en-US</dc:language>
  <cp:lastModifiedBy>Admin</cp:lastModifiedBy>
  <dcterms:modified xsi:type="dcterms:W3CDTF">2011-03-31T07:37:00Z</dcterms:modified>
  <cp:revision>2</cp:revision>
  <dc:subject/>
  <dc:title/>
</cp:coreProperties>
</file>