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итературной игры  по сказкам  А.С.Пуш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за прелесть эти сказки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ксеева Анна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ОУ №254 Кир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мотивацию ч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накомить учащихся с биографией и творчеством   пис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условия для воспитания интереса к творчеству Пушк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память, речь, наблюдательность, активность, самостоятельность, творческие способности, умение работать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заранее делится на  5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классу даётся задание читать сказки 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ортреты  поэта (взрослый и детский), выставка книг со сказками А. С. Пушк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ндучок с предметами из сказ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очки с половинками  пословиц, 5 дубов из картона, жёлуди, «телеграммы» от героев, таблички с названиями сказ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грыватель и аудиозапись фрагментов оперы «Царь Салтан»  Н.А.Римского-Корсакова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 момент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 сегодня мы отправимся в путешествие. Каждая команда заняла место за своим столом. Посмотрите, что стоит на каждом столе?   (у каждой команды на столе – дуб, вырезанный из цветного картона). За каждый правильный ответ команда получает жёлудь, который  прикрепляется к дереву.                                       -  Почему именно дуб? </w:t>
      </w:r>
    </w:p>
    <w:p>
      <w:pPr>
        <w:pStyle w:val="ListParagraph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на том ли Окияне-море глубоком стоит остров 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, как на том ли острову стоит дуб зелёный, от того дуба зелёного висит цепь золотая, по той цепи ходит учёный кот...». </w:t>
      </w:r>
    </w:p>
    <w:p>
      <w:pPr>
        <w:pStyle w:val="ListParagraph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об этом сказано у Пушкина? Вспомнили?</w:t>
      </w:r>
    </w:p>
    <w:p>
      <w:pPr>
        <w:pStyle w:val="ListParagraph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 наше путешествие началось, давайте вспомним эти строки. </w:t>
      </w:r>
    </w:p>
    <w:p>
      <w:pPr>
        <w:pStyle w:val="ListParagraph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 Лукоморья дуб зелёный…»</w:t>
      </w:r>
    </w:p>
    <w:p>
      <w:pPr>
        <w:pStyle w:val="ListParagraph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иография</w:t>
      </w:r>
    </w:p>
    <w:p>
      <w:pPr>
        <w:pStyle w:val="ListParagraph"/>
        <w:numPr>
          <w:ilvl w:val="0"/>
          <w:numId w:val="1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родился А. С. Пушкин? ( В Москве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ы празднуем день рождения поэта? (6 июня) А в каком году он родился? (1799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лось учебное заведение, где учился Пушкин? (Царскосельский Лице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знаете о предках поэта? (Его прадед Абрам Петрович Ганнибал был сподвижником Петра 1, а родом был из Африк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ого маленький Саша узнавал русские народные сказки? ( От няни Арины Родионовны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всего сказок написал А.С. Пушкин? (дети, скорее всего, скажут пять). Да,  пять сказок он издал, а одна осталась в черновиках, незаконченной - </w:t>
      </w:r>
      <w:r>
        <w:rPr>
          <w:rFonts w:cs="Times New Roman" w:ascii="Times New Roman" w:hAnsi="Times New Roman"/>
          <w:sz w:val="28"/>
          <w:szCs w:val="28"/>
        </w:rPr>
        <w:t>«Сказке о медведихе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казки Пушкина вы знаете? (« Сказка о царе Салтане, о сыне его славном и могучем богатыре князе Гвидоне Салтановиче и о прекрасной царевне Лебеди»,     « Сказка о рыбаке и рыбке», « Сказка о мертвой царевне и о семи богатырях»,         « Сказка о золотом петушке», « Сказка о попе и о работнике его Балде»)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ная иг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«Телеграм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ая команда получает телеграмму, но она не подписана. Узнайте героев и сказ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е могу приехать к вам, очень занят, «ещё пуще старуха вздурилас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Приду к вам, как только найду «такого, служителя не слишком дорогог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Скоро бу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ижу я,  что т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ди добрые жив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ть не будет мне обид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Приплыву на корабле, после того, к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чудный остров навещ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Не могу прибыть к ва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о мне</w:t>
      </w:r>
      <w:r>
        <w:rPr>
          <w:rStyle w:val="Line"/>
          <w:rFonts w:cs="Times New Roman" w:ascii="Times New Roman" w:hAnsi="Times New Roman"/>
          <w:sz w:val="28"/>
          <w:szCs w:val="28"/>
        </w:rPr>
        <w:t xml:space="preserve"> и в путь обратн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Со своею силой рат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И с девицей молод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 xml:space="preserve"> отправляюсь я домой.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«Волшебный сундуч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мотрите, ребята, нам прислали волшебный  сундучок. В нем потерянные вещи героев сказок Пушкина. Мы должны найти хозяев. Будет еще лучше, если вы подтвердите свой ответ словами из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 предметы – яблоко, зеркальце, петушиное пёрышко, зайка, белочка, сеть, колпак со звёздоч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«Хоровод сказок»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задание – каждой команде задаётся 5  вопросов,  каждому ученику – по вопросу, если никто  из команды не может ответить, вопрос переходит к следующей команд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 звали работника у попа? (Балд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мог царевичу Елисею найти царевну? (ветер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дарил царю Дадону золотого петушка? (звездочёт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убил стрелой князь Гвидон на  острове? (коршун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и где из героев сказки А.С. Пушкина жил ровно 30 лет и 3 года? (старик со старухой, в землянке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то охранял старого царя Дадона от нападения врагов? (петушок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ому предмету обращалась  царица, спрашивая о своей красоте? (зеркальц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 заплатила бесы попу? (оброк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ыходил из вод морских в чешуе, как жар горя? (33 богатыря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аз закидывал старик невод? (три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 что работал Балда? (щелчки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ачалось в пещере на чугунных столбах? (гроб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звали царя, который женился на одной из трёх сестер? (Салтан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ыло сыновей у царя Дадона? (дв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им предметом осталась старуха у ветхой землянки? (корыто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то откусил кусочек отравленного яблока? (царевн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ого бесенок залез? (под кобылу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грызла белка в хрустальном дворце, напевая песенку «Во саду ли, во огороде»? (орехи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олотой скорлуп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ерпеливо выполнял чужие желания? (рыбк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просил звездочёт у царя Дадона? (шамаханскую царицу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Кличка собаки, живущей у семи богатырей. (Сокол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королевича, нашедшего возлюбленную в хрустальном гробу. (Елис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ашёл к царице с сыном в палату, огласить указ царя? (бояр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не смог обогнать бесёнок? (зайца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твечала рыбка старику, когда он приходил к ней с очередной просьбой?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«Не печалься, ступай себе с богом»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30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ловечек Тимпе-Те,</w:t>
              <w:br/>
              <w:t>Рыба-камбала в воде,</w:t>
              <w:br/>
              <w:t>Ильзебилль, моя жена,</w:t>
              <w:br/>
              <w:t>Против воли шлёт меня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Это строки из сказки братьев Грим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называ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Сказка о рыбаке и его жене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инают ли вам что-нибудь эти строки?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на использовалась Пушкиным при создании его «Сказки о рыбаке и рыбке»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желаний было у старухи, перечислите каки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 – корыто, 2 – дом, 3 – стать столбовой дворянкой, 4 – стать царицей, 5 – стать владычицей морской)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казывает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, сначал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сказка была длиннее, с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аруха еще побывала «Римскою п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апой», а уж потом стала мечтать 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ском владыче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роходит другая недел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Вздурилась опять его стару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ыскать старика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приказала —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риводят старика к цариц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Говорит старику старух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"Не хочу я быть вольною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царице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Я хочу быть римскою папой!"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Старик не осмелился перечит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ерзнул поперек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слова молвить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ём эта сказка? Какие пороки в ней наказаны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«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ери пословицы»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й команде даются карточки с половиной пословицы. Дети должны найти подходящие по смыслу  половинки, соединить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 захочешь - последнее потеряеш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 желать – добра не вида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дность всякому горю начало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дность - что река: чем дальше, тем шир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с ноготок, запросит с локоток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«Волшебство и волшебники»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звестно, сюжет о мёртвой (или спящей) царевне есть в фольклоре многих европейских народов. Многие писатели-сказочники использовали его для своих произведений. Назовите самые  известные  литературные сказки, главной героиней которых является спящая царев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(«Белоснежка» братьев Гримм,  «Спящая принцесса» Шарля Перро.) А как называется сказка А.С. Пушкина с таким сюжетом?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В сказках Пушкина много волшебных превращений, вспомните какие и запишите их. Даётся несколько минут на составление коллективного ответа. Затем ответы зачитываются, подводятся итоги.                                                                                                 А каких героев сказок мы можем назвать героями-помощниками? Какие  магические числа мы встречаем в сказ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Музыка  и сказка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Следующий конкурс – музыкальный. Да-да, не удивляйтесь! Сказки Пушкина вдохновили композитора Римского-Корсакова, и он создал оперы </w:t>
      </w:r>
      <w:r>
        <w:rPr>
          <w:rFonts w:cs="Times New Roman" w:ascii="Times New Roman" w:hAnsi="Times New Roman"/>
          <w:iCs/>
          <w:sz w:val="28"/>
          <w:szCs w:val="28"/>
        </w:rPr>
        <w:t xml:space="preserve">«Сказка о царе Салтане» и «Золотой петушок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лушайте маленький отрывок из «Сказки о царе Салтане», попробуйте догадаться  какой герой и какой фрагмент сказки изобразил с помощью музыки композитор. (Полёт шмеля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этой сказке есть второстепенный герой, который поёт русскую народную песню. Кто это? (белка, «Во саду ли, в огороде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вот как композитор изображает  сражение, которое происходит на острове. Вспомните, какой  эпизод сказки изображён в этом музыкальном отрывке.  (Гвидон  спас Царевну-Лебедь от коршу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изведение, составленное из отрывков и строк, собранных из различных произведений одного и того же ав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«центон» произошло от латинского названия покрывала, сшитого из разноцветных кусков. Докажите, что это центоны. Из каких они сказ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Царь слезами зали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имает он цариц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ынка,  и молодиц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адились все за сто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есёлый пир пошё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царица вдруг проп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то вовсе не быва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Сказка о царе Салтане , о сыне его славном и могучем богатыре князе Гвидоне Салтановиче и о прекрасной Царевне Лебеди», «Сказка о золотом петуш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Час обеда приближа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от по двору разда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т семь богаты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 румяных уса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красавцы удал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каны молод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авны как на подб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ими дядька Черном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Сказка о мёртвой царевне и о семи богатырях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Сказка о царе Салтане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Раз он в море закинул невод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ёл невод с травой морск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етий раз закинул он нев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ёл невод с одною рыб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простою рыбкой - золот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змолится золотая рыб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м молвит человечьи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царевич, мой спасител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могучий избавител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ужи, что за ме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не будешь ты три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«Сказка о рыбаке и рыбке», « Сказка о цар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тане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Царь Дадон к шатру спешит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страшная карти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б качается хруст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цепях между стол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видать ничьих след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Сказка о золотом петушке»,  «Сказка о мёрт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аревне и о семи богатыря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«Мы из одной сказки» </w:t>
      </w:r>
      <w:r>
        <w:rPr>
          <w:rFonts w:cs="Times New Roman" w:ascii="Times New Roman" w:hAnsi="Times New Roman"/>
          <w:sz w:val="28"/>
          <w:szCs w:val="28"/>
        </w:rPr>
        <w:t xml:space="preserve">   Каждая команда получает конверт с карточками, на которых  написаны  слова из сказок, каждый  вытаскивает не глядя  одну карточку. Ваша задача – вспомнить, откуда эти строчки и подойти  к тому столу, где  прикреплена табличка с названием нужной сказки. (Задание строится таким образом, что в каждой команде дети получают  строки из разных сказок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  Ты, царевич, мой спаситель,                                                                                                          Мой могучий избавитель,                                                                                                                            Не тужи, что за ме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сть не будешь ты три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Братец мой любимы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стал, бедняжк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тдохни, родим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Посади ты эту птицу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лвил он царю,- на спицу;</w:t>
      </w:r>
    </w:p>
    <w:p>
      <w:pPr>
        <w:pStyle w:val="Normal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sz w:val="28"/>
          <w:szCs w:val="28"/>
        </w:rPr>
        <w:t>Петушок мой золот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Будет верный сторож тво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Коль кругом всё будет мирн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>Так сидеть он будет смир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мой, зеркальце! Скажи,</w:t>
        <w:br/>
        <w:t>Да всю правду доложи:</w:t>
        <w:br/>
        <w:t>Я ль на свете всех милее,</w:t>
        <w:br/>
        <w:t>Всех румяней и беле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рогой собольей душегрей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човая на ней ки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мчуга огрузили ше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уках золотые перст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а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ебедь около плыв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лого коршуна клю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ибель близкую тороп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царевичу по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лвит русским язы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</w:t>
      </w:r>
      <w:r>
        <w:rPr>
          <w:rStyle w:val="Line"/>
          <w:rFonts w:cs="Times New Roman" w:ascii="Times New Roman" w:hAnsi="Times New Roman"/>
          <w:sz w:val="28"/>
          <w:szCs w:val="28"/>
        </w:rPr>
        <w:t>Царь с царицею простил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 путь-дорогу снарядил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И царица у ок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Села ждать его одна.</w:t>
      </w:r>
    </w:p>
    <w:p>
      <w:pPr>
        <w:pStyle w:val="Normal"/>
        <w:spacing w:lineRule="auto" w:line="240" w:before="28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Line"/>
          <w:rFonts w:cs="Times New Roman" w:ascii="Times New Roman" w:hAnsi="Times New Roman"/>
          <w:sz w:val="28"/>
          <w:szCs w:val="28"/>
        </w:rPr>
        <w:t>С молоду был грозен 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И соседям то и дел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Наносил обиды смело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Но под старость захоте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Отдохнуть от ратных де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И покой себе устрои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Тут соседи беспокои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Стали старого цар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Страшный вред ему творя.</w:t>
      </w:r>
    </w:p>
    <w:p>
      <w:pPr>
        <w:pStyle w:val="Normal"/>
        <w:spacing w:lineRule="auto" w:line="240" w:before="28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Буду служить тебе славно,</w:t>
        <w:br/>
        <w:t>Усердно и очень исправно,</w:t>
        <w:br/>
        <w:t>В год за три щелчка тебе по лбу,</w:t>
        <w:br/>
        <w:t>Есть же мне давай вареную полбу</w:t>
      </w:r>
    </w:p>
    <w:p>
      <w:pPr>
        <w:pStyle w:val="Normal"/>
        <w:spacing w:lineRule="auto" w:line="240" w:before="280" w:after="0"/>
        <w:rPr/>
      </w:pPr>
      <w:r>
        <w:rPr>
          <w:rStyle w:val="Line"/>
          <w:rFonts w:cs="Times New Roman" w:ascii="Times New Roman" w:hAnsi="Times New Roman"/>
          <w:sz w:val="28"/>
          <w:szCs w:val="28"/>
        </w:rPr>
        <w:t>5.Пошел он ко своей землян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А землянки нет уж и след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Перед ним изба со светелк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С кирпичною, беленою трубо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С дубовыми, тесовыми воро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Старуха сидит под окошк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На чем свет стоит мужа ругает.</w:t>
      </w:r>
    </w:p>
    <w:p>
      <w:pPr>
        <w:pStyle w:val="Normal"/>
        <w:spacing w:lineRule="auto" w:line="240" w:before="28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>3 ко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>1.И молва трезвонить стал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Дочка царская пропал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Тужит бедный царь по н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Королевич Елис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Помолясь усердно бог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Отправляется в дорог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За красавицей душ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За невестой молодой…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2.«Ладно. Не будет нам обоим накладно.</w:t>
        <w:br/>
        <w:t>Поживи-ка на моем подворье,</w:t>
        <w:br/>
        <w:t>Окажи свое усердье и проворье».</w:t>
        <w:br/>
        <w:t>Живет Балда в поповом доме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Line"/>
          <w:rFonts w:cs="Times New Roman" w:ascii="Times New Roman" w:hAnsi="Times New Roman"/>
          <w:sz w:val="28"/>
          <w:szCs w:val="28"/>
        </w:rPr>
        <w:t>.«Смилуйся, государыня рыбк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Пуще прежнего старуха вздурила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Не дает старику мне покою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Уж не хочет быть она крестьянк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Хочет быть столбовою дворянкой»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Line"/>
          <w:rFonts w:cs="Times New Roman" w:ascii="Times New Roman" w:hAnsi="Times New Roman"/>
          <w:sz w:val="28"/>
          <w:szCs w:val="28"/>
        </w:rPr>
        <w:t>Смотрит — видит дело лих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Бьется лебедь средь зыб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Коршун носится над не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Та бедняжка так и плещ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оду вкруг мутит и хлещет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>5.«Царь ты наш! отец народа!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 xml:space="preserve">Возглашает воевода, —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Государь! проснись! беда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 xml:space="preserve">— Что такое, господа? —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ман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Line"/>
          <w:rFonts w:cs="Times New Roman" w:ascii="Times New Roman" w:hAnsi="Times New Roman"/>
          <w:sz w:val="28"/>
          <w:szCs w:val="28"/>
        </w:rPr>
        <w:t>Я сегодня поймал было рыб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Золотую рыбку, не простую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По-нашему говорила рыб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Домой в море синее просила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Дорогою ценою откупалас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Откупалась чем только пожелаю</w:t>
      </w:r>
    </w:p>
    <w:p>
      <w:pPr>
        <w:pStyle w:val="Normal"/>
        <w:spacing w:lineRule="auto" w:line="240" w:before="280" w:after="0"/>
        <w:rPr/>
      </w:pPr>
      <w:r>
        <w:rPr>
          <w:rStyle w:val="Line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Line"/>
          <w:rFonts w:cs="Times New Roman" w:ascii="Times New Roman" w:hAnsi="Times New Roman"/>
          <w:sz w:val="28"/>
          <w:szCs w:val="28"/>
        </w:rPr>
        <w:t>День за днем идет, мельк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А царевна молод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сё в лесу, не скучно 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У семи богатырей.</w:t>
      </w:r>
    </w:p>
    <w:p>
      <w:pPr>
        <w:pStyle w:val="Normal"/>
        <w:spacing w:lineRule="auto" w:line="240" w:before="28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лушай: платить обязались черти</w:t>
        <w:br/>
        <w:t xml:space="preserve">Мн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rb.silverage.ru/zhslovo/tales/?r=pushkin&amp;id=0" \l "01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бр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самой моей смерти;</w:t>
        <w:br/>
        <w:t>Лучшего б не надобно дохода,</w:t>
        <w:br/>
        <w:t>Да есть на них недоимки за три года.</w:t>
        <w:br/>
        <w:t>Как наешься ты свой полбы,</w:t>
        <w:br/>
        <w:t>Собери-ка с чертей оброк мне полный</w:t>
      </w:r>
    </w:p>
    <w:p>
      <w:pPr>
        <w:pStyle w:val="Normal"/>
        <w:spacing w:lineRule="auto" w:line="240" w:before="28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>4.Только вымолвить успе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Дверь тихонько заскрыпе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И в светлицу входит цар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Стороны той государ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о всё время разгово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Он стоял позадь забор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Речь последней по всем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Полюбилася ему.</w:t>
      </w:r>
    </w:p>
    <w:p>
      <w:pPr>
        <w:pStyle w:val="Normal"/>
        <w:spacing w:lineRule="auto" w:line="240" w:before="280" w:after="0"/>
        <w:rPr/>
      </w:pPr>
      <w:r>
        <w:rPr>
          <w:rStyle w:val="Line"/>
          <w:rFonts w:cs="Times New Roman" w:ascii="Times New Roman" w:hAnsi="Times New Roman"/>
          <w:sz w:val="28"/>
          <w:szCs w:val="28"/>
        </w:rPr>
        <w:t>5.Вот осьмой уж день проход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ойско в горы царь приводи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И промеж высоких го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идит шелковый шатё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сё в безмолвии чудесн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круг шатра; в ущелье тесн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Рать побитая лежит.</w:t>
      </w:r>
    </w:p>
    <w:p>
      <w:pPr>
        <w:pStyle w:val="Normal"/>
        <w:spacing w:lineRule="auto" w:line="240" w:before="280" w:after="0"/>
        <w:rPr/>
      </w:pPr>
      <w:r>
        <w:rPr>
          <w:rStyle w:val="Line"/>
          <w:rFonts w:cs="Times New Roman" w:ascii="Times New Roman" w:hAnsi="Times New Roman"/>
          <w:sz w:val="28"/>
          <w:szCs w:val="28"/>
        </w:rPr>
        <w:t>5 ко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Line"/>
          <w:rFonts w:cs="Times New Roman" w:ascii="Times New Roman" w:hAnsi="Times New Roman"/>
          <w:sz w:val="28"/>
          <w:szCs w:val="28"/>
        </w:rPr>
        <w:t>Правду молвить, молодиц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Уж и впрямь была цариц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ысока, стройна, бе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И умом и всем взял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Но зато горда, ломли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Своенравна и ревнива.</w:t>
      </w:r>
    </w:p>
    <w:p>
      <w:pPr>
        <w:pStyle w:val="Normal"/>
        <w:spacing w:lineRule="auto" w:line="240" w:before="28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>2.Ничего не сказала рыб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Лишь хвостом по воде плесну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И ушла в глубокое мор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Долго у моря ждал он отве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Не дождался, к старухе воротился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Глядь: опять перед ним землянк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На пороге сидит его старух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А пред нею разбитое корыто.</w:t>
      </w:r>
    </w:p>
    <w:p>
      <w:pPr>
        <w:pStyle w:val="Normal"/>
        <w:spacing w:lineRule="auto" w:line="240" w:before="280" w:after="0"/>
        <w:rPr/>
      </w:pPr>
      <w:r>
        <w:rPr>
          <w:rStyle w:val="Line"/>
          <w:rFonts w:cs="Times New Roman" w:ascii="Times New Roman" w:hAnsi="Times New Roman"/>
          <w:sz w:val="28"/>
          <w:szCs w:val="28"/>
        </w:rPr>
        <w:t>3.«Ты, волна моя, волн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Ты гульлива и вольн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Плещешь ты, куда захочеш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Ты морские камни точиш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Топишь берег ты зем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Подымаешь корабли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Не губи ты нашу душ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ыплесни ты нас на сушу!»</w:t>
      </w:r>
    </w:p>
    <w:p>
      <w:pPr>
        <w:pStyle w:val="Normal"/>
        <w:spacing w:lineRule="auto" w:line="240" w:before="280" w:after="0"/>
        <w:rPr/>
      </w:pPr>
      <w:r>
        <w:rPr>
          <w:rStyle w:val="Line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з, два, три! догоняй-ка».</w:t>
        <w:br/>
        <w:t>Пустились бесенок и зайка:</w:t>
        <w:br/>
        <w:t>Бесенок по берегу морскому,</w:t>
        <w:br/>
        <w:t>А зайка в лесок до дому.</w:t>
        <w:br/>
        <w:t>Вот, море кругом обежавши,</w:t>
        <w:br/>
        <w:t>Высунув язык, мордку поднявши,</w:t>
        <w:br/>
        <w:t>Прибежал бесенок, задыхаясь,</w:t>
        <w:br/>
        <w:t>Весь мокрешенек, лапкой утираясь.</w:t>
      </w:r>
    </w:p>
    <w:p>
      <w:pPr>
        <w:pStyle w:val="Normal"/>
        <w:spacing w:lineRule="auto" w:line="240" w:before="28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Style w:val="Line"/>
          <w:rFonts w:cs="Times New Roman" w:ascii="Times New Roman" w:hAnsi="Times New Roman"/>
          <w:sz w:val="28"/>
          <w:szCs w:val="28"/>
        </w:rPr>
        <w:t>Вдруг в толпе увидел о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 сарачинской шапке бел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есь как лебедь поседел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Старый друг его, скопец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«А, здорово, мой отец,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Молвил царь ему, — что скажеш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Подь поближе! Что прикажешь?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— Царь! — ответствует мудрец,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Разочтемся наконец.</w:t>
      </w:r>
    </w:p>
    <w:p>
      <w:pPr>
        <w:pStyle w:val="Normal"/>
        <w:spacing w:lineRule="auto" w:line="240" w:before="28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лодцы, ребята. Вы отлично справились со всеми заданиями. А  теперь переверните таблички с названием сказок. ( На обратной стороне написаны слова «сказка», «ложь», «да в ней  намёк», «добрым молодцам», «урок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ловами Пушкина мы закончим праздн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казка – ложь, да в ней намёк, добрым молодцам – урок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борник А.С.Пушкин «Сказ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инт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ostashschool.ucoz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222222"/>
          <w:sz w:val="28"/>
          <w:szCs w:val="28"/>
          <w:lang w:eastAsia="ru-RU"/>
        </w:rPr>
        <w:t xml:space="preserve">Вы уже поставили +1 этой странице. </w:t>
      </w:r>
      <w:hyperlink r:id="rId2">
        <w:r>
          <w:rPr>
            <w:rStyle w:val="InternetLink"/>
            <w:rFonts w:eastAsia="Times New Roman" w:cs="Times New Roman" w:ascii="Times New Roman" w:hAnsi="Times New Roman"/>
            <w:vanish/>
            <w:color w:val="1122CC"/>
            <w:sz w:val="28"/>
            <w:szCs w:val="28"/>
            <w:lang w:eastAsia="ru-RU"/>
          </w:rPr>
          <w:t>Отменить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Осташевская СО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тина И.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Bc"/>
          <w:rFonts w:cs="Times New Roman" w:ascii="Times New Roman" w:hAnsi="Times New Roman"/>
          <w:iCs/>
          <w:sz w:val="28"/>
          <w:szCs w:val="28"/>
        </w:rPr>
        <w:t xml:space="preserve">books.rusf.ru   </w:t>
      </w:r>
      <w:r>
        <w:rPr>
          <w:rFonts w:cs="Times New Roman" w:ascii="Times New Roman" w:hAnsi="Times New Roman"/>
          <w:sz w:val="28"/>
          <w:szCs w:val="28"/>
        </w:rPr>
        <w:t>С.Рассадин, Б.Сарнов «В стране литературных героев»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character" w:styleId="Emphasis">
    <w:name w:val="Emphasis"/>
    <w:basedOn w:val="Style14"/>
    <w:qFormat/>
    <w:rPr>
      <w:rFonts w:ascii="Verdana" w:hAnsi="Verdana" w:cs="Verdana"/>
      <w:i/>
      <w:i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F3">
    <w:name w:val="f3"/>
    <w:basedOn w:val="Style14"/>
    <w:qFormat/>
    <w:rPr>
      <w:color w:val="666666"/>
    </w:rPr>
  </w:style>
  <w:style w:type="character" w:styleId="Bc">
    <w:name w:val="b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search?source=ig&amp;hl=ru&amp;rlz=1R2WZPA_ruRU341&amp;=&amp;q=&#1094;&#1080;&#1085;&#1090;&#1086;&#1085;+&#1087;&#1086;+&#1087;&#1091;&#1096;&#1082;&#1080;&#1085;&#1091;&amp;oq=&#1094;&#1080;&#1085;&#1090;&#1086;&#1085;+&#1087;&#1086;+&#1087;&#1091;&#1096;&#1082;&#1080;&#1085;&#1091;&amp;gs_l=igoogle.12...529.6959.0.10731.12.10.0.2.0.0.381.381.3-1.1.0...0.0...1ac.aEJ-9IFZv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20:00Z</dcterms:created>
  <dc:creator>Alex</dc:creator>
  <dc:description/>
  <cp:keywords/>
  <dc:language>en-US</dc:language>
  <cp:lastModifiedBy>Анна</cp:lastModifiedBy>
  <dcterms:modified xsi:type="dcterms:W3CDTF">2012-08-13T18:04:00Z</dcterms:modified>
  <cp:revision>3</cp:revision>
  <dc:subject/>
  <dc:title>Методическая разработка литературной игры  по сказкам  А</dc:title>
</cp:coreProperties>
</file>