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sz w:val="32"/>
          <w:szCs w:val="32"/>
          <w:u w:val="single"/>
        </w:rPr>
        <w:t>Тема</w:t>
      </w:r>
      <w:r>
        <w:rPr>
          <w:sz w:val="32"/>
          <w:szCs w:val="32"/>
        </w:rPr>
        <w:t>.  Распознавание слов, отвечающих на вопрос кто? и слов, отвечающих на вопрос что?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sz w:val="32"/>
          <w:szCs w:val="32"/>
          <w:u w:val="single"/>
        </w:rPr>
        <w:t>Цели</w:t>
      </w:r>
      <w:r>
        <w:rPr>
          <w:sz w:val="32"/>
          <w:szCs w:val="32"/>
        </w:rPr>
        <w:t>. Формирование умения отличать слова, отвечающие на вопрос что? от слов, отвечающих на вопрос кто?</w:t>
      </w:r>
    </w:p>
    <w:p>
      <w:pPr>
        <w:pStyle w:val="Normal"/>
        <w:ind w:left="1080" w:hanging="108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витие умения сравнивать и обобщать, находить и объяснять орфограммы в словах.</w:t>
      </w:r>
    </w:p>
    <w:p>
      <w:pPr>
        <w:pStyle w:val="Normal"/>
        <w:ind w:left="1080" w:hanging="108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спитывать наблюдательность, стремление писать красиво и аккуратн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Организация класс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нас на уроке гости. Поздоровались, 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Постановка цел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на уроке мы продолжим упражняться в распознавании слов, отвечающих на вопросы кто? и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обозначают слова, отвечающие на вопросы кто? или ч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какой части речи относя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уществительные отвечают на вопрос кто? На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уществительные отвечают на вопрос что? На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тите высказывание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Красиво писать – красоту твори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ни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а главная задача – научиться красиво и грамотно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Чистописа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, отгадав загадку, вы узнаете, правописание какой гласной мы повторим на минутке чистописани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Ева гребнем причесалась –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В нем три зубчика осталос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имание на доску. Соединяем Е заглавную с е строчной.</w:t>
      </w:r>
    </w:p>
    <w:p>
      <w:pPr>
        <w:pStyle w:val="Normal"/>
        <w:rPr/>
      </w:pPr>
      <w:r>
        <w:rPr>
          <w:sz w:val="32"/>
          <w:szCs w:val="32"/>
        </w:rPr>
        <w:t>- Прежде чем приступить к письму, вспомним правила работы в тетради. ( Тетрадь влево наклоню, ручку правильно держу, сяду прямо, не согнусь, на «отлично» потружус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ступаем к пись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орфограммы зашифрова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Работа с предложение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доске зашифровано предложение. Расшифру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сь предложения с комментир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черкните главные члены предложения.</w:t>
      </w:r>
    </w:p>
    <w:p>
      <w:pPr>
        <w:pStyle w:val="Normal"/>
        <w:rPr/>
      </w:pPr>
      <w:r>
        <w:rPr>
          <w:sz w:val="32"/>
          <w:szCs w:val="32"/>
        </w:rPr>
        <w:t xml:space="preserve">- Почему слово </w:t>
      </w:r>
      <w:r>
        <w:rPr>
          <w:i/>
          <w:sz w:val="32"/>
          <w:szCs w:val="32"/>
        </w:rPr>
        <w:t>месяц</w:t>
      </w:r>
      <w:r>
        <w:rPr>
          <w:sz w:val="32"/>
          <w:szCs w:val="32"/>
        </w:rPr>
        <w:t xml:space="preserve"> отвечает на вопрос что?</w:t>
      </w:r>
    </w:p>
    <w:p>
      <w:pPr>
        <w:pStyle w:val="Normal"/>
        <w:rPr/>
      </w:pPr>
      <w:r>
        <w:rPr>
          <w:sz w:val="32"/>
          <w:szCs w:val="32"/>
        </w:rPr>
        <w:t xml:space="preserve">- Как проверить безударную гласную в слове </w:t>
      </w:r>
      <w:r>
        <w:rPr>
          <w:i/>
          <w:sz w:val="32"/>
          <w:szCs w:val="32"/>
        </w:rPr>
        <w:t>селом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>Словарная рабо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работаем со словами из сло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 ряд работает по карточкам. (Вставить пропущенные буквы, записать вопрос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остальные записывают словарные слова, распределяя по столбикам. (Иллюстрации: медведь, заяц, лисица, тетрадь, пенал, карандаш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лова записали в первый столб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ажите, что все эти слова отвечают на вопрос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вать одним сло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лова записали во второй столб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ажите, что все эти слова отвечают на вопрос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се эти предметы называются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i/>
          <w:sz w:val="32"/>
          <w:szCs w:val="32"/>
        </w:rPr>
        <w:t>«Веселые рифмы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работаем 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быстрее всех прочтет, слово лишнее найдет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Лук, кабанчик, кабач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латье, полка, пиджач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Щука, ерш, карась и роз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тол, сервант, диван, мимоз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готовили сигнальные карточки (кто? что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показываю слово, а вы – на какой вопрос это слово отвеч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b/>
          <w:i/>
          <w:sz w:val="32"/>
          <w:szCs w:val="32"/>
        </w:rPr>
        <w:t>Работа по учебник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ываем учебник с. 121 упр.233. Читаем задание. Работаем с комментир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? Овощи: редис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о выпишите фр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служит мягкий знак в словах морковь, апельс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</w:t>
      </w:r>
      <w:r>
        <w:rPr>
          <w:b/>
          <w:i/>
          <w:sz w:val="32"/>
          <w:szCs w:val="32"/>
        </w:rPr>
        <w:t>Рифмовки с элементами какографии</w:t>
      </w:r>
      <w:r>
        <w:rPr>
          <w:sz w:val="32"/>
          <w:szCs w:val="32"/>
        </w:rPr>
        <w:t xml:space="preserve"> (неправильного написа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есь ошибки отыщ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чем причина их, скажите.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лка, помнишь, под тровой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ыл в норе приятель твой.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гулял в иголочьках,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жывая ел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ратите внимания на начальные буквы строк. Сложив эти буквы, узнаете, о ком это стихотвор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олним слого-звуковой анализ слова еж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ая орфограмма в слове ежи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какой вопрос отвеча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</w:t>
      </w:r>
      <w:r>
        <w:rPr>
          <w:b/>
          <w:i/>
          <w:sz w:val="32"/>
          <w:szCs w:val="32"/>
        </w:rPr>
        <w:t>Работа по учебнику</w:t>
      </w:r>
      <w:r>
        <w:rPr>
          <w:sz w:val="32"/>
          <w:szCs w:val="32"/>
        </w:rPr>
        <w:t xml:space="preserve"> (упр. 23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таем задание. Пишем название. Приготовили карандаши, составим предложения (самостоятельная запись предложен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. </w:t>
      </w:r>
      <w:r>
        <w:rPr>
          <w:b/>
          <w:i/>
          <w:sz w:val="32"/>
          <w:szCs w:val="32"/>
        </w:rPr>
        <w:t>Домашнее задание</w:t>
      </w:r>
      <w:r>
        <w:rPr>
          <w:sz w:val="32"/>
          <w:szCs w:val="32"/>
        </w:rPr>
        <w:t xml:space="preserve"> (упр. 23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1. </w:t>
      </w:r>
      <w:r>
        <w:rPr>
          <w:b/>
          <w:i/>
          <w:sz w:val="32"/>
          <w:szCs w:val="32"/>
        </w:rPr>
        <w:t>Итог уро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занимали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момент на уроке больше всего понрав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 </w:t>
      </w:r>
      <w:r>
        <w:rPr>
          <w:b/>
          <w:i/>
          <w:sz w:val="32"/>
          <w:szCs w:val="32"/>
        </w:rPr>
        <w:t>Оценка знаний учащихся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3:00Z</dcterms:created>
  <dc:creator>User</dc:creator>
  <dc:description/>
  <cp:keywords/>
  <dc:language>en-US</dc:language>
  <cp:lastModifiedBy>user</cp:lastModifiedBy>
  <dcterms:modified xsi:type="dcterms:W3CDTF">2013-12-11T15:32:00Z</dcterms:modified>
  <cp:revision>4</cp:revision>
  <dc:subject/>
  <dc:title/>
</cp:coreProperties>
</file>