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Поиграем  с  буквой  « С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вольно часто ученики 2-3 классов, устав от однообразия упражнений по русскому языку, с большой неохотой соглашаются дополнительно  выполнить ещё хотя бы одно сверх нормы. Но некоторым ребятам просто необходимы тренировки для улучшения навыка письма. Попробуйте предложить ребёнку не упражнение, а игру. Возможно, сначала его смутит необычная форма заданий. Выполните вместе первые одно – два. Или немного направьте, подтолкните к решению. Очень упрощает задачу то, что играть  надо только с одной буквой «С». Не исключено, что Вам захочется предложить ребёнку похожие игры с  другими буквами, представляющими трудности в обучении русскому язы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Игр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слов убежала буква «С»? Поймай её и встав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м  о  т                         ш  у  м</w:t>
      </w:r>
    </w:p>
    <w:p>
      <w:pPr>
        <w:pStyle w:val="Normal"/>
        <w:rPr/>
      </w:pPr>
      <w:r>
        <w:rPr>
          <w:sz w:val="40"/>
          <w:szCs w:val="40"/>
        </w:rPr>
        <w:t>л  и  п  а                     к  р  а  о  т  а</w:t>
      </w:r>
    </w:p>
    <w:p>
      <w:pPr>
        <w:pStyle w:val="Normal"/>
        <w:rPr/>
      </w:pPr>
      <w:r>
        <w:rPr>
          <w:sz w:val="40"/>
          <w:szCs w:val="40"/>
        </w:rPr>
        <w:t>ч  и  т  ы  е                 л  а  д  к  а  я</w:t>
      </w:r>
    </w:p>
    <w:p>
      <w:pPr>
        <w:pStyle w:val="Normal"/>
        <w:rPr/>
      </w:pPr>
      <w:r>
        <w:rPr>
          <w:sz w:val="40"/>
          <w:szCs w:val="40"/>
        </w:rPr>
        <w:t>к  о  л  ё  а                  р  о  в  н  ы  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  о  ж  е  ч  к  а         п  е  о  ч  е  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Игра 2.</w:t>
      </w:r>
    </w:p>
    <w:p>
      <w:pPr>
        <w:pStyle w:val="Normal"/>
        <w:rPr/>
      </w:pPr>
      <w:r>
        <w:rPr>
          <w:sz w:val="28"/>
          <w:szCs w:val="28"/>
        </w:rPr>
        <w:t>Раскрась только тех животных и птиц, у которых «есть» буква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14681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drawing>
          <wp:inline distT="0" distB="0" distL="0" distR="0">
            <wp:extent cx="10382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14287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887095" cy="114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09015" cy="119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drawing>
          <wp:inline distT="0" distB="0" distL="0" distR="0">
            <wp:extent cx="1207135" cy="166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91440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drawing>
          <wp:inline distT="0" distB="0" distL="0" distR="0">
            <wp:extent cx="95758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922655" cy="127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0477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42720" cy="89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Игр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и впиши слова. Буква «С» уже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</w:tblGrid>
      <w:tr>
        <w:trPr>
          <w:trHeight w:val="7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40"/>
          <w:szCs w:val="40"/>
        </w:rPr>
        <w:t>Игр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 каждое слово надо вставить букву «С». Соедини слова, подходя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   и   л   а   я                                п   е   р   и   к   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  н   ы   й                                    к   а   п   у   т   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   е   л   ы   е                                л   о   в   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   е   т   н   о   е                            м   е   я   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Игр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под картинками цифры: которая по счёту буква «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5845" cy="1595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261110" cy="945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282065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0475" cy="1243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718185" cy="1082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195705" cy="1195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40"/>
          <w:szCs w:val="40"/>
        </w:rPr>
        <w:t>Игра 6.</w:t>
      </w:r>
    </w:p>
    <w:p>
      <w:pPr>
        <w:pStyle w:val="Normal"/>
        <w:rPr/>
      </w:pPr>
      <w:r>
        <w:rPr>
          <w:sz w:val="28"/>
          <w:szCs w:val="28"/>
        </w:rPr>
        <w:t>Буква «С» на месте. Но с некоторыми словами что-то не так.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лос                   лос                     карка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дис                   вальс                  не зли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прос                 горжус               пульс</w:t>
      </w:r>
    </w:p>
    <w:p>
      <w:pPr>
        <w:pStyle w:val="Normal"/>
        <w:rPr/>
      </w:pPr>
      <w:r>
        <w:rPr>
          <w:sz w:val="40"/>
          <w:szCs w:val="40"/>
        </w:rPr>
        <w:t>боюс                    нос                     запиши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Игр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ркни слова с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кус      матрос     водолас     кактус     ква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ровос     корпус     прис     голо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Игр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те столбики слов, в которые вставишь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ми_ка            ска_ка               вя_кий             пло_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ри_ка           ука_ка               ре_кий             бро_кий</w:t>
      </w:r>
    </w:p>
    <w:p>
      <w:pPr>
        <w:pStyle w:val="Normal"/>
        <w:rPr/>
      </w:pPr>
      <w:r>
        <w:rPr>
          <w:sz w:val="40"/>
          <w:szCs w:val="40"/>
        </w:rPr>
        <w:t>запи_ка          повя_ка             сколь_кий       соси_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я_ка          огры_ки            мер_кий           поло_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Игра 10.</w:t>
      </w:r>
    </w:p>
    <w:p>
      <w:pPr>
        <w:pStyle w:val="Normal"/>
        <w:rPr/>
      </w:pPr>
      <w:r>
        <w:rPr>
          <w:sz w:val="28"/>
          <w:szCs w:val="28"/>
        </w:rPr>
        <w:t>Пририсуй  козырёк словам, в которых «С» - приставка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03275" cy="502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стянул</w:t>
      </w:r>
      <w:r>
        <w:rPr>
          <w:sz w:val="28"/>
          <w:szCs w:val="28"/>
        </w:rPr>
        <w:t xml:space="preserve">            </w:t>
      </w:r>
      <w:r>
        <w:rPr>
          <w:sz w:val="40"/>
          <w:szCs w:val="40"/>
        </w:rPr>
        <w:t>стена        стряхнёт         стои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метана          смешал          смешил        смени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етит          слеза         слез       следи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одит       свобода        свернул       сверкну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Игра 11.</w:t>
      </w:r>
    </w:p>
    <w:p>
      <w:pPr>
        <w:pStyle w:val="Normal"/>
        <w:rPr/>
      </w:pPr>
      <w:r>
        <w:rPr>
          <w:sz w:val="28"/>
          <w:szCs w:val="28"/>
        </w:rPr>
        <w:t>Припиши этим словам приставку С-. Будь осторожен: кое-где выскочит Ъ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тащи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ех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нес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ела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езди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рез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язви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беж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ёжилас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Игра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дном берегу «растут» слова с одной буквой «С», на другом с удвоенной «СС». Нарисуй, где протекает речка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334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0</wp:posOffset>
                </wp:positionV>
                <wp:extent cx="1485900" cy="1028700"/>
                <wp:effectExtent l="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750">
                              <a:moveTo>
                                <a:pt x="930" y="30"/>
                              </a:moveTo>
                              <a:cubicBezTo>
                                <a:pt x="780" y="15"/>
                                <a:pt x="630" y="0"/>
                                <a:pt x="570" y="30"/>
                              </a:cubicBezTo>
                              <a:cubicBezTo>
                                <a:pt x="510" y="60"/>
                                <a:pt x="600" y="150"/>
                                <a:pt x="570" y="210"/>
                              </a:cubicBezTo>
                              <a:cubicBezTo>
                                <a:pt x="540" y="270"/>
                                <a:pt x="450" y="360"/>
                                <a:pt x="390" y="390"/>
                              </a:cubicBezTo>
                              <a:cubicBezTo>
                                <a:pt x="330" y="420"/>
                                <a:pt x="270" y="390"/>
                                <a:pt x="210" y="390"/>
                              </a:cubicBezTo>
                              <a:cubicBezTo>
                                <a:pt x="150" y="390"/>
                                <a:pt x="60" y="330"/>
                                <a:pt x="30" y="390"/>
                              </a:cubicBezTo>
                              <a:cubicBezTo>
                                <a:pt x="0" y="450"/>
                                <a:pt x="30" y="690"/>
                                <a:pt x="3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750" path="m930,30c780,15,630,0,570,30c510,60,600,150,570,210c540,270,450,360,390,390c330,420,270,390,210,390c150,390,60,330,30,390c0,450,30,690,30,750e" stroked="t" o:allowincell="f" style="position:absolute;margin-left:81pt;margin-top:48pt;width:116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723900</wp:posOffset>
                </wp:positionV>
                <wp:extent cx="1085850" cy="971550"/>
                <wp:effectExtent l="0" t="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530">
                              <a:moveTo>
                                <a:pt x="1710" y="90"/>
                              </a:moveTo>
                              <a:cubicBezTo>
                                <a:pt x="1575" y="45"/>
                                <a:pt x="1440" y="0"/>
                                <a:pt x="1350" y="90"/>
                              </a:cubicBezTo>
                              <a:cubicBezTo>
                                <a:pt x="1260" y="180"/>
                                <a:pt x="1230" y="510"/>
                                <a:pt x="1170" y="630"/>
                              </a:cubicBezTo>
                              <a:cubicBezTo>
                                <a:pt x="1110" y="750"/>
                                <a:pt x="1050" y="780"/>
                                <a:pt x="990" y="810"/>
                              </a:cubicBezTo>
                              <a:cubicBezTo>
                                <a:pt x="930" y="840"/>
                                <a:pt x="870" y="780"/>
                                <a:pt x="810" y="810"/>
                              </a:cubicBezTo>
                              <a:cubicBezTo>
                                <a:pt x="750" y="840"/>
                                <a:pt x="750" y="960"/>
                                <a:pt x="630" y="990"/>
                              </a:cubicBezTo>
                              <a:cubicBezTo>
                                <a:pt x="510" y="1020"/>
                                <a:pt x="180" y="930"/>
                                <a:pt x="90" y="990"/>
                              </a:cubicBezTo>
                              <a:cubicBezTo>
                                <a:pt x="0" y="1050"/>
                                <a:pt x="90" y="1260"/>
                                <a:pt x="90" y="1350"/>
                              </a:cubicBezTo>
                              <a:cubicBezTo>
                                <a:pt x="90" y="1440"/>
                                <a:pt x="90" y="1500"/>
                                <a:pt x="90" y="15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530" path="m1710,90c1575,45,1440,0,1350,90c1260,180,1230,510,1170,630c1110,750,1050,780,990,810c930,840,870,780,810,810c750,840,750,960,630,990c510,1020,180,930,90,990c0,1050,90,1260,90,1350c90,1440,90,1500,90,1530e" stroked="t" o:allowincell="f" style="position:absolute;margin-left:103.5pt;margin-top:57pt;width:85.45pt;height:7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drawing>
          <wp:inline distT="0" distB="0" distL="0" distR="0">
            <wp:extent cx="2161540" cy="1260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40"/>
          <w:szCs w:val="40"/>
        </w:rPr>
        <w:t>кра_ка                 ка_а              а_орти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_тница                ба_ейн           кро_ов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о_ть         ку_ты             ру_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ра_тение              ма_а            пре_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фоку_               кла_            нарци_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40"/>
          <w:szCs w:val="40"/>
        </w:rPr>
        <w:t>Игра 12.</w:t>
      </w:r>
    </w:p>
    <w:p>
      <w:pPr>
        <w:pStyle w:val="Normal"/>
        <w:rPr/>
      </w:pPr>
      <w:r>
        <w:rPr>
          <w:sz w:val="28"/>
          <w:szCs w:val="28"/>
        </w:rPr>
        <w:t>Что произойдёт, если эти слова соединить с приставкой РАС-? Запиш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стелил-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вал- 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вил- 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удил- 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азал- 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меялся-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роился-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рдился- 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Игра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 вторую «С», где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  е  с  е  р  д  е  ч  н  ы  й                б  е  с  е  д  а</w:t>
      </w:r>
    </w:p>
    <w:p>
      <w:pPr>
        <w:pStyle w:val="Normal"/>
        <w:rPr/>
      </w:pPr>
      <w:r>
        <w:rPr>
          <w:sz w:val="40"/>
          <w:szCs w:val="40"/>
        </w:rPr>
        <w:t>и  с  к  о  р  к  а              и  с  л  е  д  о  в  а  н  и  е</w:t>
      </w:r>
    </w:p>
    <w:p>
      <w:pPr>
        <w:pStyle w:val="Normal"/>
        <w:rPr/>
      </w:pPr>
      <w:r>
        <w:rPr>
          <w:sz w:val="40"/>
          <w:szCs w:val="40"/>
        </w:rPr>
        <w:t xml:space="preserve">в  о  с  т  а  н  и  е              в  о  с  п  и  т  а  н  и  е  </w:t>
      </w:r>
    </w:p>
    <w:p>
      <w:pPr>
        <w:pStyle w:val="Normal"/>
        <w:rPr/>
      </w:pPr>
      <w:r>
        <w:rPr>
          <w:sz w:val="40"/>
          <w:szCs w:val="40"/>
        </w:rPr>
        <w:t>и  с  у  ш  и  л  а             и  с  п  о  р  т  и  л  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  е  с  к  о  н  е  ч  н  о                б  е  с  в  я  з  н  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Игра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 слова с помощью суффикса -СК-. Получаются слова-признаки? Правильно. Запиш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вгород - новгородс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й -  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нада - 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арь - 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глия -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лиция - 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ссия -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ре - 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Игра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бавили суффикс -СТВ-. Всем словам он подходит? Убери несуществ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– дет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ролева – королев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ыба – рыб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тель – правитель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гонь – огонь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б – раб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рат - брат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ец – конеч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Игра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С – приставку со словом, а С – предлог обведи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  камня   с   ползла   зме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до   с   вернуть   с   дорог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  делай   фотографию   с   друзь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  ветки   птичка   с   прыгнула   вн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Игра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 предложения н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бакастащиластарелкисосис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шассестройсочиняютсказ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метанастекаетсблюд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мых догадливы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мевочкаслеркаетсиролкускупан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Игра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лов возьми только приставки и реши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сорви + сбеги + нарисуй = _ _ _ _ _</w:t>
      </w:r>
    </w:p>
    <w:p>
      <w:pPr>
        <w:pStyle w:val="Normal"/>
        <w:rPr/>
      </w:pPr>
      <w:r>
        <w:rPr>
          <w:sz w:val="40"/>
          <w:szCs w:val="40"/>
        </w:rPr>
        <w:t>слей + пожалей + сосчитай + б = _ _ _ _ _ _</w:t>
      </w:r>
    </w:p>
    <w:p>
      <w:pPr>
        <w:pStyle w:val="Normal"/>
        <w:rPr/>
      </w:pPr>
      <w:r>
        <w:rPr>
          <w:sz w:val="40"/>
          <w:szCs w:val="40"/>
        </w:rPr>
        <w:t>нарежь + собери + склей = _ _ _ _ 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умай + согрей + л = _ _ _ _ _</w:t>
      </w:r>
    </w:p>
    <w:p>
      <w:pPr>
        <w:pStyle w:val="Normal"/>
        <w:rPr/>
      </w:pPr>
      <w:r>
        <w:rPr>
          <w:sz w:val="40"/>
          <w:szCs w:val="40"/>
        </w:rPr>
        <w:t>л + опиши + составь + станцуй + ь = _ _ _ _ _ _</w:t>
      </w:r>
    </w:p>
    <w:p>
      <w:pPr>
        <w:pStyle w:val="Normal"/>
        <w:rPr/>
      </w:pPr>
      <w:r>
        <w:rPr>
          <w:sz w:val="40"/>
          <w:szCs w:val="40"/>
        </w:rPr>
        <w:t>послушай + пропусти + съешь + и = _ _ _ _ _ _ _</w:t>
      </w:r>
    </w:p>
    <w:p>
      <w:pPr>
        <w:pStyle w:val="Normal"/>
        <w:rPr/>
      </w:pPr>
      <w:r>
        <w:rPr>
          <w:sz w:val="40"/>
          <w:szCs w:val="40"/>
        </w:rPr>
        <w:t>войди + прочитай + сделай = _ _ _ _ _ 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Игра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строчке есть одно слово с ошибкой. Исправь и поставь двой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Отпуск,  рисунок,  скаска,  просто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Снежок,  сездили,  красивый,  мест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Растояние,  чистейший,  богатство, лес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Косточка,  весёлый,  смешно,  испугалис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2:00Z</dcterms:created>
  <dc:creator>Admin</dc:creator>
  <dc:description/>
  <cp:keywords/>
  <dc:language>en-US</dc:language>
  <cp:lastModifiedBy>Admin</cp:lastModifiedBy>
  <dcterms:modified xsi:type="dcterms:W3CDTF">2013-06-13T17:53:00Z</dcterms:modified>
  <cp:revision>5</cp:revision>
  <dc:subject/>
  <dc:title>                    Поиграем  с  буквой  « С »</dc:title>
</cp:coreProperties>
</file>