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ПРОЕКТА «МОЙ МИ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ила и подготовила</w:t>
      </w:r>
    </w:p>
    <w:p>
      <w:pPr>
        <w:pStyle w:val="Normal"/>
        <w:ind w:firstLine="340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начальных классов Пенкина Л.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ые 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ять и обогащать знания детей об окружающем мире, используя принцип от простого (ближнее окружение) к сложному (город, страна, мир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творческих способносте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ные 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дух сотрудничества при совместной работе родителей, детей и педагог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нравственно-патриотические чувства детей при знакомстве с окружающим ми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варительная работ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ещение музеев, выставок, посвященных истории родного города, стран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 о Родине, народе, природ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книг, атласов; картин; открыток; флагов, гербов страны, горо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скурсии по городу с родителя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лушивание музыкальных произведений патриотическ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Добрый день, дорогие гости! Мы рады приветствовать вас на итоговой презентации проекта «Мой мир». За эти три года мы написали 9 глав нашей энциклопедии. И сегодня представим некоторые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Наша Родина такая большая, что если мы захотим проехать из края в край, то на самом быстром поезде эта дорога займёт целую неделю, а на самолёте придётся лететь цел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Дети читают стихотворение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Как велика моя земля» Н. Забил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елика моя зем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широки просто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ёра, реки и п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а и степь, и 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инулась моя ст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евера до ю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ём мы в радостном кр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нать его должны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у Российскую с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 светлый край любим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Песня «У моей России» </w:t>
      </w:r>
    </w:p>
    <w:p>
      <w:pPr>
        <w:pStyle w:val="Normal"/>
        <w:rPr/>
      </w:pPr>
      <w:r>
        <w:rPr>
          <w:i/>
          <w:sz w:val="28"/>
          <w:szCs w:val="28"/>
        </w:rPr>
        <w:t>сл. Н. Соловьева, муз. Г. Струв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моей России длинные косички,</w:t>
        <w:br/>
        <w:t>У моей России светлые реснички,</w:t>
        <w:br/>
        <w:t>У моей России голубые очи,</w:t>
        <w:br/>
        <w:t>На меня, Россия, ты похожа очень.</w:t>
        <w:br/>
        <w:br/>
        <w:t>Солнце светит, ветры дуют,</w:t>
        <w:br/>
        <w:t>Ливни льются над Россией,</w:t>
        <w:br/>
        <w:t>В небе радуга цветная -</w:t>
        <w:br/>
        <w:t>Нет земли красивей.</w:t>
        <w:br/>
        <w:br/>
        <w:t>Для меня Россия - белые берёзы,</w:t>
        <w:br/>
        <w:t>Для меня Россия - утренние росы.</w:t>
        <w:br/>
        <w:t>Для меня, Россия, ты всего дороже,</w:t>
        <w:br/>
        <w:t>До чего на маму ты мою похожа.</w:t>
        <w:br/>
        <w:br/>
        <w:t>Солнце светит, ветры дуют,</w:t>
        <w:br/>
        <w:t>Ливни льются над Россией,</w:t>
        <w:br/>
        <w:t>В небе радуга цветная -</w:t>
        <w:br/>
        <w:t>Нет земли красивей.</w:t>
        <w:br/>
        <w:br/>
        <w:t>Ты, моя Россия, всех теплом согреешь,</w:t>
        <w:br/>
        <w:t>Ты, моя Россия, песни петь умеешь.</w:t>
        <w:br/>
        <w:t>Ты, моя Россия, неразлучна с нами,</w:t>
        <w:br/>
        <w:t>Ведь Россия наша - это я с друзьями.</w:t>
        <w:br/>
        <w:br/>
        <w:t>Солнце светит, ветры дуют,</w:t>
        <w:br/>
        <w:t>Ливни льются над Россией,</w:t>
        <w:br/>
        <w:t>В небе радуга цветная -</w:t>
        <w:br/>
        <w:t>Нет земли красив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Россия – это страна, в которой мы живем. А как называется самый главный ее город? (Москва). Москве много сотен лет. За это время она очень изменилась. Давайте на несколько минут отправимся в прошлое и посмотрим, как веселился в старину московский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«Московская кадриль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 нашей стране живут люди разных национальностей, разные народы. И все они придумывали и рассказывали сказки своим детям. О главе «Сказки народов России» нам расскажет ученица нашего класса.</w:t>
      </w:r>
    </w:p>
    <w:p>
      <w:pPr>
        <w:pStyle w:val="Normal"/>
        <w:rPr/>
      </w:pPr>
      <w:r>
        <w:rPr>
          <w:sz w:val="28"/>
          <w:szCs w:val="28"/>
        </w:rPr>
        <w:t>Представляем вам инсценировку нанайской народной сказки «Айо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е декорации дома. Мать готовит еду на столе, отец чинит рыболовную сеть. Айога сидит посреди комнаты, натирает таз и любуется своим отражением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Рассказчик:</w:t>
      </w:r>
      <w:r>
        <w:rPr>
          <w:sz w:val="28"/>
          <w:szCs w:val="28"/>
        </w:rPr>
        <w:t xml:space="preserve"> В роду Самар жил нанаец по имени Ла. Была у него дочка, Айога. Красивая девочка. Все ее любили. И все говорили, что красивее дочки Ла никого нет. Айога загордилась. Стала разглядывать себя. И понравилась сама себе. Смотрит - и не может оторваться. Глядит - не наглядится. То в медный таз начищенный смотрится, то на свое отражение в вод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всем ленивая стала Айога. Все любуется собой. Вот однажды говорит ей мать: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Мать</w:t>
      </w:r>
      <w:r>
        <w:rPr>
          <w:sz w:val="28"/>
          <w:szCs w:val="28"/>
        </w:rPr>
        <w:t>: Принеси воды, дочка!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йога:</w:t>
      </w:r>
      <w:r>
        <w:rPr>
          <w:sz w:val="28"/>
          <w:szCs w:val="28"/>
        </w:rPr>
        <w:t xml:space="preserve"> Я в воду упаду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А ты за куст держись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йога:</w:t>
      </w:r>
      <w:r>
        <w:rPr>
          <w:sz w:val="28"/>
          <w:szCs w:val="28"/>
        </w:rPr>
        <w:t xml:space="preserve"> Куст оборвется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А ты за крепкий куст возьмись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йога</w:t>
      </w:r>
      <w:r>
        <w:rPr>
          <w:sz w:val="28"/>
          <w:szCs w:val="28"/>
        </w:rPr>
        <w:t>: Руки поцарапаю…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Мать</w:t>
      </w:r>
      <w:r>
        <w:rPr>
          <w:sz w:val="28"/>
          <w:szCs w:val="28"/>
        </w:rPr>
        <w:t>: Рукавицы надень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йог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одолжая смотреться в медный таз</w:t>
      </w:r>
      <w:r>
        <w:rPr>
          <w:sz w:val="28"/>
          <w:szCs w:val="28"/>
        </w:rPr>
        <w:t>) Изорвутся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Мать: </w:t>
      </w:r>
      <w:r>
        <w:rPr>
          <w:sz w:val="28"/>
          <w:szCs w:val="28"/>
        </w:rPr>
        <w:t>Так зашей рукавицы иголкой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йога:</w:t>
      </w:r>
      <w:r>
        <w:rPr>
          <w:sz w:val="28"/>
          <w:szCs w:val="28"/>
        </w:rPr>
        <w:t xml:space="preserve"> Иголка сломается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Возьми толстую иголку.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йога:</w:t>
      </w:r>
      <w:r>
        <w:rPr>
          <w:sz w:val="28"/>
          <w:szCs w:val="28"/>
        </w:rPr>
        <w:t xml:space="preserve"> Палец уколю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Наперсток возьми </w:t>
      </w:r>
      <w:r>
        <w:rPr>
          <w:i/>
          <w:sz w:val="28"/>
          <w:szCs w:val="28"/>
        </w:rPr>
        <w:t>(протягивает дочке наперсток)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йог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тмахиваясь)</w:t>
      </w:r>
      <w:r>
        <w:rPr>
          <w:sz w:val="28"/>
          <w:szCs w:val="28"/>
        </w:rPr>
        <w:t>Наперсток прорвется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ходит соседская девочк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Давай я за водой схожу, соседка!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ет ведро, набирает воды и приносит матери.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Мать замешивает тесто, делает лепешки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йога, увидев лепешки, отвлекается от любования собой и подбегает к матери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йога:</w:t>
      </w:r>
      <w:r>
        <w:rPr>
          <w:sz w:val="28"/>
          <w:szCs w:val="28"/>
        </w:rPr>
        <w:t xml:space="preserve"> Дай мне лепешку, мать!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Горячая она, руки обожжешь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йога:</w:t>
      </w:r>
      <w:r>
        <w:rPr>
          <w:sz w:val="28"/>
          <w:szCs w:val="28"/>
        </w:rPr>
        <w:t xml:space="preserve"> А я рукавицы надену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Мать</w:t>
      </w:r>
      <w:r>
        <w:rPr>
          <w:sz w:val="28"/>
          <w:szCs w:val="28"/>
        </w:rPr>
        <w:t>: Рукавицы мокрые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йога:</w:t>
      </w:r>
      <w:r>
        <w:rPr>
          <w:sz w:val="28"/>
          <w:szCs w:val="28"/>
        </w:rPr>
        <w:t xml:space="preserve"> Я их на солнце высушу!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Покоробятся они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йога:</w:t>
      </w:r>
      <w:r>
        <w:rPr>
          <w:sz w:val="28"/>
          <w:szCs w:val="28"/>
        </w:rPr>
        <w:t xml:space="preserve"> Я их мялкой разомну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Руки заболят. Зачем тебе, дочка, трудиться, красоту свою портить?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Лучше я лепешку той девочке дам, которая рук не жалеет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ь отдает лепешку соседской девочке. Уходит вместе с отцом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йога сердито топает ногой, бросает таз и уходит к речке. Смотрит на свое отражение в воде. Недалеко сидит соседская девочка и жует лепешку. Айога облизывается и начинает оглядываться на девочку, вытягивая шею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ворачиваясь к Айоге и протягивая ей лепешку)</w:t>
      </w:r>
      <w:r>
        <w:rPr>
          <w:sz w:val="28"/>
          <w:szCs w:val="28"/>
        </w:rPr>
        <w:t xml:space="preserve"> Возьми лепешку, Айога, мне не жалко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йог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сердито шипит на нее, машет руками)</w:t>
      </w:r>
      <w:r>
        <w:rPr>
          <w:sz w:val="28"/>
          <w:szCs w:val="28"/>
        </w:rPr>
        <w:t xml:space="preserve"> Не надо мне ничего-го-го!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Рассказчик:</w:t>
      </w:r>
      <w:r>
        <w:rPr>
          <w:sz w:val="28"/>
          <w:szCs w:val="28"/>
        </w:rPr>
        <w:t xml:space="preserve"> Не удержалась на берегу. Бултыхнулась в воду Айога и обратилась в гуся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йога «ныряет» за декорацию речки и выходит в костюме гуся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йога:</w:t>
      </w:r>
      <w:r>
        <w:rPr>
          <w:sz w:val="28"/>
          <w:szCs w:val="28"/>
        </w:rPr>
        <w:t xml:space="preserve"> Ах, какая я красивая! Го-гого-го! Ах, какая я красивая…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Рассказчик:</w:t>
      </w:r>
      <w:r>
        <w:rPr>
          <w:sz w:val="28"/>
          <w:szCs w:val="28"/>
        </w:rPr>
        <w:t xml:space="preserve"> Плавала, плавала, пока по-нанайски говорить не разучилась. Все слова забыла. Только имя свое не забыла, чтобы с кем-нибудь ее, красавицу, не спутали. Кричит, чуть людей завиди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Айога-га-га! Айо-га-га-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учение памятных призов и папок с проект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читают стихотворение Е. Синицына «Берегите Россию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те Росс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неё нам не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те е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ечно ей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й правдой и си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ю нашей судь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мест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те Россию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России друг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Песня «О, моя Россия!»</w:t>
      </w:r>
      <w:r>
        <w:rPr>
          <w:rFonts w:cs="Tahoma" w:ascii="Tahoma" w:hAnsi="Tahoma"/>
          <w:b/>
          <w:bCs/>
          <w:i/>
          <w:color w:val="666666"/>
          <w:shd w:fill="FFFFFF" w:val="clear"/>
        </w:rPr>
        <w:t xml:space="preserve"> </w:t>
      </w:r>
    </w:p>
    <w:p>
      <w:pPr>
        <w:pStyle w:val="Normal"/>
        <w:ind w:left="360" w:hanging="0"/>
        <w:rPr/>
      </w:pPr>
      <w:r>
        <w:rPr>
          <w:bCs/>
          <w:i/>
          <w:sz w:val="28"/>
          <w:szCs w:val="28"/>
        </w:rPr>
        <w:t>Музыка: А. Стихарёвой. Слова:А. Стихарёвой.</w:t>
      </w:r>
      <w:r>
        <w:rPr>
          <w:i/>
          <w:sz w:val="28"/>
          <w:szCs w:val="28"/>
        </w:rPr>
        <w:t xml:space="preserve"> (+слайд-шоу «Детские проекты»)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26:00Z</dcterms:created>
  <dc:creator>Irina</dc:creator>
  <dc:description/>
  <cp:keywords/>
  <dc:language>en-US</dc:language>
  <cp:lastModifiedBy>user</cp:lastModifiedBy>
  <dcterms:modified xsi:type="dcterms:W3CDTF">2013-11-17T09:33:00Z</dcterms:modified>
  <cp:revision>4</cp:revision>
  <dc:subject/>
  <dc:title/>
</cp:coreProperties>
</file>