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46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72"/>
                <w:szCs w:val="72"/>
                <w:lang w:val="en-US"/>
              </w:rPr>
            </w:pPr>
            <w:r>
              <w:rPr>
                <w:b/>
                <w:sz w:val="72"/>
                <w:szCs w:val="7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n-US"/>
              </w:rPr>
            </w:pPr>
            <w:r>
              <w:rPr>
                <w:b/>
                <w:sz w:val="72"/>
                <w:szCs w:val="7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165.05pt;width:275.05pt;height:164.95pt;mso-wrap-style:none;v-text-anchor:middle;mso-position-vertical:top" type="_x0000_t136">
                  <v:path textpathok="t"/>
                  <v:textpath on="t" fitshape="t" string="Годовой  план&#10;&#10;по   МДОУ д/ с  № 4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sz w:val="96"/>
                <w:szCs w:val="96"/>
              </w:rPr>
            </w:pPr>
            <w:r>
              <w:rPr>
                <w:color w:val="1F497D"/>
                <w:sz w:val="96"/>
                <w:szCs w:val="96"/>
              </w:rPr>
              <w:t xml:space="preserve">2014-2015 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ab/>
              <w:t>Учебный год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: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«____» ______________2014г.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И.о.заведующего МДОУ д/с № 4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ожжина А.П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Годовой план  муниципальног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школьного образовательного учрежде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тский сад № 4 г. Карталы на 2014- 2015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ый год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изационно-педагогическая рабо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дсове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"/>
        <w:gridCol w:w="5214"/>
        <w:gridCol w:w="2340"/>
        <w:gridCol w:w="1980"/>
        <w:gridCol w:w="1080"/>
      </w:tblGrid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 про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метка о выполнении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дсовет №1 (установочный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дготовка к педсовету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.Подготовка и оформление документации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бор методической литературы и методических рекомендац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новление групп новыми игровыми пособ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аркировка мебели, шкафчиков для полотенец, сто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ведение антропометр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одготовка отчетов о летней – оздоровительной работе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готовка к новому учебному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к педсовету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роект педагогической деятельности( включая самообразование, работу по ДДТП и по пожарной безопас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педсовет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работы за летне- оздоровительны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знакомление педагогического коллектива с годовым планом МДОУ на 2011-2012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тоги по подготовке к новому учебному год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едметно – развивающая ср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выносной материа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Наличие уголков дл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Эстетическое оформление групп, участков д/с и т.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Физкультурный инвентарь в спортивном зале, создание условий для укрепления и сохранения здоровья до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тверждение сеток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Утверждение тематики родительских собр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суждения расстановки кадров по групп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Утверждение положение о смотрах-конкур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ешение пед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дсовет №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ческий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32"/>
                <w:szCs w:val="32"/>
              </w:rPr>
              <w:t>Познавательно – речевое развитие в детском саду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дготовка к педсов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матическая проверка: «Создание условие для совместной и самостоятельной деятельности по развитию речи у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готовление дидактических пособий по развитию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ещение занятий по развитию речи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учить методическую литературу по развитию речи до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ить родительский уголок по да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  пед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общение заведующей о выполнении решения предыдущего пед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тоги тематической проверки по созданию условий для развития реч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знавательно-речевое развитие детей на занятиях. (воспитател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знавательно – речевое развитие при проведение игр развивающего характера (из опыта работы воспита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обенности связной речи младших до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ставка дидактических пособ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Решение педсов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. вос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вацкая Р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дсовет №4 (итоговый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готовка к педсовету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росмотр итоговых занятий по групп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иагностика навыков и умений по всем раздел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плана работы на летне-  оздоровительны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 пед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О выполнении годовых задач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О наших успехах» - отчеты воспитателей групп о проделанной работе за год (диагности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ализ заболеваемост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зыкально – эстетическое воспитание в ДОУ – от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тверждение плана работы на летне-оздоровительны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оэкт решения педагогического совета, его утверждение, до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дсовет № 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тический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 Безопасность - одна из важных задач детского сада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готовка к педсовет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унков и поделок на тему: «Моя безопас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 пед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общения из опыта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опасность детей в детском саду и дом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Как научить ребенка быть внимательным !»  ( что можно и чего нельз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Работа с детьми по ПДД и пожарной безопасност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тоги тематической проверк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о обеспечению безопасности  предметно-развивающей среды в ДОУ и на террит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шение пед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. руковод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вацкая Р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7:04:00Z</dcterms:created>
  <dc:creator>Горощенко</dc:creator>
  <dc:description/>
  <cp:keywords/>
  <dc:language>en-US</dc:language>
  <cp:lastModifiedBy>c400</cp:lastModifiedBy>
  <cp:lastPrinted>2014-09-01T10:33:00Z</cp:lastPrinted>
  <dcterms:modified xsi:type="dcterms:W3CDTF">2015-02-16T08:29:00Z</dcterms:modified>
  <cp:revision>17</cp:revision>
  <dc:subject/>
  <dc:title/>
</cp:coreProperties>
</file>