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Дрожжина А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 «   27  » _____августа______________________2014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посредственная образоватенльная деятельность МДОУ дс №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74"/>
        <w:gridCol w:w="19"/>
        <w:gridCol w:w="19"/>
        <w:gridCol w:w="3099"/>
        <w:gridCol w:w="3291"/>
        <w:gridCol w:w="3449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ни недел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младшая группа пр. «Кроха»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младшая группа пр. «Радуга»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недельник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о-развивающа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ая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п. 9.00-9.1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0-9.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9.00-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5-9.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изкультурная 2-я пол. дня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ыкальная 2-я пол. дня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5.45-15.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05-16.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6.20-16.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45-17.00</w:t>
            </w:r>
          </w:p>
        </w:tc>
      </w:tr>
      <w:tr>
        <w:trPr>
          <w:trHeight w:val="2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торник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ыкальная 2-я пол. дн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5.45-15.5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п. 16.05-16.15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9.00-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5-9.40</w:t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культурная 2-я пол. дня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6.20-16.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45-17.00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е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о-развивающа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зодеятельность</w:t>
            </w:r>
          </w:p>
        </w:tc>
      </w:tr>
      <w:tr>
        <w:trPr>
          <w:trHeight w:val="3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9.00-9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0-9.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9.00-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5-9.40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культурная 2-я пол. дн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культурная на улице 2-я пол. дня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5.45-15.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05-16.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6.20-16.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45-17.00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тверг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ыкальная 1,3 недели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чусь говорить 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п. 9.00-9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0-9.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9.00-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5-9.40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влечение 2,4 недели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ыкальная 2-я пол. дня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п. 9.00-9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0-9.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6.20-16.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45-17.00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ятниц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худ.-продуктивная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зодеятельность 1,3 недели</w:t>
            </w:r>
          </w:p>
        </w:tc>
      </w:tr>
      <w:tr>
        <w:trPr>
          <w:trHeight w:val="3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п. 9.00-9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0-9.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9.00-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5-9.40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культурная на улице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экология 2,4 недели 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6.00-16.1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20-16.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9.00-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9.25-9.40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культурная 2-я пол. дня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п. 16.20-16.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п. 16.45-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4:00Z</dcterms:created>
  <dc:creator>c400</dc:creator>
  <dc:description/>
  <cp:keywords/>
  <dc:language>en-US</dc:language>
  <cp:lastModifiedBy>ACER</cp:lastModifiedBy>
  <dcterms:modified xsi:type="dcterms:W3CDTF">2015-03-12T12:24:00Z</dcterms:modified>
  <cp:revision>4</cp:revision>
  <dc:subject/>
  <dc:title/>
</cp:coreProperties>
</file>