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ры   2014-201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559"/>
        <w:gridCol w:w="1276"/>
        <w:gridCol w:w="1134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. И.О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стоя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следующе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ст.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след.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ина А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заведу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жепко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анова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-ный руковод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4:00Z</dcterms:created>
  <dc:creator>Горощенко</dc:creator>
  <dc:description/>
  <cp:keywords/>
  <dc:language>en-US</dc:language>
  <cp:lastModifiedBy>c400</cp:lastModifiedBy>
  <cp:lastPrinted>2014-09-02T10:03:00Z</cp:lastPrinted>
  <dcterms:modified xsi:type="dcterms:W3CDTF">2015-02-16T08:28:00Z</dcterms:modified>
  <cp:revision>3</cp:revision>
  <dc:subject/>
  <dc:title/>
</cp:coreProperties>
</file>