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Normal"/>
        <w:shd w:fill="FFFFFF" w:val="clear"/>
        <w:ind w:left="709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данная программа ориентируется на решение следующих образователь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жизненно важных навыков и умений в ходьбе, прыжках, лазаньи, мет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Для полноты реализации программного содержания, помимо уроков физической культуры как ведущей формы организации обучения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соревнования, спортивные праздники, спортивные кружки, занятия лечебной физической культурой)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организации целостного образовательного процесса в начальной школе особое значение приобретают межпредметные связи: содержание физической культуры соотносится с содержанием таких учебных предметов, как окружающий мир, литературное чтение, математика и искусство. При этом, разрабатывая межпредметное содержание в структуре этих образовательных дисциплин, целесообразно ориентироваться на расширение и углубление знаний о физической культуре, закрепление общих учебных умений, навыков и способов деятельности, которые формируются в процессе освоения школьниками содержания учебного предмета «Физическая культура». Это, касается прежде всего выполнения правил гигиены, здорового образа жизни, сохранения и укрепления здоровь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«Знания о физической культуре» (информационный компонент), «Способы физкультурной деятельности» (операционный компонент)  «Физическое совершенствование» (мотивационный компонент), «Правила ТБ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ервого разде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нания о физической культур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пособы физкультурной деятель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разде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Физическое совершенствов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Знания о физической культу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пособы физкультур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Физическое совершенств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с основами акробати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: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прикладного характера: лазанье по канату (3 м) в два и три приема; передвижения и повороты на гимнастическом бре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длину и высоту с прямого разбега, согнув н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гон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я на лыжах: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 переступ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раздела «Гимнастика с основами акробатики»: «Парашютисты», «Догонялки на марше», «Увертывайся от мяч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раздела «Легкая атлетика»: «Защита укрепления», «Стрелки», «Кто дальше бросит», «Ловишка, поймай ленту», «Метател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раздела «Лыжная подготовка»: «Быстрый лыжник», «За мно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спортивных иг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: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: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: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физические упражнения на развитие основных физических кач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разде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авила ТБ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 беседы по ТБ на уроках физической культуры при выполнении различных упражнений, а также ТБ на воде и оказание первой медицинской помощи утопающе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120" w:after="20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физической культуры ученик должен</w:t>
      </w:r>
    </w:p>
    <w:p>
      <w:pPr>
        <w:pStyle w:val="Normal"/>
        <w:spacing w:lineRule="auto" w:line="264" w:before="120" w:after="20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Normal"/>
        <w:spacing w:lineRule="auto" w:line="264" w:before="120" w:after="20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вигаться различными способами (ходьба, бег, прыжки) в различных условиях;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упражн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индивидуальные и групповые действия в подвижных играх;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ервую медицинскую помощь утопающему.</w:t>
      </w:r>
    </w:p>
    <w:p>
      <w:pPr>
        <w:pStyle w:val="Normal"/>
        <w:spacing w:lineRule="auto" w:line="264" w:before="120" w:after="20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полнения ежедневной утренней гимнастики, корригирующих упражнений и закаливающих процедур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я безопасными способами естественных и искусственных препятствий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правил и норм поведения в индивидуальной и коллективной деятельност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ения за собственным физическим развитием и физической подготовленностью. </w:t>
      </w:r>
    </w:p>
    <w:p>
      <w:pPr>
        <w:pStyle w:val="Normal"/>
        <w:jc w:val="center"/>
        <w:rPr/>
      </w:pPr>
      <w:r>
        <w:rPr/>
        <w:t>Уровень физической подготов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203"/>
        <w:gridCol w:w="1184"/>
        <w:gridCol w:w="1141"/>
        <w:gridCol w:w="1216"/>
        <w:gridCol w:w="1184"/>
        <w:gridCol w:w="1505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 лежа кол-во ра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– 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 – 1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 – 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 – 1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 – 1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 – 12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 – 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 – 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 – 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8 – 6,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1000 м, мин. 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на лыжах 1 км, мин. 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60"/>
      <w:jc w:val="center"/>
      <w:outlineLvl w:val="0"/>
    </w:pPr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57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Arial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360"/>
      <w:jc w:val="center"/>
      <w:outlineLvl w:val="5"/>
    </w:pPr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360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36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4"/>
      <w:szCs w:val="24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sz w:val="24"/>
      <w:szCs w:val="24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/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Symbol" w:hAnsi="Symbol" w:cs="Symbol"/>
      <w:sz w:val="24"/>
      <w:szCs w:val="24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  <w:sz w:val="24"/>
      <w:szCs w:val="24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Symbol" w:hAnsi="Symbol" w:cs="Symbol"/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sz w:val="24"/>
      <w:szCs w:val="24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  <w:sz w:val="24"/>
      <w:szCs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4z1">
    <w:name w:val="WW8Num354z1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Arial"/>
      <w:b/>
      <w:bCs/>
      <w:i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Style6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14">
    <w:name w:val="Стиль 14 пт полужирный"/>
    <w:basedOn w:val="Style5"/>
    <w:qFormat/>
    <w:rPr>
      <w:b/>
      <w:bCs/>
      <w:spacing w:val="-3"/>
      <w:sz w:val="28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basedOn w:val="Style11"/>
    <w:qFormat/>
    <w:rPr>
      <w:rFonts w:eastAsia="Calibri"/>
      <w:b/>
      <w:bCs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Схема документа Знак"/>
    <w:basedOn w:val="Style5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Calibri" w:cs="Times New Roman"/>
      <w:sz w:val="16"/>
      <w:szCs w:val="16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FontStyle103">
    <w:name w:val="Font Style103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Times New Roman"/>
    </w:rPr>
  </w:style>
  <w:style w:type="character" w:styleId="32">
    <w:name w:val="Основной текст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Основной шрифт"/>
    <w:qFormat/>
    <w:rPr/>
  </w:style>
  <w:style w:type="character" w:styleId="Style18">
    <w:name w:val="номер страницы"/>
    <w:basedOn w:val="Style17"/>
    <w:qFormat/>
    <w:rPr>
      <w:rFonts w:cs="Times New Roman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знак сноски"/>
    <w:basedOn w:val="Style17"/>
    <w:qFormat/>
    <w:rPr>
      <w:rFonts w:cs="Times New Roman"/>
      <w:vertAlign w:val="superscript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eastAsia="Calibri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5" w:before="0" w:after="0"/>
      <w:ind w:firstLine="355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24">
    <w:name w:val="текст 2 кл"/>
    <w:basedOn w:val="Normal"/>
    <w:qFormat/>
    <w:pPr>
      <w:widowControl w:val="false"/>
      <w:autoSpaceDE w:val="false"/>
      <w:spacing w:lineRule="exact" w:line="330" w:before="0" w:after="0"/>
      <w:ind w:firstLine="720"/>
    </w:pPr>
    <w:rPr>
      <w:rFonts w:ascii="Times New Roman" w:hAnsi="Times New Roman" w:eastAsia="MS Mincho;ＭＳ 明朝" w:cs="Times New Roman"/>
      <w:sz w:val="30"/>
      <w:szCs w:val="30"/>
      <w:lang w:eastAsia="ja-JP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заголовок 7"/>
    <w:basedOn w:val="Normal"/>
    <w:next w:val="Normal"/>
    <w:qFormat/>
    <w:pPr>
      <w:keepNext w:val="true"/>
      <w:pBdr>
        <w:bottom w:val="single" w:sz="12" w:space="2" w:color="000000"/>
      </w:pBdr>
      <w:autoSpaceDE w:val="fals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9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Цитата"/>
    <w:basedOn w:val="Normal"/>
    <w:qFormat/>
    <w:pPr>
      <w:autoSpaceDE w:val="false"/>
      <w:spacing w:lineRule="auto" w:line="360" w:before="0" w:after="0"/>
      <w:ind w:left="-57" w:right="57" w:firstLine="4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28:00Z</dcterms:created>
  <dc:creator>User</dc:creator>
  <dc:description/>
  <cp:keywords/>
  <dc:language>en-US</dc:language>
  <cp:lastModifiedBy>Игорь</cp:lastModifiedBy>
  <dcterms:modified xsi:type="dcterms:W3CDTF">2012-09-22T18:02:00Z</dcterms:modified>
  <cp:revision>11</cp:revision>
  <dc:subject/>
  <dc:title>ПРОГРАММА ПО ФИЗИЧЕСКОЙ КУЛЬТУРЕ</dc:title>
</cp:coreProperties>
</file>