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СЁЛЫЕ СТАРТЫ –  ОСЕНЬ 2012»</w:t>
      </w:r>
    </w:p>
    <w:p>
      <w:pPr>
        <w:pStyle w:val="Heading2"/>
        <w:rPr/>
      </w:pPr>
      <w:r>
        <w:rPr/>
        <w:t>ГБОУ ООШ с. Покр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ть у детей мотивацию и потребность в здоровом образе жизн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воспитывать общую культуру здоровь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вать коммуникативные умения учащихся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ствовать профилактике гиподинам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ал оформляется цветными флажками, воздушными шарами, рисунками на спортивную тему. Устанавливается флагшток с флагом РФ, записи-  бой московских курантов, гимн РФ и спортивные марши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Готовятся показательные выступления – роликовая композиция, спортивный танец с платками. Стол для судей с зелёной скатертью и живыми цветами. Закупаются грамоты и сладкие призы для всех участников соревнований. Заранее  учащиеся делятся на  три команды во главе с капитаном – старшекласс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Ход мероприятия: </w:t>
      </w:r>
      <w:r>
        <w:rPr>
          <w:sz w:val="28"/>
        </w:rPr>
        <w:t>Звучит бой курантов, раздаётся спортивный марш и в зал выходит колонна команд во главе с капитанами. Колонна движется по периметру спортивного зала. Судья-информатор поочерёдно называет команды. Команды выстраиваются в шеренгу перед сце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Главный судья командует: </w:t>
      </w:r>
      <w:r>
        <w:rPr>
          <w:b w:val="false"/>
          <w:bCs w:val="false"/>
        </w:rPr>
        <w:t>Участники соревнований , равняйсь! Смирно!(</w:t>
      </w:r>
      <w:r>
        <w:rPr>
          <w:b w:val="false"/>
          <w:bCs w:val="false"/>
          <w:i/>
          <w:iCs/>
        </w:rPr>
        <w:t>Докладывает директору школы о готовности команд к соревнованиям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Директор: </w:t>
      </w:r>
      <w:r>
        <w:rPr>
          <w:i/>
          <w:iCs/>
          <w:sz w:val="28"/>
        </w:rPr>
        <w:t>(здоровается, поздравляет с праздником, желает бескомпромиссной борьбы, благодарит за любовь к спорту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Главный судья : </w:t>
      </w:r>
      <w:r>
        <w:rPr>
          <w:sz w:val="28"/>
        </w:rPr>
        <w:t xml:space="preserve">Капитанам команд подойти к флагштоку! </w:t>
      </w:r>
      <w:r>
        <w:rPr>
          <w:i/>
          <w:iCs/>
          <w:sz w:val="28"/>
        </w:rPr>
        <w:t>( капитаны команд подбегают к флагштоку и выстраиваются в одну шеренгу. Один из них берётся за шнур, на котором закреплён флаг РФ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одъёму флага стоять смирно! Флаг соревнований поднять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звучит гимн РФ и поднимается флаг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удья – информатор : </w:t>
      </w:r>
      <w:r>
        <w:rPr>
          <w:i/>
          <w:iCs/>
          <w:sz w:val="28"/>
        </w:rPr>
        <w:t>сообщает о показательных выступлениях учащихся, не занятых в соревнованиях. Выступление на роликах и спортивный танец.</w:t>
      </w:r>
    </w:p>
    <w:p>
      <w:pPr>
        <w:pStyle w:val="Normal"/>
        <w:jc w:val="both"/>
        <w:rPr/>
      </w:pPr>
      <w:r>
        <w:rPr>
          <w:sz w:val="28"/>
        </w:rPr>
        <w:t xml:space="preserve">Мы благодарим  ребят за прекрасные выступления и замечательный настрой, который они подарили командам. Сейчас прошу команды построиться на линии старта. </w:t>
      </w:r>
      <w:r>
        <w:rPr>
          <w:i/>
          <w:iCs/>
          <w:sz w:val="28"/>
        </w:rPr>
        <w:t>(объясняет условия первой эстафеты и оценивание каждого конкурса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.п. в колонну по одному. У направляющего эстафетная палоч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1 эстафетная палочка, 1 поворотный флажок (для одной команды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дача</w:t>
      </w:r>
      <w:r>
        <w:rPr>
          <w:sz w:val="28"/>
        </w:rPr>
        <w:t>: по команде «Марш!»- первый бежит до флажка, обегает его и возвращается к своей команде. Передаёт эстафету другому, сам идёт в «затылок» свое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бедитель получает 4 очка, вторая команда – 3 очка, третья – 2 оч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троим пирамиду»</w:t>
      </w:r>
    </w:p>
    <w:p>
      <w:pPr>
        <w:pStyle w:val="TextBody"/>
        <w:jc w:val="both"/>
        <w:rPr/>
      </w:pPr>
      <w:r>
        <w:rPr/>
        <w:t>И.п.-  то же.. У всех в руках по 2 кубика, у капитана –3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15 кубиков, 1 сто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 </w:t>
      </w:r>
      <w:r>
        <w:rPr>
          <w:sz w:val="28"/>
        </w:rPr>
        <w:t>построить из кубиков пирамиду на столе. Основание 6 кубиков. Капитан кладёт сразу 3 кубика, остальные по 2. Бегают поочерёдно, если упала недостроенная пирамида, её надо восстановить, а потом продолжить эстаф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Смени мяч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-  то же. У капитана в руках  в\мяч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2 в\мяча, 1 сто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заменить в\мяч – свой положить на стол, а со стола забрать другой и передать следующему. Если мяч скатился со стола, надо его положить на место, а потом продолжить б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еткий стрелок»</w:t>
      </w:r>
    </w:p>
    <w:p>
      <w:pPr>
        <w:pStyle w:val="Heading3"/>
        <w:jc w:val="both"/>
        <w:rPr/>
      </w:pPr>
      <w:r>
        <w:rPr/>
        <w:t>И.п.-  произвольное. У первого – 3 мяч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3 теннисных мяча, сто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каждый игрок команды поочерёдно выполняет по 3 броска теннисным мячрм в створ между ножками стола. Попадания всех суммируются. Рикошеты попавшие в ворота счит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Вызов номеров»</w:t>
      </w:r>
    </w:p>
    <w:p>
      <w:pPr>
        <w:pStyle w:val="TextBody"/>
        <w:jc w:val="both"/>
        <w:rPr/>
      </w:pPr>
      <w:r>
        <w:rPr/>
        <w:t>И.п.- в колонну по одном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Инвентарь: </w:t>
      </w:r>
      <w:r>
        <w:rPr>
          <w:sz w:val="28"/>
        </w:rPr>
        <w:t>1 п\флажок</w:t>
      </w:r>
    </w:p>
    <w:p>
      <w:pPr>
        <w:pStyle w:val="Heading4"/>
        <w:jc w:val="both"/>
        <w:rPr/>
      </w:pPr>
      <w:r>
        <w:rPr/>
        <w:t xml:space="preserve">Задача: </w:t>
      </w:r>
      <w:r>
        <w:rPr>
          <w:b w:val="false"/>
          <w:bCs w:val="false"/>
          <w:i w:val="false"/>
          <w:iCs w:val="false"/>
        </w:rPr>
        <w:t xml:space="preserve">рассчитаться по порядку и запомнить свои номера. Судья называет любой  номер от 1 до 7. Названный номер должен выбежать из строя, обежать флажок </w:t>
      </w:r>
      <w:r>
        <w:rPr>
          <w:b w:val="false"/>
          <w:bCs w:val="false"/>
        </w:rPr>
        <w:t>( 10 метров)</w:t>
      </w:r>
      <w:r>
        <w:rPr>
          <w:b w:val="false"/>
          <w:bCs w:val="false"/>
          <w:i w:val="false"/>
          <w:iCs w:val="false"/>
        </w:rPr>
        <w:t xml:space="preserve"> и занять своё место в стро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бедитель получает 4 очка, второй – 3 очка, третий – 2 очка. </w:t>
      </w:r>
      <w:r>
        <w:rPr>
          <w:sz w:val="28"/>
        </w:rPr>
        <w:t>Такой счёт вести в каждой команде , суммировать все баллы и определить</w:t>
      </w:r>
      <w:r>
        <w:rPr>
          <w:b/>
          <w:bCs/>
          <w:sz w:val="28"/>
        </w:rPr>
        <w:t xml:space="preserve"> </w:t>
      </w:r>
      <w:r>
        <w:rPr>
          <w:sz w:val="28"/>
        </w:rPr>
        <w:t>поб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Кузнечики»</w:t>
      </w:r>
    </w:p>
    <w:p>
      <w:pPr>
        <w:pStyle w:val="Heading3"/>
        <w:jc w:val="both"/>
        <w:rPr/>
      </w:pPr>
      <w:r>
        <w:rPr/>
        <w:t>И.п.-  произвольно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10 контрольных флажков ( флажок 10х10 на заостренной проволоке длиной 25-30 см, диаметром 4-5 мм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дача:</w:t>
      </w:r>
      <w:r>
        <w:rPr>
          <w:sz w:val="28"/>
        </w:rPr>
        <w:t xml:space="preserve"> чья команда, прыгая с места, упрыгает дальше. Прыгают поочерёдно – один прыгнул, по пяткам ставится к\флажок, второй прыгает с флажка , и так вся кома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«Передал- садись»</w:t>
      </w:r>
    </w:p>
    <w:p>
      <w:pPr>
        <w:pStyle w:val="TextBody"/>
        <w:jc w:val="both"/>
        <w:rPr/>
      </w:pPr>
      <w:r>
        <w:rPr/>
        <w:t>И.п.- в колонну по одном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1 в\мяч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по команде «Начали!»  - капитан кидает мяч своему первому игроку, тот ловит мяч двумя руками и сразу возвращает его капитану, а сам приседает. Капитан кидает мяч второму игроку и т.д. Когда последний игрок вернёт мяч капитану, тот должен поймать его, поднять мяч вверх и крикнуть «Есть!». Команда может вс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то-то не успел поймать мяч, то должен его поднять, затем игра продолж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Живая волна»</w:t>
      </w:r>
    </w:p>
    <w:p>
      <w:pPr>
        <w:pStyle w:val="Heading3"/>
        <w:jc w:val="both"/>
        <w:rPr/>
      </w:pPr>
      <w:r>
        <w:rPr/>
        <w:t xml:space="preserve">И.п. – в колонну по одному, дистанция 1 метр. В руках капитана б\мяч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1 б\мяч, поворотный флажок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по команде «Начали!» капитан  передаёт б\мяч  за голову позади стоящему двумя руками; получивший мяч передаёт его следующему игроку двумя руками между ног; стоящий позади передает уже за головой и т.д.           Когда замыкающий примет мяч, он выбегает вперед колонны , становится спиной к команде и передаёт мяч двумя руками за головой и всё повторяется сначала. Таким образом команда движется вперёд к поворотным флажкам.. Побеждает команда, которая первой коснулась поворотного фла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Поезд»</w:t>
      </w:r>
    </w:p>
    <w:p>
      <w:pPr>
        <w:pStyle w:val="TextBody"/>
        <w:jc w:val="both"/>
        <w:rPr/>
      </w:pPr>
      <w:r>
        <w:rPr/>
        <w:t>И.п. – в колонну по одному, капитан - «паровоз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2 поворотных флаж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«паровоз» должен один пробежать дистанцию вокруг дальнего флажка, а у ближнего «цеплять» по одному вагону и вновь обегать п\флажок, и так поочерёдно, увеличивая состав на один вагон, должен провести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состав расцепился - команда проигр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игрывает команда, пришедшая в пункт назначения в полном составе, без аварий, быстрее всех. Ей начислят 4 очка, остальным в зависимости от того, какими были на финише – 3 и 2 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«Тонус»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И.п. – в колонну по одному, стоя правым боком к линии стар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2 поворотных флаж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Задача: </w:t>
      </w:r>
      <w:r>
        <w:rPr>
          <w:sz w:val="28"/>
        </w:rPr>
        <w:t>пройти до п\флажка приставным шагом ( правым боком), обойдя п\флажок дойти до линии старта приставным шагом (левым бо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Мягкие лапки»</w:t>
      </w:r>
    </w:p>
    <w:p>
      <w:pPr>
        <w:pStyle w:val="TextBody"/>
        <w:jc w:val="both"/>
        <w:rPr/>
      </w:pPr>
      <w:r>
        <w:rPr/>
        <w:t>И.п. – в колонну по одном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Инвентарь</w:t>
      </w:r>
      <w:r>
        <w:rPr>
          <w:sz w:val="28"/>
        </w:rPr>
        <w:t>: 2 поворотных флаж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дача:</w:t>
      </w:r>
      <w:r>
        <w:rPr>
          <w:sz w:val="28"/>
        </w:rPr>
        <w:t xml:space="preserve"> безмолвно, без единого звука пройти на цыпочках командой, двигаясь по одному от старта до финиша. За шум с команды снимаются столько штрафных очков, сколько было нарушений. Даже при нарушениях в 10 очков( и более) их высчитывают из общего количества баллов команды, которые она заработала в течение всех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ный судья: </w:t>
      </w:r>
      <w:r>
        <w:rPr>
          <w:sz w:val="28"/>
        </w:rPr>
        <w:t>Наши соревнования закончены. Командам построиться для подведения итогов, награждения и закрытия праздника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 соревнований , равняйсь! Смирно! Воль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для оглашения результатов соревнований и награждения предоставляется директору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Директор школы:</w:t>
      </w:r>
      <w:r>
        <w:rPr>
          <w:sz w:val="28"/>
        </w:rPr>
        <w:t xml:space="preserve"> (</w:t>
      </w:r>
      <w:r>
        <w:rPr>
          <w:i/>
          <w:iCs/>
          <w:sz w:val="28"/>
        </w:rPr>
        <w:t>подводит итоги соревнований вызывает участников для награждения грамотами и сладкими призами.. Поздравляет с возросшим спортивным мастерством, желает не забывать спорт в течении всего учебного год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ный судья:</w:t>
      </w:r>
      <w:r>
        <w:rPr>
          <w:sz w:val="28"/>
        </w:rPr>
        <w:t xml:space="preserve"> Чемпионам сегодняшних соревнований подойти к флагштоку. Флаг школьных соревнований опустить </w:t>
      </w:r>
      <w:r>
        <w:rPr>
          <w:i/>
          <w:iCs/>
          <w:sz w:val="28"/>
        </w:rPr>
        <w:t>(двое школьников опускают флаг, звучит гимн РФ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/>
        <w:t>«Весёлые старты – осень 2012» закончены. До новых встреч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звучат спортивные марши, участники и зрители расходятся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01:00Z</dcterms:created>
  <dc:creator>Валерия</dc:creator>
  <dc:description/>
  <dc:language>en-US</dc:language>
  <cp:lastModifiedBy>Валерия</cp:lastModifiedBy>
  <cp:lastPrinted>2012-10-17T21:50:00Z</cp:lastPrinted>
  <dcterms:modified xsi:type="dcterms:W3CDTF">2012-10-17T18:53:00Z</dcterms:modified>
  <cp:revision>9</cp:revision>
  <dc:subject/>
  <dc:title>«ВЕСЁЛЫЕ СТАРТЫ – 2012»</dc:title>
</cp:coreProperties>
</file>