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ного чтения во 2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sz w:val="36"/>
          <w:szCs w:val="36"/>
        </w:rPr>
      </w:pPr>
      <w:r>
        <w:rPr>
          <w:b/>
          <w:bCs/>
          <w:sz w:val="36"/>
          <w:szCs w:val="36"/>
        </w:rPr>
        <w:t>Тема: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С. Михалков  «Новогодняя быль»(слайд 1)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sz w:val="28"/>
          <w:szCs w:val="28"/>
        </w:rPr>
        <w:t>Цели деятельности педагог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здать условия для развития интереса к литературному творчеству и чтению речевых умений, фонематического слуха, памяти и мышления; познакомить учащихся с произведением С. Михалкова «Новогодняя быль», совершенствовать умения работать с иллюстрациями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sz w:val="28"/>
          <w:szCs w:val="28"/>
        </w:rPr>
        <w:t>Тип 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становка и решение учебной задачи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разования: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ные: умение выразительно читать и пересказывать произведение, используя соответствующую лексику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ные: интерес к учебному труду; умение оценивать свои поступки и знания; внимание к переживаниям других людей; чувство сопереживания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i/>
          <w:iCs/>
          <w:sz w:val="28"/>
          <w:szCs w:val="28"/>
        </w:rPr>
        <w:t>Познаватель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е анализировать и сравнивать произведения и героев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i/>
          <w:iCs/>
          <w:sz w:val="28"/>
          <w:szCs w:val="28"/>
        </w:rPr>
        <w:t>Регулятив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е самостоятельно оценивать правильность выполнения действий; планировать свои действия в соответствии с поставленной учебной задачей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i/>
          <w:iCs/>
          <w:sz w:val="28"/>
          <w:szCs w:val="28"/>
        </w:rPr>
        <w:t>Коммуникатив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е высказывать своё отношение к литературным произведениям и героям, ориентироваться на позицию партнёра, вырабатывая общую позицию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sz w:val="28"/>
          <w:szCs w:val="28"/>
        </w:rPr>
        <w:t>Формы и методы обуче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групповая, индивидуальная; непродуктивный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sz w:val="28"/>
          <w:szCs w:val="28"/>
        </w:rPr>
        <w:t>Образовательные ресурс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рточки с играми; касса букв; альбомные листы для каждого ученика; словари п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усскому языку</w:t>
        </w:r>
      </w:hyperlink>
      <w:r>
        <w:rPr>
          <w:sz w:val="28"/>
          <w:szCs w:val="28"/>
        </w:rPr>
        <w:t>; выставка рисунков учащихся, карандаши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I. Мотивация учебной деятельности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i/>
          <w:iCs/>
          <w:sz w:val="28"/>
          <w:szCs w:val="28"/>
        </w:rPr>
        <w:t>Личностные УУ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ительное отношение и интерес к урокам литературного чтения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улятивные УУ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i/>
          <w:iCs/>
          <w:sz w:val="28"/>
          <w:szCs w:val="28"/>
        </w:rPr>
        <w:t>Д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инимать и сохранять учебную задачу; уметь вносить коррективы в действие после его завершения на основе оценки учителя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i/>
          <w:iCs/>
          <w:sz w:val="28"/>
          <w:szCs w:val="28"/>
        </w:rPr>
        <w:t>Коммуникативные УУД</w:t>
      </w:r>
      <w:r>
        <w:rPr>
          <w:sz w:val="28"/>
          <w:szCs w:val="28"/>
        </w:rPr>
        <w:t>: уметь строить монологическое высказывание по теме урока, получать нужную информацию, задавая вопросы учителю и сопоставляя его от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нежок порхает, кружится,</w:t>
        <w:br/>
        <w:t>На улице бело.</w:t>
        <w:br/>
        <w:t>И превратились лужицы</w:t>
        <w:br/>
        <w:t>В холодное стекло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. Некрасов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Что вы почувствовали, услышав эти строки? (Обобщить 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раздел литературного чтения мы продолжаем изуч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1)Рассмотрим выставку рисунков к русской народной сказке «Два Мороза». 2)Объяснить одну из пословиц:</w:t>
      </w:r>
    </w:p>
    <w:p>
      <w:pPr>
        <w:pStyle w:val="Normal"/>
        <w:jc w:val="both"/>
        <w:rPr/>
      </w:pPr>
      <w:r>
        <w:rPr>
          <w:sz w:val="28"/>
          <w:szCs w:val="28"/>
        </w:rPr>
        <w:t>«Мороз велик, да стоять не велит», «Где тепло, тут и добро», «Хочешь есть калачи, так не сиди на печи», «У работающего дело в руках огнём горит», «Береги нос в большой мороз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Речевая разминка.( слайд 2)</w:t>
      </w:r>
    </w:p>
    <w:p>
      <w:pPr>
        <w:pStyle w:val="Style15"/>
        <w:spacing w:lineRule="atLeast" w:line="30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а)Дети проговариваю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чистоговорки</w:t>
      </w:r>
      <w:r>
        <w:rPr>
          <w:rStyle w:val="Emphasis"/>
          <w:b/>
          <w:bCs/>
          <w:i w:val="false"/>
          <w:sz w:val="28"/>
          <w:szCs w:val="28"/>
        </w:rPr>
        <w:t>:</w:t>
      </w:r>
    </w:p>
    <w:p>
      <w:pPr>
        <w:pStyle w:val="Style15"/>
        <w:spacing w:lineRule="atLeast" w:line="300" w:before="0" w:after="0"/>
        <w:rPr/>
      </w:pPr>
      <w:r>
        <w:rPr>
          <w:rStyle w:val="Appleconvertedspace"/>
          <w:sz w:val="28"/>
          <w:szCs w:val="28"/>
        </w:rPr>
        <w:t xml:space="preserve">-  </w:t>
      </w:r>
      <w:r>
        <w:rPr>
          <w:sz w:val="28"/>
          <w:szCs w:val="28"/>
        </w:rPr>
        <w:t>ма-ма-ма – пришла снежная зима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г-ег-ег – все засыпал белый снег,</w:t>
      </w:r>
    </w:p>
    <w:p>
      <w:pPr>
        <w:pStyle w:val="Style15"/>
        <w:spacing w:lineRule="atLeast" w:line="30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-ки-ки – любим мы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игра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нежки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-оз-оз – щиплет щеки нам мороз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-лю-лю – зиму снежную люб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Проговорите скороговорку </w:t>
      </w:r>
      <w:r>
        <w:rPr>
          <w:b/>
          <w:sz w:val="28"/>
          <w:szCs w:val="28"/>
        </w:rPr>
        <w:t>(слайд 3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ль на ежика похож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ж в иголках, елка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ните читать шёпотом и постепенно усиливайте голос.</w:t>
      </w:r>
    </w:p>
    <w:p>
      <w:pPr>
        <w:pStyle w:val="Normal"/>
        <w:jc w:val="both"/>
        <w:rPr/>
      </w:pPr>
      <w:r>
        <w:rPr>
          <w:sz w:val="28"/>
          <w:szCs w:val="28"/>
        </w:rPr>
        <w:t>- Начните читать медленно и постепенно ускоряя тем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тановка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ближается праздник – Новый год. Чем примечателен этот праздник? (Это волшебный праздник, мы загадываем желания или отправляем письма деду морозу и желания исполняются, происходят даже невероятные – сказочные события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Сегодня на уроке мы прочитаем новогоднюю сказку.</w:t>
      </w:r>
    </w:p>
    <w:p>
      <w:pPr>
        <w:pStyle w:val="Style16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Style16"/>
        <w:rPr/>
      </w:pPr>
      <w:r>
        <w:rPr>
          <w:b/>
          <w:sz w:val="28"/>
          <w:szCs w:val="28"/>
          <w:shd w:fill="FFFFFF" w:val="clear"/>
          <w:lang w:val="en-US"/>
        </w:rPr>
        <w:t>V</w:t>
      </w:r>
      <w:r>
        <w:rPr>
          <w:b/>
          <w:sz w:val="28"/>
          <w:szCs w:val="28"/>
          <w:shd w:fill="FFFFFF" w:val="clear"/>
        </w:rPr>
        <w:t>. Определение темы урока.</w:t>
      </w:r>
    </w:p>
    <w:p>
      <w:pPr>
        <w:pStyle w:val="Style16"/>
        <w:rPr/>
      </w:pPr>
      <w:r>
        <w:rPr>
          <w:sz w:val="28"/>
          <w:szCs w:val="28"/>
        </w:rPr>
        <w:t>-Откройте учебник на странице 203.</w:t>
      </w:r>
    </w:p>
    <w:p>
      <w:pPr>
        <w:pStyle w:val="Style16"/>
        <w:rPr/>
      </w:pPr>
      <w:r>
        <w:rPr>
          <w:sz w:val="28"/>
          <w:szCs w:val="28"/>
        </w:rPr>
        <w:t>-Определите тему урока.</w:t>
      </w:r>
    </w:p>
    <w:p>
      <w:pPr>
        <w:pStyle w:val="Style16"/>
        <w:rPr/>
      </w:pPr>
      <w:r>
        <w:rPr>
          <w:sz w:val="28"/>
          <w:szCs w:val="28"/>
        </w:rPr>
        <w:t>-Попробуйте по названию определить, о чем пойдет речь в произ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автор произвед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оизведения С. Михалкова вы помните?( слайд 4-6)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ергей Михалков родился 13 марта 1913 года в Москве. Кроме Сергея в семье воспитывались еще два мальчика: Михаил, Александр. Писать стихи Сергей начал еще в детстве.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Школьные годы Михалков провел в Пятигорске. В 1930 году он окончил среднюю школу, но еще за два года до этого было опубликовано его первое стихотворение «Дорога».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Затем Михалков обучался в Литературном институте имени Горького.  В это же время Михалковым была издана первая книга стихов.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В годы Великой Отечественной войны Михалков находился в рядах Красной армии, работал в армейской печати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Знаменитые строки на гранитной плите Вечного огня у Кремлевской стены: </w:t>
      </w:r>
      <w:r>
        <w:rPr>
          <w:bCs/>
          <w:i/>
          <w:iCs/>
          <w:sz w:val="28"/>
          <w:szCs w:val="28"/>
          <w:shd w:fill="FFFFFF" w:val="clear"/>
        </w:rPr>
        <w:t>"Имя твое неизвестно, подвиг твой бессмертен"</w:t>
      </w:r>
      <w:r>
        <w:rPr>
          <w:bCs/>
          <w:sz w:val="28"/>
          <w:szCs w:val="28"/>
          <w:shd w:fill="FFFFFF" w:val="clear"/>
        </w:rPr>
        <w:t>, - также принадлежит Михалкову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осле Великой Отечественной войны Михалков продолжил свою литературную деятельность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готовительная работа перед чтением.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начала по слогам, затем цел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-лю-бо-вать-ся – налюб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зна-ко-ми-лась – познаком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-ка-чи-вай-ся – раскачив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-по-кой-ство – беспок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-тать-ся – спря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-ла-мы-ва-лись – облам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-бли-жа-ю-ще-го-ся – приближ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итайте целыми словами: </w:t>
      </w:r>
      <w:r>
        <w:rPr>
          <w:b/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– лесная, лесн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– переноче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– цв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о – стекля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о – серебря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это слова?(однокорен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казку читает учитель, подготовленные дети роли Ёлочки, Сороки, человека и мальчика.</w:t>
      </w:r>
      <w:r>
        <w:rPr>
          <w:b/>
          <w:bCs/>
          <w:sz w:val="28"/>
          <w:szCs w:val="28"/>
          <w:shd w:fill="FFFFFF" w:val="clear"/>
        </w:rPr>
        <w:t xml:space="preserve"> Проверка усвоения понимания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 часть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де жила ёлочка?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елочка не чувствовала себя одинокой?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и ли у неё друзья?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эмоционального знака покажите настроение ёлочки в данный момент. </w:t>
      </w:r>
      <w:hyperlink r:id="rId4">
        <w:r>
          <w:rPr>
            <w:rStyle w:val="InternetLink"/>
            <w:b/>
            <w:bCs/>
            <w:sz w:val="28"/>
            <w:szCs w:val="28"/>
            <w:u w:val="single"/>
          </w:rPr>
          <w:t>Приложение 1.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 часть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ёлочка прожила лето и осень в страхе и беспокойстве?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чем рассказала сорока?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чувства могли бы возникнуть у вас в такой ситуации?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характер был у елочки?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(Она была доброй, скромной, воспитанной, вежливой – вежливо попросила, тихо прошептала, неуверенно возразила)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можете сказать про сороку? (говорит быстро – прострекотала)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помощью эмоционального знака покажите настроение ёлочки в данный момент. </w:t>
      </w:r>
      <w:hyperlink r:id="rId5">
        <w:r>
          <w:rPr>
            <w:rStyle w:val="InternetLink"/>
            <w:b/>
            <w:bCs/>
            <w:sz w:val="28"/>
            <w:szCs w:val="28"/>
            <w:u w:val="single"/>
          </w:rPr>
          <w:t>Приложение 1.</w:t>
        </w:r>
      </w:hyperlink>
    </w:p>
    <w:p>
      <w:pPr>
        <w:pStyle w:val="Style16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</w:t>
      </w:r>
    </w:p>
    <w:p>
      <w:pPr>
        <w:pStyle w:val="Style16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 </w:t>
      </w:r>
      <w:r>
        <w:rPr>
          <w:b/>
          <w:bCs/>
          <w:sz w:val="28"/>
          <w:szCs w:val="28"/>
          <w:shd w:fill="FFFFFF" w:val="clear"/>
        </w:rPr>
        <w:t>3 часть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чем мечтала елочка вплоть до последнего дня уходящего года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помощью эмоционального знака покажите настроение ёлочки в данный момент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Как вы думаете, с каким намерениями к ней мог идти человек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срубают ёлки под новый год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может случиться, если перед новым годом будут производить массовую вырубку ёлок?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Для чего нужны нам эти деревья? (древесина используется в строительстве, при производстве бумаги, музыкальных инструментов; из нее добывают смолу, скипидар, и пр.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ужно сделать, чтобы росли елки?</w:t>
      </w:r>
    </w:p>
    <w:p>
      <w:pPr>
        <w:pStyle w:val="Style16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</w:t>
      </w:r>
    </w:p>
    <w:p>
      <w:pPr>
        <w:pStyle w:val="Style16"/>
        <w:rPr/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</w:t>
      </w:r>
      <w:r>
        <w:rPr>
          <w:b/>
          <w:bCs/>
          <w:sz w:val="28"/>
          <w:szCs w:val="28"/>
          <w:shd w:fill="FFFFFF" w:val="clear"/>
        </w:rPr>
        <w:t>4 часть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случилось в первый день нового года? (дети и лесничий пришли к ёлке)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помощью эмоционального знака покажите настроение ёлочки в данный момент. </w:t>
      </w:r>
      <w:hyperlink r:id="rId6">
        <w:r>
          <w:rPr>
            <w:rStyle w:val="InternetLink"/>
            <w:b/>
            <w:bCs/>
            <w:sz w:val="28"/>
            <w:szCs w:val="28"/>
            <w:u w:val="single"/>
          </w:rPr>
          <w:t>Приложение 1.</w:t>
        </w:r>
      </w:hyperlink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 это случилось много лет назад, то, что случилось с елочкой? (выросла)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Как вы думаете, сколько лет живут ели? (Живёт 250—300, редко 500 лет, достигает высоты 20—50 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 и в диаметре до 1 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з. минутка.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Елоч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маленьких детише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лочка больш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гнями и шара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лочка сверк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й да елоч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гляди, погляд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кам, елоч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вети, посвети! (Дети поднимают над головой руки и поворачивают ладони вправо и влево, потом читают стихи. Грозят пальчиком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коли нас, елоч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точкой лохмат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бери иголоч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льше от ребят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.</w:t>
      </w:r>
      <w:r>
        <w:rPr>
          <w:b/>
          <w:sz w:val="28"/>
          <w:szCs w:val="28"/>
        </w:rPr>
        <w:t>Беседа после чт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нравилось произве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 своё мнение о произведении одни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те, что это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автор назвал эту сказку был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иллюстрацию на странице 205. Какой эпизод сказки изображё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шло с Ёлочкой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 ней случилось, когда она очну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особенно понравилось в этой исто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основная мысль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чьего лица ведётся расск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учит это произвед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есла ли Ёлочка кому-нибудь радость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- Поднимите руки те, кто переживал вместе с елочкой</w:t>
      </w:r>
    </w:p>
    <w:p>
      <w:pPr>
        <w:pStyle w:val="Style15"/>
        <w:shd w:fill="FFFFFF" w:val="clear"/>
        <w:spacing w:lineRule="atLeast" w:line="217" w:before="0" w:after="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17" w:before="0" w:after="1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</w:t>
      </w:r>
      <w:r>
        <w:rPr>
          <w:rStyle w:val="Appleconvertedspace"/>
          <w:b/>
          <w:sz w:val="28"/>
          <w:szCs w:val="28"/>
        </w:rPr>
        <w:t> </w:t>
      </w:r>
      <w:hyperlink r:id="rId7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картинным</w:t>
        </w:r>
      </w:hyperlink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ланом</w:t>
      </w:r>
      <w:r>
        <w:rPr>
          <w:b/>
          <w:sz w:val="28"/>
          <w:szCs w:val="28"/>
          <w:u w:val="single"/>
        </w:rPr>
        <w:t>.( слайд 9)</w:t>
      </w:r>
    </w:p>
    <w:p>
      <w:pPr>
        <w:pStyle w:val="Style15"/>
        <w:shd w:fill="FFFFFF" w:val="clear"/>
        <w:spacing w:lineRule="atLeast" w:line="217" w:before="0" w:after="109"/>
        <w:rPr/>
      </w:pPr>
      <w:r>
        <w:rPr>
          <w:sz w:val="28"/>
          <w:szCs w:val="28"/>
        </w:rPr>
        <w:t xml:space="preserve">-Я приготовила для вас 5 иллюстраций к “Новогодней были”. </w:t>
      </w:r>
    </w:p>
    <w:p>
      <w:pPr>
        <w:pStyle w:val="Style15"/>
        <w:shd w:fill="FFFFFF" w:val="clear"/>
        <w:spacing w:lineRule="atLeast" w:line="217" w:before="0" w:after="1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их по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На ваши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олах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ежит листочек с 3 пословицами. Вам нужно выбрать, какая из них отражает главную мысль “Новогодней были”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 помни, а зло забывай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всякое дело берись умело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хорошо, что хорошо кон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Михалков эту историю записал и в стихах. Послушайте всё стихотворение (читает подготовленный ученик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негу стояла ёлочка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елёная иголочк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иста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а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тораметрова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ошло событ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ин из зимних дне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ик решил срубить её!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показалось 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была замечен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окружена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поздно вечеро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а в себя о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чувство странное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ез куда-то страх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арики стеклянны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т в её ветвя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кают украшения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нарядный вид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без сомнени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в лесу стои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рубленная! Целая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ва и крепка!.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пас, кто разодел её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ынишка лесника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акой вариант истории вам больше понравился? Почему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Закрепление изученного. Тест. ( слайд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над тестом в пар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автор сказк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.Маршак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С.Михалк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Н.Слад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алеко от чего росла ёлочк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ле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 горо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 дома лес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ем она однажды познакомилась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зайце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лисо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волком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рассказал ёлочке про Новый год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ро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ро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а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ахе и беспокойстве ёлочка прожил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сну и лет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то и осен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ень и зи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нашли Ёлочку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30 декабр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31 декабр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1 январ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Ёлочк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рубил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рядил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убили и наря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м фронтально, сверяя ответы с дос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Рефлек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у вас особенно получило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что вы похвалили бы себя?</w:t>
      </w:r>
    </w:p>
    <w:p>
      <w:pPr>
        <w:pStyle w:val="Normal"/>
        <w:jc w:val="both"/>
        <w:rPr/>
      </w:pPr>
      <w:r>
        <w:rPr>
          <w:sz w:val="28"/>
          <w:szCs w:val="28"/>
        </w:rPr>
        <w:t>- Где пригодятся знания, полученные на уро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произведение чит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хотел донести до нас С.Михал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должен помнить каждый человек на планет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ь выразительное чтение сказки и пересказ от лица Ёлоч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russkij_yazik/" TargetMode="External"/><Relationship Id="rId3" Type="http://schemas.openxmlformats.org/officeDocument/2006/relationships/hyperlink" Target="http://da.zzima.com/" TargetMode="External"/><Relationship Id="rId4" Type="http://schemas.openxmlformats.org/officeDocument/2006/relationships/hyperlink" Target="http://festival.1september.ru/articles/615938/pril1.docx" TargetMode="External"/><Relationship Id="rId5" Type="http://schemas.openxmlformats.org/officeDocument/2006/relationships/hyperlink" Target="http://festival.1september.ru/articles/615938/pril1.docx" TargetMode="External"/><Relationship Id="rId6" Type="http://schemas.openxmlformats.org/officeDocument/2006/relationships/hyperlink" Target="http://festival.1september.ru/articles/615938/pril1.docx" TargetMode="External"/><Relationship Id="rId7" Type="http://schemas.openxmlformats.org/officeDocument/2006/relationships/hyperlink" Target="http://kaakaadoo.ru/" TargetMode="External"/><Relationship Id="rId8" Type="http://schemas.openxmlformats.org/officeDocument/2006/relationships/hyperlink" Target="http://mnogome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Admin</dc:creator>
  <dc:description/>
  <cp:keywords/>
  <dc:language>en-US</dc:language>
  <cp:lastModifiedBy>Наталья</cp:lastModifiedBy>
  <cp:lastPrinted>2002-01-01T02:05:00Z</cp:lastPrinted>
  <dcterms:modified xsi:type="dcterms:W3CDTF">2014-12-07T11:43:00Z</dcterms:modified>
  <cp:revision>12</cp:revision>
  <dc:subject/>
  <dc:title>Урок литературного чтения во 2 классе</dc:title>
</cp:coreProperties>
</file>