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реги здоровье смол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ереги здоровье смолоду» - этот девиз отражает необходимость укрепления здоровья ребёнка с первых дней его жизни. Растить детей здоровыми, сильными, эмоциональными – задача каждого детского учре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тельно, невозможно представить себе жизнь ребёнка в детском учреждении без весёлых досугов и развлечений, шумных праздников и соревнований, интересных игр и увлекательных аттракционов. Одни развивают сообразительность, другие – смекалку, третьи – воображение и творчество, но объединяет их общее – воспитание у ребёнка потребности в движении и эмоциональном восприятии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гаясь, ребёнок познаёт окружающий мир, учится любить его и целенаправленно действовать в нём, совершенствует опыт организации игр, поскольку игра для ребёнка – это не просто воспоминание о каких-то действиях, сюжетах, а творческая переработка имевших место впечатлений, комбинирование их и построение новой действительности, отвечающей запросам и впечатлениям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ившаяся социально-экономическая обстановка в стране изменила отношение к детям со стороны воспитывающих взрослых. Напряженный ритм жизни требует от современного человека целеустремлённости, уверенности в своих силах, упорства и, конечно же, здоровья. В то же время отсутствие эмоционально - психологического благополучия в школьном учреждении может вести к деформации личности ребёнка, к уменьшению возможностей эмоционального контакта с окружающими, возрастанию трудностей в установлении новых социальных отношений. Поэтому в современных условиях особенно актуальными задачами являются привитие детям интереса к физической культуре и спорту, а также обучение их двигательным ум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основных задач физического воспитания школьников является использование разнообразных форм работы с детьми, которые способствуют функциональному совершенствованию детского организма, повышению его работоспособности, делают его стойким и выносливым, обладающим высокими защитными способностями к неблагоприятным факторам внешней среды, т.е. создают условия для того, чтобы все дети росли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формы работы нацелены не на оттачивание техники выполнения тех или иных упражнений, а на воспитание положительных эмоций, высокую двигательную активность детей, свободное и непринуждённое взаимопо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етодически правильно организованная работа по физическому воспитанию призвана удовлетворить естественную потребность детей в движении и способствовать своевременному овладению ими двигательными навыками и умениями, формировать положительную самооценку, аналитическое отношение к себе и деятельности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ая работа с детьми ценна и тем, что создаёт условия для эмоционально-психологического благополучия, так как оказывает большое влияние на развитие ума, воспитание характера, воли, нравственности, создаёт определённый духовный настрой, пробуждает интерес к самовыражению, способствует не только лучшему усвоению знаний и закреплению навыков, но и благотворно влияет на детскую псих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музыки в физкультурной деятельности делает её увлекательной и эффективной. Она поднимает настроение, организует движения детей и облегчает в ряде случаев их усвоение. Музыка способствует улучшению осанки, придаёт движениям выразительность, способствует развитию их точности, координированности. Она также облегчает усвоение различных построений и перестроений, которые обычно даются в начале или в заключительной част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спортивных праздников, организации досугов и развлечений дети получают возможность проявлять большую активность, самостоятельность и инициативу в 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 во многом определяет отношение детей к физической культуре, их интерес к спорту, активность и инициативу. Этому способствует эмоционально близкое общение детей и родителей в различных ситуациях и естественно возникающая их совместная деятельность: обсуждение успехов спортивной жизни страны, просмотр телепередач, спортивные совместные праздники, досуг, развлечения, соревнования и аттракционы на дворовых площад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особенно восприимчивы к убеждениям, положительному примеру отца, матери, укладу жизни семьи. Поэтому педагогам необходимо совершенствовать методы педагогической пропаганды, вовлекать родителей в активный воспитательно-образовательный процесс, чтобы полученные ими знания воплощались в конкретной работе по физическому воспитанию детей. Если меры по укреплению здоровья ребёнка, проводимые в школе, дополняются ежедневными упражнениями и играми в домашних условиях, с учётом индивидуальности ребёнка, с использованием разнообразных игр и упражнений, у детей развиваются определённые положительные склонности и интересы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12:00Z</dcterms:created>
  <dc:creator>Tehnomarket</dc:creator>
  <dc:description/>
  <cp:keywords/>
  <dc:language>en-US</dc:language>
  <cp:lastModifiedBy>XP GAME 2008</cp:lastModifiedBy>
  <cp:lastPrinted>2008-05-07T21:25:00Z</cp:lastPrinted>
  <dcterms:modified xsi:type="dcterms:W3CDTF">2012-04-22T14:59:00Z</dcterms:modified>
  <cp:revision>10</cp:revision>
  <dc:subject/>
  <dc:title>                   Береги здоровье смолоду</dc:title>
</cp:coreProperties>
</file>