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: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За здоровый образ жизни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955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боту выполнила: учитель физической культуры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авушкина Еле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Саяногорск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БОУ СОШ №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здоровый образ ж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– высшее творение природы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ля того, чтобы наслаждаться ее сокровищами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н должен отвечать, по крайней мер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ому требованию: быть здоровы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 Леон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боремся. За здоровье. За здоровый образ жизни. Вернее, большая часть населения делает вид, что борется. Поэтому, к великому сожалению, статистика наличия хронических заболеваний, количества курящих, пьющих, употребляющих наркотики у населения нашей страны говорит о том, что наша борьба пока идет со счетом «три – ноль» в пользу сплошного нездоровья!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уже здорового человека в пору, занести в Красную книгу! Однажды знакомый терапевт, с  двадцатилетним стажем на вопрос о том, встречал ли он абсолютно здорового пациента, подумал минут пять, сказал: «Была одна женщина лет десять назад. Здоровая, правда, в очках!» Простим этот грустный юмор специалисту по болезням. Он просто констатировал факт: наше здоровье,    здоровье россиян, как, впрочем, и большинства жителей планеты, катастрофически ухудшается! Дело сохранения и приумножения здоровья нации становится государственной полити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ереги честь смолоду!» - предостерегает нас народная мудрость. Изменим ее смысл: «Береги здоровье смол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удем говорить о наследственности и демографической ситуации в стране. Но именно в раннем возрасте должны быть получены основы знаний по режиму питания и дня, по правилам гигиены. Именно с самого начала нашей сознательной деятельности заложены основы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е учреждения в решении этой задачи занимают почетное первое место. В детских садиках весь распорядок дня, вся воспитательная и развивающая программа ориентированны на рост детишек здоровенькими. К чести дошкольного образования основы здорового образа жизни у малышей заложены в большей или меньшей степени прилично. Дальше эстафету принимают школы. Вот здесь то начинается, на мой взгляд, игра в «Слабое звено». В роли проблем выступают и увеличивающаяся постоянно учебная нагрузка, и отсутствие мебели, не портящей осанку, и непонятно какого качества в большинстве учебных заведений страны питание, и довольно большая занятость детишек в сети дополнительного образования. Нетрудно догадаться, кто становится самым слабым звеном: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главной целью всех воспитательных систем является, прежде всего, развитие, становление здорового человека: и физически, и нравственно, и духовно. Отличная, замечательная цель! Но как ее достичь? Как сориентировать весь образовательный процесс, все культурно-воспитательное пространство, чтобы вместе с аттестатом о среднем образовании наши выпускники получали и сертификат здоровья с пометкой «Заболеваний нет»? Чтобы физическая культура стала настоящим культурным достоянием каждого, а такие явления, как алкоголизм, наркомания, стали абсолютно неактуальными в молодежн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м образовательном учреждении складывается своя система по формированию здорового образа жизни, т. е. решению данной глобальной цели. Учебные предметы, содержащие знания об организме и здоровье человека, внеклассные праздники и спортивные соревнования, творческие конкурсы, исследовательские работы по той же тематике, встречи со специалистами, работа секций и спортивных клубов – все направлено на решение задач сохранения и улучшения здоровья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школа работает по программе главной целью, которой является сбережение здоровья учеников. Я, как учитель физкультуры, в тесном сотрудничестве с администрацией нашей школ работаю по принципу «Физкультура без, освобожденных!». Поэтому в дополнение к моей работе на уроке мне предоставлены часы внеклассной работы с детьми младшего школьного возраста. Это время я стараюсь провести с пользой: восстанавливаю и укрепляю здоровье детей с помощью различных упражнений, посещаем бассейн 2 раза в неделю, проводим занятия и игры на тему «Здоровьесбережения». Результат такой работы показывает значительное снижение распространенных заболеваний таких как: ОРЗ, ОРВи, нарушение осанки, ухудшение зрения у школьников младших класс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во внеклассной работе можно больше времени отводить для осуществления пропаганды здорового образа жизни и профилактики вредных привычек. Всевозможные мероприятия, утренники, праздники, разработки планирования родительских педвсеобучей, классные часы, викторины, сценарии для выступления агитбригад, команд КВН и просто классных коллективов помогают в воспитании у наших учеников культуры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Как хочется, чтобы по окончании школы каждый из них все-таки открыл для себя здоровый образ жизни и понял, что «единственная красота – это здоровье» (Генрих Гейн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, чтобы вы вместе со мной выполнили некоторые упражнения, я  использую  на уроке, во внеклассной работе для снятия усталости, для быстрого восстановления всех систем организма после перегрузки, а также при первых признаках простудных заболеваний (боль, сухость во рту, «тяжелая» голова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живлялки, прогонялки утомил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пер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ите ладони перед грудью пальцами вверх, не дышите, сдавите изо всех сил основания ладоней, чтобы руки задрожали. Напряжены мускулы плеч и груди. Теперь втяните живот и потянитесь вверх. Как будто вы, опираясь о руки, выглядываете из окна. Всего 10-15 секунд – и стало жарко. Повторите три раза – и у вас во рту станет влажно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вто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ите руки в замок, обхватите ими затылок, направьте локти вперед. Потяните голову к локтям. Не сопротивляйтесь, растягивайте шейный отдел позвоночника. Тянитесь ровно – так, чтобы было приятно (10-15 секунд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трет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трите хорошенько уши ладонями – вначале мочки, а потом целиком: вверх-вниз, вперед-назад (15-20 секунд), при этом поцокайте языком, как лошадк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четвер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йте массаж биологически активных зон, это поможет предотвратить простуду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Первая </w:t>
      </w:r>
      <w:r>
        <w:rPr>
          <w:sz w:val="22"/>
          <w:szCs w:val="22"/>
        </w:rPr>
        <w:t>из них начинается от уровня висков до яремной ямки, вдоль передне-срединного меридиана. Массируйте эту «дорожку» с усилием снизу вверх по спирали, не отрывая пальцев. Можно пройти ее несколько раз. Отдельно, легонько – ямку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Вторая зона</w:t>
      </w:r>
      <w:r>
        <w:rPr>
          <w:sz w:val="22"/>
          <w:szCs w:val="22"/>
        </w:rPr>
        <w:t xml:space="preserve"> – на шее, под челюстями справа и слева. Очень удобно положить сюда большие пальцы рук и мягко поглаживать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Третья зона</w:t>
      </w:r>
      <w:r>
        <w:rPr>
          <w:sz w:val="22"/>
          <w:szCs w:val="22"/>
        </w:rPr>
        <w:t xml:space="preserve"> – перед ушными раковинами и за ними. Попробуйте сильно раздвинуть указательный и средний пальцы на обеих руках. Теперь просуньте меж ними уши, опустите пальцы и с силой растирайте кожу. Этот массаж улучшит ваше зрение и слух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Четвертая зона</w:t>
      </w:r>
      <w:r>
        <w:rPr>
          <w:sz w:val="22"/>
          <w:szCs w:val="22"/>
        </w:rPr>
        <w:t xml:space="preserve"> – на носу. Сложив кулачки, возвышениями больших пальцев быстро-быстро разотрите крылья носа. Дышите при этом обязательно носом!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ятая зона</w:t>
      </w:r>
      <w:r>
        <w:rPr>
          <w:sz w:val="22"/>
          <w:szCs w:val="22"/>
        </w:rPr>
        <w:t xml:space="preserve"> – середина лба, так называемый «третий глаз». Положите три пальца на лоб всей плоскостью и, мягко надавливая, массируйте, пока не почувствуйте под рукой углубление. </w:t>
      </w:r>
      <w:r>
        <w:rPr>
          <w:i/>
          <w:sz w:val="22"/>
          <w:szCs w:val="22"/>
          <w:u w:val="single"/>
        </w:rPr>
        <w:t>Теперь вы наверняка будете видеть невидимое и слышать неслышамое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пята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Вор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 «Каа-аа-аа-ааар». Постарайтесь поднять как можно выше мягкое небо и маленький язычок – 6 раз. Попробуйте делать это беззвучно и с закрытым ртом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шеста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Колеч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илием скользя кончиком языка назад по верхнему небу, постарайтесь дотронуться языком до маленького язычка. Попробуйте делать это беззвучно и с закрытым ртом. Легче, быстрее, еще быстрее… (10-15 секунд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седьма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Лев»</w:t>
      </w:r>
    </w:p>
    <w:p>
      <w:pPr>
        <w:pStyle w:val="Normal"/>
        <w:rPr/>
      </w:pPr>
      <w:r>
        <w:rPr>
          <w:sz w:val="22"/>
          <w:szCs w:val="22"/>
        </w:rPr>
        <w:t>Дотянитесь языком до подбородка. Еще дальше… Ну, еще немножко! Повторите 6 раз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восьмая</w:t>
      </w:r>
    </w:p>
    <w:p>
      <w:pPr>
        <w:pStyle w:val="Normal"/>
        <w:rPr/>
      </w:pPr>
      <w:r>
        <w:rPr>
          <w:sz w:val="22"/>
          <w:szCs w:val="22"/>
        </w:rPr>
        <w:t xml:space="preserve">Улыбнитесь и разрешите детям посмеяться. Для этого вначале достаточно сказать: «Сы-ы-ы-р», - а потом надавить на хохотальную точку – она находится на кончике носа – и произносить  «хохотальные» звуки «ха-ха-ха» или «гы-гы-гы» сначала медленно, потом быстрее, еще быстрее! </w:t>
      </w:r>
      <w:r>
        <w:rPr>
          <w:i/>
          <w:sz w:val="22"/>
          <w:szCs w:val="22"/>
          <w:u w:val="single"/>
        </w:rPr>
        <w:t>Помните: смеются победители! Но, может быть, они победили потому, что смеялись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девя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о-быстро сжимаем и разжимаем пальцы рук и моргаем, затем крепко зажмуриваем глаза, сжимаем кулаки и говорим: «Я справлюсь! Я могу, человек все может! Я ничего не боюсь!». Говорите как хотите – вслух или про себ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живлялка десята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иньте голову назад, выдвиньте подбородок – так, чтобы кожа на шее натянулась. Затаите дыхание дышите тихо-тихо, еще тише. Так тихо, как только возможно… и еще тише. Посидите так около минуты. В голове ясно. Чуть-чуть напрягите плечи, руки. Потянитесь – и за работу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у гимнастику можно использовать на уроках для снятия напряжения и мобилизации защитных сил организма (физкультминутки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3:00Z</dcterms:created>
  <dc:creator>Пользователь</dc:creator>
  <dc:description/>
  <cp:keywords/>
  <dc:language>en-US</dc:language>
  <cp:lastModifiedBy>user</cp:lastModifiedBy>
  <cp:lastPrinted>2009-02-17T21:24:00Z</cp:lastPrinted>
  <dcterms:modified xsi:type="dcterms:W3CDTF">2012-04-16T11:16:00Z</dcterms:modified>
  <cp:revision>35</cp:revision>
  <dc:subject/>
  <dc:title>Список членов профсоюза МОУ СОШ №6   на 2008 – 2009 уч</dc:title>
</cp:coreProperties>
</file>