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НОД непосредственно образовательной деятельности в ДОУ</w:t>
      </w:r>
    </w:p>
    <w:p>
      <w:pPr>
        <w:pStyle w:val="Normal"/>
        <w:ind w:firstLine="988"/>
        <w:rPr>
          <w:b/>
          <w:b/>
        </w:rPr>
      </w:pPr>
      <w:r>
        <w:rPr>
          <w:b/>
        </w:rPr>
      </w:r>
    </w:p>
    <w:p>
      <w:pPr>
        <w:pStyle w:val="Normal"/>
        <w:ind w:firstLine="988"/>
        <w:jc w:val="both"/>
        <w:rPr/>
      </w:pPr>
      <w:r>
        <w:rPr/>
        <w:t>Развитие современного общества предъявляет новые требования к дошкольному образованию. Особое значение приобретает повышение профессиональной компетентности воспитателя, т.е. способности специалиста решать различные профессиональные проблемы и задачи на основе опыта, знаний и ценностей.</w:t>
      </w:r>
    </w:p>
    <w:p>
      <w:pPr>
        <w:pStyle w:val="Normal"/>
        <w:ind w:firstLine="988"/>
        <w:jc w:val="both"/>
        <w:rPr/>
      </w:pPr>
      <w:r>
        <w:rPr/>
        <w:t>Сегодня многие педагогические коллективы дошкольных учреждений широко используют здоровьесберегающие, проблемные и исследовательские технологии, методы проектов, портфолио, информационно-коммуникационные технологии, технологию решения изобретательских задач (ТРИЗ-технология) и т.д. Для того чтобы освоить эти технологии, необходимо найти способ их детального описания, а также конструирования непосредственно образовательной деятельности (далее – НОД) в соответствии с выбранной технологией либо методикой. Одним из таких способов является технологическая карта.</w:t>
      </w:r>
    </w:p>
    <w:p>
      <w:pPr>
        <w:pStyle w:val="Normal"/>
        <w:ind w:firstLine="988"/>
        <w:jc w:val="both"/>
        <w:rPr/>
      </w:pPr>
      <w:r>
        <w:rPr/>
        <w:t xml:space="preserve">Общее определение </w:t>
      </w:r>
      <w:r>
        <w:rPr>
          <w:b/>
          <w:i/>
        </w:rPr>
        <w:t>технологической карты</w:t>
      </w:r>
      <w:r>
        <w:rPr/>
        <w:t xml:space="preserve"> – описание процесса в виде пошаговой, поэтапной последовательности действий с указанием применяемых средств. В образовательной практике обязательно указываются также цели, задачи и предполагаемые результаты.</w:t>
      </w:r>
    </w:p>
    <w:p>
      <w:pPr>
        <w:pStyle w:val="Normal"/>
        <w:ind w:firstLine="988"/>
        <w:jc w:val="both"/>
        <w:rPr/>
      </w:pPr>
      <w:r>
        <w:rPr/>
        <w:t>Не следует считать, что конструирование технологической карты полезно лишь педагогам, осваивающим новые методики. Ее использование поможет определить структуру образовательной деятельности, выбрать оптимальную форму, наиболее эффективные методы, рационально распределить время и решить многие другие задачи. А это, безусловно,  благоприятно сказывается на качестве образовательного процесса и его результативности.</w:t>
      </w:r>
    </w:p>
    <w:p>
      <w:pPr>
        <w:pStyle w:val="Normal"/>
        <w:ind w:firstLine="988"/>
        <w:jc w:val="both"/>
        <w:rPr/>
      </w:pPr>
      <w:r>
        <w:rPr/>
        <w:t>Сегодня при подготовке НОД, как правило, составляется сценарий, однако в нем не всегда прослеживаются структура и взаимосвязь компонентов. Элементы, этапы планируются по наитию, без четкой целевой установки и видения перспективы, подчас это лишь набор предлагаемых детям знаний, в лучшем случае объединенных внешней интригой, сюжетом. При таком подходе вряд ли можно рассчитывать на высокие результаты образовательной деятельности – бессистемность и нелогичность всегда негативно отражается на результате.</w:t>
      </w:r>
    </w:p>
    <w:p>
      <w:pPr>
        <w:pStyle w:val="Normal"/>
        <w:ind w:firstLine="988"/>
        <w:jc w:val="both"/>
        <w:rPr/>
      </w:pPr>
      <w:r>
        <w:rPr/>
        <w:t xml:space="preserve">Если при планировании воспитатель придерживается традиционной схемы «начало – ход образовательной деятельности – окончание», то можно сделать вывод о том, что у него не сформирована такая важная компетенция, как </w:t>
      </w:r>
      <w:r>
        <w:rPr>
          <w:b/>
          <w:i/>
        </w:rPr>
        <w:t xml:space="preserve">целеполагание </w:t>
      </w:r>
      <w:r>
        <w:rPr/>
        <w:t>– практическое осмысление своей деятельности с точки зрения постановки целей и их достижения рациональными средствами. Современный педагог должен четко представлять цель и результат образовательной деятельности, в т.ч. каждого ее этапа.</w:t>
      </w:r>
    </w:p>
    <w:p>
      <w:pPr>
        <w:pStyle w:val="Normal"/>
        <w:ind w:firstLine="9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Шаблон технологической карт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непосредственно образовательной деятельности по освоению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образовательной област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   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25"/>
        <w:gridCol w:w="2312"/>
        <w:gridCol w:w="2301"/>
        <w:gridCol w:w="2865"/>
        <w:gridCol w:w="249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, его продолжи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приемы, возможные виды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настро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тмосферы психологической безопасности: эмпатическое принятие, эмоциональная поддержка ребен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, доброе пожелание, установление зрительного, тактильного контакта и т.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, участие в игре и пр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мнастика, психологические этюды, игровые моменты и др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готовность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-организационн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-2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правленного вним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стран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 свои места, готовят рабочее место при необходимости, задают и отвечают на вопросы и т.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Игровые упражнения. Соревновательные момен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ая готовность к предстоящей деятельности, привлечение произвольного внима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ивационно-побудитель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предстоящей деятельности, ее задач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особенностями и задачами предстоящей деятельности либо создание проблемной ситуации, требующей разреш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ют и принимают поставленную задач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. Придание личной значимости предстоящей деятельности. Сюрпризный или соревновательный момент, прием «яркое пятно» и т.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мотивация на деятельность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ой вариант вводно-организационного этапа (может объединить предыдущие три этап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к содержанию НОД; направление внимания детей; раскрытие образовательной задачи. Формирование умения слушать и руководствоваться указаниями взросл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а аналогична той, что представлена в предыдущих этап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детей аналогична той, что представлена в предыдущих этапа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, формы, приемы, возможные виды деятельности те же, что и в предыдущих трех этапах, или частич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те же, что и в предыдущих трех этапах, или частичн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меющихся знаний,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туации, в которой возникает необходимость в получении новых представлений, ум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воспитанников наводящими и проблемными вопрос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диалоге, высказывают свое мнение, основываясь на имеющихся представлениях, вспоминают ранее усвоенное, задают и отвечают на вопрос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гровые и занимательные приемы, упражнения, моделирование, наблюдение и т.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информации, необходимой для успешного усвоения новог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риятие и усвоение нового (либо расширение имеющихся представлений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(закрепление, расширение, обобщение, систематизация) определенного объема знаний и представлений о свойствах и качествах объектов, их преобразовании, связях, способах действий и т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, рассказывание, организация поисковой деятельности. Подведение детей к разрешению проблемных ситуаций. Организация и проведение экспериментов и т.д. Организация взаимодействия в достижении результ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, рассматривают, сравнивают. Участвуют в обсуждениях, экспериментах. Отвечают и задают вопросы. Составляют связные высказывания, делают выводы (с помощью воспитателя), выполняют упражнения по образцу, если это необходимо и т.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активизации самостоятельного мышления детей. Фантазирование. Моделирование. Решение проблемных ситуаций. Экспериментирование. Импровизация. Наглядный показ образца, способа действия. Беседа, рассказ воспитателя, объяснение с наглядной демонстрацией объектов. Наблюдение. Обсуждение. Разучивание. Дидактические игры. Чтение художественных произведений. Драматизация. Демонстрация фильма. Заочная экскурсия. Игра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ые, усвоенные понятия, сформированные представления, закономерности, умения, навыки и т.д. Овладение способами познавательной деятельности. Способность самостоятельно действовать, решать интеллектуальные задачи, адекватные возрасту. Любознательность и активность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намическая пауза, </w:t>
            </w:r>
            <w:r>
              <w:rPr>
                <w:b/>
              </w:rPr>
              <w:t>1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видов деятельности, предупреждение утомляем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минутки, подвижной иг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игре, выполняют физические упражнения, исполняют танец и пр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прием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напряжения, эмоциональная и физическая разрядка. Получение нового игрового опыт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(если предусмотрена), </w:t>
            </w:r>
            <w:r>
              <w:rPr>
                <w:b/>
              </w:rPr>
              <w:t>5-10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пособами действия, применение знаний, навыков и ум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ческой работы. Оказание необходимой помощи и эмоциональной поддержки. Организация взаимодействия в достижении результ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актическую работу. Взаимодействуют с другими детьми и педагогом (задают вопросы, помогают, договариваются, обмениваются предметами, распределяют действия в сотрудничестве и т.д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. Упражнения конструктивного, творческого характера. Выполнение практических творческих работ и др. Групповые, парные, индивидуальные формы организации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пределенным объемом практических навыков и умений при обучении продуктивным видам деятельности. Овладение умениями работать по правилу и по образцу, слушать взрослого и выполнять его инструкции. Овладение конструктивными способами взаимодействия с детьми и взрослым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вно-корригирующий (для образовательной деятельности, в которой преобладает практическая работ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навыков самоконтроля. Корректирование при необходимости деятельности и результата в соответствии с поставленными задач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ученных результатов, исправление возможных ошиб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оверка (возможно с помощью взрослого) по образцу, исправление возможных ошиб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индивидуальная рабо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элементарных навыков самоконтроля. Овладение универсальными предпосылками учебной деятельности – умениями работать по правилу и образцу, слушать взрослого и выполнять его инструкции (один из планируемых итоговых результатов освоения ООП ДО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ый этап. Рефлекс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 итогов НОД, обобщение полученного ребенком опыта. Формирование элементарных навыков самооцен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НОД с разных точек зрения: качества усвоения новых знаний, качества выполненной работы, эмоционального состояния, обсуждение особенностей индивидуальной и совместной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ся по поводу полученной информации, качества выполненной работы и воплощения собственного замысла, своего эмоционального состояния и т.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обсуждение. Фронтальная работа, индивидуально-коллектив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ебя как участника познавательного, творческого процесса. Сформированность элементарных навыков самооцен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продуктивной деятельности по освоению образовательной области «Художественно-эстетическое развитие» с элементами изотерапии</w:t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224"/>
        <w:gridCol w:w="5694"/>
        <w:gridCol w:w="3215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формы организации деятельности, методы и приемы (возможные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настро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тмосферы психологической безопасности: эмпатического принятия, эмоциональной поддержки ребенк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ное приветствие, установление зрительного, тактильного контактов и т.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мнастика, психологические этюды и др. Ситуативный разговор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-организаци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ворческой деятельност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принятие ребенком творческой задачи, обеспечение ее реализации (знакомство с инструментами и материалам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«яркое пятно», театрализация и др. Игровые приемы. Бесед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ирование задач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ути творческой задачи путем актуализации личного опыта детей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сущности изобразительного приема по отдельным операциям. Ведение диалога по поводу выбора способов действ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(в некоторых случаях составление плана при помощи пиктограмм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воплощение творческого замысл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пределенного способа практической деятельност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щения в процессе и по поводу творческой деятельности. Оказание необходимой технической помощи и эмоциональной поддерж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парная, коллективная работ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бализа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ализация чувств и переживаний ребенка, актуализируемых в процессе создания продукта творчеств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ое обсуждение, а также интерпретация нарисованных объектов и возникших ассоциаций. 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ние о том, как воплощался творческий замысел и что в результате получилось.</w:t>
            </w:r>
          </w:p>
          <w:p>
            <w:pPr>
              <w:pStyle w:val="Normal"/>
              <w:jc w:val="both"/>
              <w:rPr/>
            </w:pPr>
            <w:r>
              <w:rPr/>
              <w:t>Словесное выражение чувств и эмоций, преобладавших в процессе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очинение историй на тему творческой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(диалог, монолог, полилог).</w:t>
            </w:r>
          </w:p>
          <w:p>
            <w:pPr>
              <w:pStyle w:val="Normal"/>
              <w:jc w:val="both"/>
              <w:rPr/>
            </w:pPr>
            <w:r>
              <w:rPr/>
              <w:t>Игра, драматизация, перевоплощение и пр.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упражнения, игры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ый этап. Рефлекс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родуктивной творческой деятельности, обобщение полученного ребенком опы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родуктивной творческой деятельности с разных точек зрения: качества выполненной работы, эмоционального состояния, обсуждение особенностей индивидуальной и совместной  работы и т.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Игра. Психогимнастика. Релаксация и пр. Работа с экраном настро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3:00Z</dcterms:created>
  <dc:creator>Customer</dc:creator>
  <dc:description/>
  <cp:keywords/>
  <dc:language>en-US</dc:language>
  <cp:lastModifiedBy>User</cp:lastModifiedBy>
  <cp:lastPrinted>2014-05-07T12:39:00Z</cp:lastPrinted>
  <dcterms:modified xsi:type="dcterms:W3CDTF">2015-02-16T09:06:00Z</dcterms:modified>
  <cp:revision>13</cp:revision>
  <dc:subject/>
  <dc:title>Технологическая карта НОД (непосредственно образовательной деятельности)</dc:title>
</cp:coreProperties>
</file>