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аздник в детском саду: </w:t>
      </w:r>
      <w:r>
        <w:rPr>
          <w:b/>
          <w:sz w:val="24"/>
          <w:szCs w:val="24"/>
          <w:u w:val="single"/>
        </w:rPr>
        <w:t>«ДЕНЬ  ПОБЕДЫ»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й дошкольный возраст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i/>
        </w:rPr>
        <w:t>Цель:</w:t>
      </w:r>
      <w:r>
        <w:rPr/>
        <w:t xml:space="preserve"> Закрепление знаний дошкольников о празднике «День Победы», воспитание чувства гордости за подвиг нашего народа в Великой Отечественной войне.</w:t>
      </w:r>
    </w:p>
    <w:p>
      <w:pPr>
        <w:pStyle w:val="Style13"/>
        <w:shd w:fill="FFFFFF" w:val="clear"/>
        <w:spacing w:lineRule="auto" w:line="276" w:before="0" w:after="0"/>
        <w:ind w:left="360" w:hanging="0"/>
        <w:jc w:val="both"/>
        <w:rPr/>
      </w:pPr>
      <w:r>
        <w:rPr>
          <w:b/>
          <w:i/>
        </w:rPr>
        <w:t>Задачи:</w:t>
      </w:r>
      <w:r>
        <w:rPr>
          <w:i/>
        </w:rPr>
        <w:t xml:space="preserve"> </w:t>
      </w:r>
      <w:r>
        <w:rPr/>
        <w:t>Формировать представления детей о значении победы нашего народа в     Великой Отечественной войне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 xml:space="preserve">Продолжать знакомить детей с музыкальными произведениями военных лет;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Осуществлять работу по патриотическому воспитанию дошкольников, формировать гражданскую позицию, чувство любви к своей Родине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Сохранять трепетное отношение к празднику Победы, уважение к заслугам и подвигам воинов Великой Отечественной войны.</w:t>
      </w:r>
    </w:p>
    <w:p>
      <w:pPr>
        <w:pStyle w:val="Style13"/>
        <w:shd w:fill="FFFFFF" w:val="clear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Декорации:</w:t>
        <w:tab/>
        <w:tab/>
      </w:r>
      <w:r>
        <w:rPr>
          <w:i/>
          <w:sz w:val="24"/>
          <w:szCs w:val="24"/>
        </w:rPr>
        <w:t>На центральной стене аппликация ордена Победы, березки, в центре «вечный огонь». Надпись «70 годовщина Победы»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Атрибуты:</w:t>
        <w:tab/>
      </w:r>
      <w:r>
        <w:rPr>
          <w:i/>
          <w:sz w:val="24"/>
          <w:szCs w:val="24"/>
        </w:rPr>
        <w:t>Искусственные цветы, голубки-оригами или детские  рисунки голубков , 2 вазы (стоят у «вечного огня»), кегли, 2-а маленьких обруча,   2-а мяча, 2-а флажка, 2-е стойки, 2-а пакета.</w:t>
      </w:r>
    </w:p>
    <w:p>
      <w:pPr>
        <w:pStyle w:val="Normal"/>
        <w:spacing w:lineRule="auto" w:line="276"/>
        <w:ind w:firstLine="720"/>
        <w:rPr/>
      </w:pPr>
      <w:r>
        <w:rPr>
          <w:i/>
          <w:sz w:val="24"/>
          <w:szCs w:val="24"/>
        </w:rPr>
        <w:t>Дети заходят в зал, в руках держат цветы, встают врассыпную. Тихо звучит песня «Темная ночь» муз. Н.Богословского, сл. А.Суркова, в исполнении М.Бернеса. Среди приглашенных , бабушки и дедушки, прабабушки и прадедушки, ветераны с орденами и медалями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Вед:</w:t>
        <w:tab/>
        <w:t>Вот и наступил долгожданный День Победы! 9 – мая светлый и радостный праздник.  70 лет назад в этот день закончилась война с немецким фашизмом. Мы с благодарностью вспоминаем наших воинов-защитников, отстоявших мир в жестокой битве. Всем нашим защитникам, сегодняшним ветеранам и тем, кого уже нет, мы обязаны тем, что живем сейчас под мирным, чистым небом. Вечная им слава!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 нам сегодня пришли гости. Среди них вы узнаете родных и близких вам людей, а еще к нам пришел Ветеран Великой Отечественной войны. На груди его много орденов и медалей, которыми его наградили за отвагу, мужество и смелость. Давайте поприветствуем гост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:</w:t>
        <w:tab/>
        <w:tab/>
        <w:t>Сияет солнце в день Побед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И будет нам всегда светить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В боях жестоких наши дед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Врага сумели победи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>Мы будем храбрыми, как дед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ную землю защитим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олнце яркое Побед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никому не отдади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:</w:t>
        <w:tab/>
        <w:tab/>
        <w:t>Сегодня праздник -  День Победы!</w:t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частливый, светлый День Весны,</w:t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цветы все улицы одеты,</w:t>
      </w:r>
    </w:p>
    <w:p>
      <w:pPr>
        <w:pStyle w:val="Normal"/>
        <w:spacing w:lineRule="auto" w:line="276"/>
        <w:ind w:left="72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И песни звонкие слышны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День Победы» муз. Е.Четверикова, сл.Т.Белозерова.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:</w:t>
        <w:tab/>
        <w:t>Да, ребята, никогда этот день не забудут люди. За то, что мы сейчас с вами радуемся, ликуем, смеемся, танцуем, - мы обязаны нашим дедушкам и бабушкам, которые в жестоких боях и сражениях отстояли этот радостный день и попросили нас никогда не забывать о нем. Четыре года страшной войны позади. Так, будем же, дети, радоваться и беречь этот чудесный мир, в котором мы жив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>Еще тогда нас не было на свете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гремел салют из края в кра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лдаты подарили всей планет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кий Май, победный Май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ab/>
        <w:t>Еще тогда нас не было на свет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гда с Победой вы домой приш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лдаты Мая, слава вам наве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 всей Земли, от всей Земли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>Мы хотим, чтоб птицы пели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леса вокруг шумели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были голубыми небеса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в них зеркально отражалась реченька-кра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ab/>
        <w:t>Пусть аист гнезда вьет на крыше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урлычут в небе журавли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усть будет мир, он так нам нужен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н нужен детям всей земли!</w:t>
      </w:r>
    </w:p>
    <w:p>
      <w:pPr>
        <w:pStyle w:val="3"/>
        <w:spacing w:lineRule="auto" w:line="276"/>
        <w:rPr/>
      </w:pPr>
      <w:r>
        <w:rPr>
          <w:sz w:val="24"/>
          <w:szCs w:val="24"/>
        </w:rPr>
        <w:t xml:space="preserve">Музыкально-ритмическая композиция с цветами под песню в исполнении </w:t>
      </w:r>
      <w:r>
        <w:rPr>
          <w:b/>
          <w:sz w:val="24"/>
          <w:szCs w:val="24"/>
        </w:rPr>
        <w:t xml:space="preserve">С.Ротару «Аист на крыше». </w:t>
      </w:r>
      <w:r>
        <w:rPr>
          <w:sz w:val="24"/>
          <w:szCs w:val="24"/>
        </w:rPr>
        <w:t>По окончании дети ставят цветы в вазы у центральной стены и садятся на стульчики.</w:t>
      </w:r>
    </w:p>
    <w:p>
      <w:pPr>
        <w:pStyle w:val="3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:</w:t>
        <w:tab/>
        <w:t>Сегодня мы вновь вместе с нашими гостями услышим песни военных лет. Вспомним, какая песня появилась в первые дни войны?</w:t>
      </w:r>
    </w:p>
    <w:p>
      <w:pPr>
        <w:pStyle w:val="3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ти:</w:t>
        <w:tab/>
        <w:t>«Священная война».</w:t>
      </w:r>
    </w:p>
    <w:p>
      <w:pPr>
        <w:pStyle w:val="3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ед: Правильно, в первые дни войны родилась песня «Священная война». Музыку написал известный композитор Александр Владимирович Александров, а слова поэт Василий Иванович Лебедев-Кумач. В дни войны песня была оружием, клятвой, паролем и мечтою. Мечтою о встрече с родными и близкими, о встрече с местами, где они жили. </w:t>
      </w:r>
    </w:p>
    <w:p>
      <w:pPr>
        <w:pStyle w:val="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отрывок из песни «Священная война».</w:t>
      </w:r>
    </w:p>
    <w:p>
      <w:pPr>
        <w:pStyle w:val="3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:</w:t>
        <w:tab/>
        <w:t xml:space="preserve">К нам на праздник пришли ветераны. Давайте поприветствуем их и послушаем, что они нам хотят рассказать. </w:t>
      </w:r>
    </w:p>
    <w:p>
      <w:pPr>
        <w:pStyle w:val="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предоставляется ветерану.</w:t>
      </w:r>
    </w:p>
    <w:p>
      <w:pPr>
        <w:pStyle w:val="3"/>
        <w:spacing w:lineRule="auto" w:line="276"/>
        <w:rPr/>
      </w:pPr>
      <w:r>
        <w:rPr>
          <w:i w:val="false"/>
          <w:sz w:val="24"/>
          <w:szCs w:val="24"/>
        </w:rPr>
        <w:t>Вед:</w:t>
        <w:tab/>
        <w:t>Вот и наступил долгожданный День Победы. В этот день радовались люди, выходили на улицы, обнимались и целовались. Совершенно незнакомые, но такие родные и близкие друг другу, столько страшных дней переживших вместе. А теперь их объединило одно – радость Победы, радость мира, радость безоблачного неба. И неслась ввысь счастливая песня, которая прошла с солдатами по всем тропам войны, все страшные четыре года. До сих пор наш народ поет и любит эту песню. Дорогие гости, давайте споем эту песню.</w:t>
      </w:r>
    </w:p>
    <w:p>
      <w:pPr>
        <w:pStyle w:val="3"/>
        <w:spacing w:lineRule="auto" w:line="276"/>
        <w:rPr/>
      </w:pPr>
      <w:r>
        <w:rPr>
          <w:b/>
          <w:sz w:val="24"/>
          <w:szCs w:val="24"/>
        </w:rPr>
        <w:t>Песня «Катюша» муз. М.Блантера, сл. М.Исаковского поют гости и дети.</w:t>
      </w:r>
    </w:p>
    <w:p>
      <w:pPr>
        <w:pStyle w:val="3"/>
        <w:spacing w:lineRule="auto" w:line="27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: Наши бойцы отличались не только удалью, веселым характером, но и беспримерной храбростью, героизмом и смекалкой. А какие выросли их внуки? Такие же ловкие и смелые?</w:t>
      </w:r>
    </w:p>
    <w:p>
      <w:pPr>
        <w:pStyle w:val="3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ятся аттракционы:</w:t>
      </w:r>
    </w:p>
    <w:p>
      <w:pPr>
        <w:pStyle w:val="3"/>
        <w:spacing w:lineRule="auto" w:line="276"/>
        <w:jc w:val="left"/>
        <w:rPr/>
      </w:pPr>
      <w:r>
        <w:rPr>
          <w:b/>
          <w:sz w:val="24"/>
          <w:szCs w:val="24"/>
        </w:rPr>
        <w:t xml:space="preserve">«Вперед к флажку». </w:t>
      </w:r>
      <w:r>
        <w:rPr>
          <w:sz w:val="24"/>
          <w:szCs w:val="24"/>
        </w:rPr>
        <w:t xml:space="preserve">Задача участника – пробежать, играя в мяч, «змейкой» между кеглями и первым взять флажок. </w:t>
      </w:r>
    </w:p>
    <w:p>
      <w:pPr>
        <w:pStyle w:val="3"/>
        <w:spacing w:lineRule="auto" w:line="276"/>
        <w:jc w:val="left"/>
        <w:rPr/>
      </w:pPr>
      <w:r>
        <w:rPr>
          <w:b/>
          <w:sz w:val="24"/>
          <w:szCs w:val="24"/>
        </w:rPr>
        <w:t xml:space="preserve">«Доставь пакет». </w:t>
      </w:r>
      <w:r>
        <w:rPr>
          <w:sz w:val="24"/>
          <w:szCs w:val="24"/>
        </w:rPr>
        <w:t>Эстафета. Задача – добежать до стойки, оббежать ее, вернуться и передать пакет следующему участнику коман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:</w:t>
        <w:tab/>
        <w:t>День Победы! Праздник долгожданный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ная небес голубиз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мнят на земле народы, страны –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от день закончилась вой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ab/>
        <w:t>Вспоминают наши дед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о былые времена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девают в часть Побед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оевые орде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>Встань сегодня утром рано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йди в город – погляди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шагают ветера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орденами на груд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ab/>
        <w:t>За страну родную люд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давали жизнь сво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икогда мы не забуде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авших в доблестном бо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>Горит огонь у обелиска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резы в тишине грустя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мы склонились низко-низко –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Тут неизвестный спит солда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ед:</w:t>
        <w:tab/>
        <w:t xml:space="preserve"> С большой болью в душе мы скорбим о тех, кто не вернулся с поля боя. Минутой молчания почтим их память, и каждый в душе поблагодарит их за этот счастливый мир, в котором мы живем. Встанем все и склоним головы перед их памятью.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ети и гости встают у своих мест. Идет минута молчания. 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:</w:t>
        <w:tab/>
        <w:t xml:space="preserve">Наш народ, смелый, отважный, прошел в годы войны через тяжелые испытания, но выстоял, победил и заслужил высокие слова похвалы, радости и уважения о  нас с вами. Первый мирный день! Весна! Бойцы с радостью увидели, что цветут сады, поют птицы, улыбаются друг другу люди. И никому не сломить их Родину, никогда! Народ ликует и поет, улыбками светятся лица и прямо на улицах кружатся пары в победном вальсе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рители танцуют вальс под песню «Синий платочек» в исполнении К.И.Шульженко.</w:t>
      </w:r>
    </w:p>
    <w:p>
      <w:pPr>
        <w:pStyle w:val="3"/>
        <w:spacing w:lineRule="auto" w:line="276"/>
        <w:rPr/>
      </w:pPr>
      <w:r>
        <w:rPr>
          <w:sz w:val="24"/>
          <w:szCs w:val="24"/>
        </w:rPr>
        <w:t>Воспитатели раздают детям голубков выполненных оригами, или рисунки голубков. Дети встают врассыпну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>Победой кончилась война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 годы – позад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рят медали, орде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У многих на груд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ab/>
        <w:t>Славим в Мае День Побед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ветлый праздник всех люд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мае радуга смеется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Цвет черемухи нежн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>В мае радостно пое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шагается дружн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 голуби взлетаю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йским утром на за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инь взлетают, всем желаю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частья, мира на земле.</w:t>
      </w:r>
    </w:p>
    <w:p>
      <w:pPr>
        <w:pStyle w:val="3"/>
        <w:spacing w:lineRule="auto" w:line="276"/>
        <w:rPr/>
      </w:pPr>
      <w:r>
        <w:rPr>
          <w:sz w:val="24"/>
          <w:szCs w:val="24"/>
        </w:rPr>
        <w:t>Дети дарят голубков зрителям и встают на ме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>Слава! Слава ветеранам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ава Армии родной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вайся флаг трехглавы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 Отчизной дорогой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исполняют песню «Моя Россия» муз. Г.Струве, сл. Н.Соловье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:</w:t>
        <w:tab/>
        <w:t>За все, что есть сейчас у нас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каждый наш счастливый час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то, что солнце светит нам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асибо доблестным солдатам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отстояли мир когда-т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пасибо Армии Российской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шим дедам и отцам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:</w:t>
        <w:tab/>
        <w:t>Дню Победы – слава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ти:</w:t>
        <w:tab/>
        <w:tab/>
        <w:t>Слава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:</w:t>
        <w:tab/>
        <w:t>Ветеранам – слава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ти:</w:t>
        <w:tab/>
        <w:tab/>
        <w:t>Слава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:</w:t>
        <w:tab/>
        <w:t>Счастью, миру на Земле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ти:</w:t>
        <w:tab/>
        <w:tab/>
        <w:t>Слава!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Вед:</w:t>
        <w:tab/>
        <w:t>Вот и подошел к концу наш праздник.  Мы родились и выросли в мирное время. Для нас Великая Отечественная война – это история, но мы всегда будем помнить о ней. Мы желаем всем мирного неба над головой!  С праздником ВАС! С днем ПОБЕДЫ!</w:t>
      </w:r>
    </w:p>
    <w:p>
      <w:pPr>
        <w:pStyle w:val="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песня «Майский вальс (Весна 45 года)» в исполнении Л.Лещенко.</w:t>
      </w:r>
    </w:p>
    <w:p>
      <w:pPr>
        <w:pStyle w:val="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i w:val="false"/>
          <w:sz w:val="24"/>
          <w:szCs w:val="24"/>
        </w:rPr>
        <w:drawing>
          <wp:inline distT="0" distB="0" distL="0" distR="0">
            <wp:extent cx="3909695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1" t="-2" r="8114" b="1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jc w:val="right"/>
        <w:rPr/>
      </w:pPr>
      <w:r>
        <w:rPr>
          <w:sz w:val="24"/>
          <w:szCs w:val="24"/>
        </w:rPr>
        <w:t>Составитель:</w:t>
      </w:r>
    </w:p>
    <w:p>
      <w:pPr>
        <w:pStyle w:val="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ый руководитель </w:t>
      </w:r>
    </w:p>
    <w:p>
      <w:pPr>
        <w:pStyle w:val="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Мбдоу «детский сад комбинированного вида»Улыбка»</w:t>
      </w:r>
    </w:p>
    <w:p>
      <w:pPr>
        <w:pStyle w:val="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ьина Светлана Викторовна. </w:t>
      </w:r>
    </w:p>
    <w:p>
      <w:pPr>
        <w:pStyle w:val="3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7:00Z</dcterms:created>
  <dc:creator>operator</dc:creator>
  <dc:description/>
  <dc:language>en-US</dc:language>
  <cp:lastModifiedBy>Svetlana</cp:lastModifiedBy>
  <cp:lastPrinted>2009-05-04T11:44:00Z</cp:lastPrinted>
  <dcterms:modified xsi:type="dcterms:W3CDTF">2015-03-04T11:37:00Z</dcterms:modified>
  <cp:revision>2</cp:revision>
  <dc:subject/>
  <dc:title>ДЕНЬ  ПОБЕДЫ</dc:title>
</cp:coreProperties>
</file>