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«Детский сад общеразвивающего вида №19 «Тополёк» с приоритетным осуществлением художественно-эстетического направления развития воспитанни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Невинномыс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ДЛЯ ДЕТЕЙ 3-6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6600"/>
          <w:sz w:val="36"/>
          <w:szCs w:val="36"/>
        </w:rPr>
        <w:t>«ПРАЗДНИК УРОЖ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ла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ДОУ № 19 г. Невинномыс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вченко С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6480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евинномысск, 2013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  <w:lang w:eastAsia="ru-RU"/>
        </w:rPr>
        <w:t>«Праздника урожая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ующие лиц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зросл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оч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празднично украшенный зал входит Ведущая (воспитательниц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ходи к нам, Осень, в гост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еси рябины гроздь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у сладкого, густог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ку лука золотог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блок спелых и румяны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ачков и баклаж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ри плоды с пол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для нас не пожа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 мы твои да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в году щедрей пор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музыка. В зал вбегает Баба Яг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все подря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меня говоря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я старуха вредна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я такая бедна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аба Яга садится на пенек, пригорюнивается. В зал входит Осень. На ней пёстрый сарафан, на голове венок из листьев, в руках букет осенних цветов и корзинка с фруктами и овощ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да я, дорогие ребя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 любовью вы ждете мен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есла урожай я богатый 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у, яблок, пшена, ячме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вучит музыка. Дети исполняют пес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с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зал входят Девочка и Мальчике корзин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нь сегодня ясный 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и прохл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ьчик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корзинку ябл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если из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ьчик и Дев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хором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 грушовка и ранет 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ще этих яблок не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льчик и девочка ставят корзинку на стол, угощают всех яблоками. Баба Яга берет яблоко, разглядывает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 сторону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ть и розовый боч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нутри-то червячок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: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у разве так можно, Баба Яга! Зачем ты нас обманываешь. Весь это яблоко не гнилое и совсем не червив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ерёт яблоко в руки и говорит): - Это яблоко не простое, оно волшебное, наливное. А хотите с ним поиграть!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гра: «Кто быстрее соберёт яблоки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р.гр. и 2 мл.г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зале появляются Девочка с грушами и Мальчик, который несет слив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уша – жёлтые бо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ная и сладк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груше тянется ру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ина украд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но шепчет Тане груш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Ну-ка съешь меня, Танюша!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ьчик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мотрите, что за слив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ные и светлы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ежным матовым отлив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, очень спелы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егромко и ехидно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ж очень они перезрелые эти ваши овощ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ень: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тыдно, Баба-Яга, не знать овощи и фрукт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разве слива и груша овощи?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тветы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 Такие маленькие и такие умные. Ничего я сейчас проверю, знаете ли вы овощи и фрукты. Сейчас, сейчас я всё перемешаю и по залу разбросаю, а вы попробуйте соберите и по корзинкам раздел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гра: «Соберём урожай овощей и фруктов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р.гр. и ст.гр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ходит девочка-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ро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с банкой варенья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ро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ую корзи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годы-ма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есу до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арю варень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угощен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оих друзей зимо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: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лодец Сорока, будет у тебя дома не только угощенье, но и замечательное лечен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я схвачу простуд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всю зиму кашлять буд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назначит мне лечень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алиновом варен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 сладком крепком ча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авно уже мечтаю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ро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ы, бабуля, не туж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у вкусного варен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рю от всей душ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рока отдаёт Бабе Яге банку с вареньем. Баба Яга благодарит и что-то ищет в своей корзин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й спасибо тебе Сорок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рока-белобок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корзинке поищ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-нибудь вас угощ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грибочки в банк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стает из корзинки банку с грибами, протягивает дет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разочарованно).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есь одни поган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аба Яга: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й, ну я же не знала! Простите меня детишк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, ребятки, поня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я я вредною был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ами я хочу дружи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веселее жи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ень: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ак, то поиграй с нами, Баба-Яг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гра: «Угадай на вкус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2 мл.гр., ср.гр., ст.г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нче стол у нас богаты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ши, яблоки, том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орковка, и картош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квы полное лукош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едовый каравай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, щедрый урожа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музыка. Все участники водят хоровод. По окончании музыки дети читают стихи об осе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В конце развлечени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ень благодарит детей и угощает яблоками или соком из яблок. Прощается с ними и уходи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«Вальс» П. Чайковского, дети танц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39:00Z</dcterms:created>
  <dc:creator>Светлана Шевченко</dc:creator>
  <dc:description/>
  <cp:keywords/>
  <dc:language>en-US</dc:language>
  <cp:lastModifiedBy>Света</cp:lastModifiedBy>
  <dcterms:modified xsi:type="dcterms:W3CDTF">2015-03-04T20:48:00Z</dcterms:modified>
  <cp:revision>8</cp:revision>
  <dc:subject/>
  <dc:title/>
</cp:coreProperties>
</file>