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общеразвивающего вида №19 «Тополёк» с приоритетным осуществлением художественно-эстетического направления развития воспитан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Невинномыс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ценарий развлечения для детей 3-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  <w:t>«День Матушки-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ост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оспитатель высшей кв.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БДОУ № 19 г.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Шевченко С.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59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Невинномысск, 18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РОЖДЕНИЯ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 детей радостного, весеннего настроения в праздничный день – День Матушки-Земли; формирование у детей бережного отношения к природе и желания беречь и украшать свою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- Шевч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– Гапон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 и рассаживаю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обрались на необычный День рождения. А кто сегодня именинник, вы узнаете, разгадав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чала, ни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тылка, ни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т все: и млад, и ст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а – огромный шар. </w:t>
      </w:r>
      <w:r>
        <w:rPr>
          <w:rFonts w:cs="Times New Roman" w:ascii="Times New Roman" w:hAnsi="Times New Roman"/>
          <w:b/>
          <w:i/>
          <w:sz w:val="28"/>
          <w:szCs w:val="28"/>
        </w:rPr>
        <w:t>(Зем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одевается в белый каф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– в зелёный сараф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– в платьице цвет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– в плаще золотом. </w:t>
      </w:r>
      <w:r>
        <w:rPr>
          <w:rFonts w:cs="Times New Roman" w:ascii="Times New Roman" w:hAnsi="Times New Roman"/>
          <w:b/>
          <w:i/>
          <w:sz w:val="28"/>
          <w:szCs w:val="28"/>
        </w:rPr>
        <w:t>(Зем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. В этот день – </w:t>
      </w:r>
      <w:r>
        <w:rPr>
          <w:rFonts w:cs="Times New Roman" w:ascii="Times New Roman" w:hAnsi="Times New Roman"/>
          <w:b/>
          <w:i/>
          <w:sz w:val="28"/>
          <w:szCs w:val="28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– люди всего мира выходят на улицы. Они сажают деревья, убирают мусор. Этот день – напоминание о том, что Земля – наш общий дом. А в доме должно быть чисто, светло и уютн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люб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мудрая при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чат п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– терп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в поле и в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 нас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снег нас чист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солнце доб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кругл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ся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лес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крепкой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аз сегодня День Земли, то и речь у нас пойдёт о земле. Мы будем Землю-матушку прославлять, величать, песни о ней петь да хороводы 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ой народ водит хоров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ка-шалунишка, косолапый ми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яц-беляк, и ёжик-чуд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что за зв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к нам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У медведя во бору» 2мл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всемирный праздник – День Земли – отмечается именно ве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рошу я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за праздник без гос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громко запоё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на праздник позо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крас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олны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й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 нам с радост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ликой милость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2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последнюю фразу в зале по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тушка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ы издали ви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ишлась вам ко дв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в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оверить какие вы внимательные, да лов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одится игра «Пол, нос, потолок!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а игра также является хорошей проверкой внимательности. Она очень проста, ее правила легко объяснить. Правой рукой покажите на пол и назовите: «Пол». Затем покажите на нос (лучше будет, если вы его коснетесь), скажите: «Нос», а потом поднимите руку вверх и произнесите: «Потолок». Делайте это не торопясь. Пусть ребята показывают с вами, а называть будете вы. Ваша цель запутать ребят. Скажите: «Нос», а сами покажите в это время на потолок. Ребята должны внимательно слушать и показывать правильно. Хорошо, если вы весело прокомментируете происходящее: «Я вижу, у кого-то нос упал на пол и там лежит. Давайте поможем найти отвалившийся но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может повторяться много раз с убыстрением тем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Ой, молодцы! Порадовали вы меня своей внимательностью, да лов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меня ве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лавят мой при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вет переда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ю игру присл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ё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м в окошечко с утра долетает со д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день весёлый крик: чик-чирик, чик-чи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одится игра «Воробушки и ворона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.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начертить  круг  мелом  или выложить с помощью каната. В центре круга находится ведущий – </w:t>
      </w:r>
      <w:r>
        <w:rPr>
          <w:rFonts w:cs="Times New Roman" w:ascii="Times New Roman" w:hAnsi="Times New Roman"/>
          <w:b/>
          <w:i/>
          <w:sz w:val="28"/>
          <w:szCs w:val="28"/>
        </w:rPr>
        <w:t>«ворона».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кругом стоят все игроки, которые являются «воробушками». Они запрыгивают в круг и прыгают внутри него. Затем так же из него выпрыгивают. «Ворона» старается поймать «воробушка», когда тот скачет внутри круга. Пойманный «воробушек» становится ведущим, и игра начинается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есна-красавица, позволь и нам повеселить порадовать тебя своей игрой. Мы научим тебя играть в игру «Оркес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одится музыкальная игра «Оркестр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.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раинская народная мелодия, обработка В. Полев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по кругу. У каждого ребёнка в руках погремушка, бубен или другой инструмент. В центре круга – дирижё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узыку все дети «играют» на инструментах в ритм музыке. Дирижёр дирижирует. Музыка замолкает, дети-музыканты кладут инструменты, а сами остаются в кругу. Дирижёр выходит из центра круга и тоже встаёт в общий круг. Музыка опять звучит - все бегут по кругу. С окончанием музыки каждый ребёнок старается быстро поднять погремушку, бубен или другие инструменты. Тот, кому не хватило игрушки, становится дирижёром. Игра начинается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есело поиграли, но какие именины без карав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 хороводе исполняют русскую народную песню «Карав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ботка Т. Попатен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ак планете на именины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, взявшись за руки, и поют. Далее выполняют движения по тексту. После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… кого хочешь, выбира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ый ребёнок, выбрав себе партнёра, танцует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есело мы танцевали и нашу Землю поздравляли. Но, кажется, мы что-то всё-таки забы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равильно! Подарки! Давайте поиграем и соберём для нашей Матушки-Земли большой букет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Соберём букет для Матушки-Земли»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мл.гр. или 2 мл.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я побы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ами вместе поиг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дут меня уже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тречу с вами не за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хочу вам с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а российского леса кр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е золото – наши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лесов береги и хр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благодарными будут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ш букет я обязательно передам Матушке-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 ребят!   </w:t>
      </w:r>
      <w:r>
        <w:rPr>
          <w:rFonts w:cs="Times New Roman" w:ascii="Times New Roman" w:hAnsi="Times New Roman"/>
          <w:i/>
          <w:sz w:val="28"/>
          <w:szCs w:val="28"/>
        </w:rPr>
        <w:t>(Весна выходит из з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емля нам не жалеет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 свои бесценные д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ует взамен лишь одног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и были к ней всегда доб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и пели, и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 хороводе танце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здник, завершая, детво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й скажем: </w:t>
      </w:r>
      <w:r>
        <w:rPr>
          <w:rFonts w:cs="Times New Roman" w:ascii="Times New Roman" w:hAnsi="Times New Roman"/>
          <w:b/>
          <w:i/>
          <w:sz w:val="28"/>
          <w:szCs w:val="28"/>
        </w:rPr>
        <w:t>с Днём рождени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8:00Z</dcterms:created>
  <dc:creator>Дет сад</dc:creator>
  <dc:description/>
  <dc:language>en-US</dc:language>
  <cp:lastModifiedBy>Светлана Шевченко</cp:lastModifiedBy>
  <cp:lastPrinted>2014-04-17T00:08:00Z</cp:lastPrinted>
  <dcterms:modified xsi:type="dcterms:W3CDTF">2014-04-16T20:08:00Z</dcterms:modified>
  <cp:revision>2</cp:revision>
  <dc:subject/>
  <dc:title/>
</cp:coreProperties>
</file>