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предметам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для учащихся  подготовительного класса школы 2 ви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ение грамо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обучению грамоте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II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ной задачей обучения грамоте в подготовительном классе является развитие у учащихся навыков разговорной речи и подготовка их к систематическому обучению грамоте в 1 классе. В решении этой задачи особое место занимает первоначальное овладение учащимися звуко-буквенной системой языка, знакомство с печатными буквами, с помощью которых обозначаются звуки. Постепенное овладение навыками звукопроизнесения  в последовательности, указанной в программе, установление связи между звуком и буквой – это одна сторона обучения грамоте. Другая сторона – звуко-буквенный анализ слова, выделение в словах отдельных звуков, установление количества звуков слова, их последов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активизации навыков устной речи, обогащения словарного запаса детям предлагаются таблички со словесным обозначением названий предметов, действий, признаков. По мере овладения буквами дети учатся вставлять усвоенную букву в слово, используя образец; составлять из знакомых  букв слово по образцу и читать его. В дальнейшем производится элементарный звуко-буквенный анализ слова с использованием разрезной азбуки. Отставание в усвоении произносительных навыков не должно служить препятствием в накоплении слов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ряду с постепенным овладением навыком аналитического чтения печатного текста, учащиеся подготавливаются к усвоению навыков письма. В подготовительном классе у учащихся вырабатывают правильную осанку, умение держать карандаш и ручку при письме и рисовании. Они упражняются в развитии глазомера, кисти руки и мелких мышц пальцев, в обводке и штриховке контуров, в соединении линий и фигур, в рисовании и раскрашивании узоров непрерывным движением рук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32 часа, 4 часа в неделю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520"/>
        <w:gridCol w:w="1440"/>
        <w:gridCol w:w="3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учению письму. Развитие и координация движений кисти рук и пальцев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узора по данному образцу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е сентября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детей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животные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городе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аду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с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ловая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льня». Буквар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ет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»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п, П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а, А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м, М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т, Т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асов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. Дополнение предложений. Чтение слов и предложений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о, О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в, В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у, У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н, Н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с, С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и, И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Знакомство с написанием букв л, Л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й, Й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я, Я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э, Э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, Е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ю, Ю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к, К.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часов 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. Дополнение предложений. Чтение слов и предложений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. Чтение и списывание предложений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ё, Ё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б, 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ната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П-Б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з, З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З-С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ш, Ш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». Букварь, с.71. Пропись, с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ы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Саша спас малыша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д, Д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классе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Д-Т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г, 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Г-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ъ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р, Р. Пропись, с.15. Букварь, с.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лик». Списывание предложений с печатного тек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. Дополнение предложений. Чтение слов и предло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буквенный анализ. Чтение и списывание предлож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здник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ж, Ж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ашние и дикие животные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жик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тека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ф, Ф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фабрике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х, Х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ух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мама пахнет хлебом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ц, Ц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тицы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и цыпленка»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С-Ц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ч, 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 щ, Щ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послушный цыплен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учение звуков и печатных букв в последовательности, указанной в программе по обучению произно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вуко-буквенный анализ слова. Выделение в словах отдельных звуков (гласных и согласных, установление количества звуков слове, их последовательность, выделение ударных слог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Самостоятельный подбор слов с заданным звуком и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знавание и название букв по их характерным признакам (изолированно в составе с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ставление из букв разрезной азбуки слов и подписей к картинкам, изображающим предметы 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дготовка к обучению письму. Развитие и координация движений кисти рук и пальцев. Лепка, складывание и разрезание бумаги ножницами по прямым линиям горизонтально и вертикально. Составление и рисование узора по данному учителем образ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остоятельно подбирать  слова с заданным звуком и бук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знавать и  называть буквы по их характерным призна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ставлять  из букв разрезной азбуки слова  и подписи  к картинкам, изображающим предметы 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ыделять в словах отдельные  звуки  (гласные и согласные), устанавливать количество звуков в слове, их последовательности, выделять  ударные слоги.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. Донская Н.Ю., Линникова Н.И. «Букварь». Учебное пособие для школ слабослышащих (2 отделение) - М: «Просвещение», 1988</w:t>
      </w:r>
    </w:p>
    <w:p>
      <w:pPr>
        <w:pStyle w:val="Normal"/>
        <w:jc w:val="both"/>
        <w:rPr/>
      </w:pPr>
      <w:r>
        <w:rPr>
          <w:sz w:val="28"/>
          <w:szCs w:val="28"/>
        </w:rPr>
        <w:t>2. Кун В.Д. «Пропись» Учебное пособие для подготовительного класса специальных (коррекционных) образовательных учреждений 1 и 2 видов в двух частях - М: «Просвещение»,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«Произношение» Учебное пособие для подготовительного класса школы слабослышащих (2 отделение) - М: «Просвещение», 199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я дл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ика преподавания русского языка в школе глухих: Учеб. для студ. высш. пед. учеб. заведений / Под ред. Л. М. Быковой. – М.: Гуманит. издат. центр ВЛАДОС, 2002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аров К. В. Методика обучения русскому языку в школе для слабослышащих детей: Учеб. пособие для вузов / К. В. Комаров. – 2-к изд., испр. – М.: ООО «Издательский дом «ОНИКС 21 век», 2005.</w:t>
      </w:r>
    </w:p>
    <w:p>
      <w:pPr>
        <w:pStyle w:val="Normal"/>
        <w:jc w:val="both"/>
        <w:rPr/>
      </w:pPr>
      <w:r>
        <w:rPr>
          <w:sz w:val="28"/>
          <w:szCs w:val="28"/>
        </w:rPr>
        <w:t>3. Русский язык в начальных классах: Теория и практика обучения. / М. С. Соловейчик и др. – М.: Издательский центр «Академия», 2997.</w:t>
      </w:r>
    </w:p>
    <w:p>
      <w:pPr>
        <w:pStyle w:val="Normal"/>
        <w:jc w:val="both"/>
        <w:rPr/>
      </w:pPr>
      <w:r>
        <w:rPr>
          <w:sz w:val="28"/>
          <w:szCs w:val="28"/>
        </w:rPr>
        <w:t>4. Красильникова О. А., Киреева Г. А. Формирование грамматического строя речи слабослышащих школьников: Учебно-методическое пособие. – СПб.: КАРО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ре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развитию речи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II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обенности общего и речевого развития слабослышащих детей определят следующие специфические задачи уроков развития речи: накопление словаря и овладение первоначальными навыками и умениями связного высказывания в условиях речев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одержание усваиваемой лексики связано с учебно-игровой деятельностью, с выполнением правил самообслуживания, личной гигиены, режима дня. Кроме того, предлагаются слова, обозначающие определенные группы предметов (овощи, фрукты, семья, мебель, обувь, одежда, продукты питания и др.)  Это позволяет формировать у детей словесно-наглядные обобщ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65 часов, 5 часов в неделю)</w:t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8"/>
        <w:gridCol w:w="1175"/>
        <w:gridCol w:w="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»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рукты и ягоды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ощи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ушки»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ь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каникулы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оловая. Посуда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дукты питания». 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ежда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.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ти тела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жим дня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а». 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ние забавы».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кие животные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ашние животные». 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мья». 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ебель»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дежда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асти тела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увь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глаголами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на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каникулах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каникулах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цы города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ессии людей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.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материал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ч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речевых нав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нимание и употребление речевого материала, используемого для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сегодня (было вчера, будет завтра) чис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сегодня (был вчера, будет завтра)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сегодня (был вчера, будет завтра) дежурны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сегодня (была вчера) по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ращение к товарищу с просьбой показать и назвать предмет, выполнить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отребление в диалогической речи слов, обозначающих предмет и действие (состояние) (Кто стоит? – Вова. Что делает Вова? – Рисует. Что лежит? - Кни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отребление в диалогической речи вопросительных предложений: Кто это? Что это? Что делает? К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отребление в описательно-повествовательной речи слов, отвечающих на вопросы кто? что? что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нимание и выполнение поручений с указанием действия и предмета (Возьми ручку. Положи карандаш. Возьми мыло и полотенце.) Употребление их в диалоги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потребление в описательно-повествовательной речи предложений со словосочетаниями «что делает? + что? (кого?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вание предметов и соотнесение его с картинкой или натуральным объектом. Понимание и выполнение поручений, содержащих указания на признак предмета; употребление в речи слов, обозначающих цвет и размер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нимание и выполнение поручений с указанием направления действия (включение словосочетаний с предлогами в, на, под, над, около.) Обращение к товарищу с соответствующими поруч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нимание и употребление в диалогической речи слов, обозначающих качество или степень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ставление простых нераспространенных и распространенных предложений (4-5 предложений на материале сюжетных картинок; 2-3 предложения, объединенных обжей темой; Короткого связного рассказа из 2-4 предложений по демонстрации действий или сюжетным картин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есных об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авнение и группировка предметов и картинок по вопросам учителя. Понятия «одинаковые предметы» и «разные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азвание и показ отдельных предметов в каждой группе (продукты питания, посуда, овощ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нание названия каждого отдельного предмета в группе предметов. Знание правил использования этих предметов в жизни человека. Сравнение предметов внутри одной группы с помощью вопросов под руководством учителя. Выделение общих свойств предметов одной группы (цвет, форма, величина, назначение), а также свойств, характерных для каждого отдельного предмета дан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пространение слов по группам (мебель, учебные вещи, животные, одежда, семья, посуда); обобща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Группировка картинок с изображением предметов по вопросам кто? что? что делает? что дел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пространение по группам существительных единственного и множественного числа ( по опорным картинкам и вопросам кто? что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актическое овладение родовыми признаками существительных (словосочетания существительных с числительными: один, одна, одно; с глаголами прошедшего времени: карандаш упал, собака лаяла,; с прилагательными: красный мяч, красное ябло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актическое овладение значениями единственного и множественного числа (флаг - флаги, флаг висит - флаги висят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(Учебные вещи. Предметы школьной мебе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овой (Мебель. Посуда. Продукты п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хне (Кухонное оборудование. Мебель. Посу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альне (Мебель. Постельное бель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жда и обув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ние заб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шк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ду и на о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отные домашние и дик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о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Лекс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, девочка, мама, папа, бабушка, дедушка; рука(-и), лицо; мыло, зубной порошок, полотенц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то, шапка, майка, рубашка, туфли, ботинки, сапоги, валенки, тапочки, шарф, платье, куртка, носки, колготки, чулки, берет, платок, варежки, кофта, юбка, карман, пояс, одежда, обув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елка, ложка, вилка, стакан, чашка, чайник, миска, под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ро, бидон, кастрюля, кувшин, нож, сковорода, банка, половник, блюдце, кружка, бутылка, кофейник, по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, булка, каша, масло, сахар, сыр, хлеб, молоко, компот, чай, кофе, печенье, яйцо, конфета, колбаса, кисель, щи, пирог, пирожное, еда, прод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, стул, шкаф, парта, полка, доска, диван, кровать, вешалка, кресло, тумбочка, буфет, кровать, меб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, стена, потолок, дверь, окно, зеркало, класс,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, портфель, пенал, книга, тетрадь, табличка, указка, журнал, альбом, карандаш, ручка, резинка, картинка, учебные ве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шка, одеяло, простыня, постельное бел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а, машина, юла, игрушки; палка, мяч, санки, лыжи, лото, прыгалки, коньки, снежная баба, песочница, стадион, обруч,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, лекарство, термометр, капли, таб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, покупатель, касса, прилавок, магаз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альон, почтовый ящик, журнал, газета, письмо, телеграмма, поч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ец, картофель, свекла, помидор, лук, морковь, капуста, ов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блоко, груша, апельсин, лимон, слива, фру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, собака, лошадь, корова, коза, курица, домашние жив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ведь, лиса, волк, заяц, белка, дикие живо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очка, рыба, муха, гнездо, дупло, забор, дерево, куста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, красный, зелёный, черный, белый, желтый, коричневый, большой,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, медленно, хорошо, плохо, правильно, неправильно, грязно, чисто, аккур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нь(те), положи(те), покажи(те), собери(те), раскрой(те), открой(те), налей(те), пей(те), вымой(те), убери(те), поставь(те), постели (постель), убери (постель), повесь(те), сложи(те), почисти(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т, рисует, говорит, стоит, сидит, бежит, лежит, спит, висит, ест, моет, вытирает, чистит, наливает, режет, варит, печет, жарит, кладет, стоит, вынимает, снимает. одевает, раздевает, вешает, стирает, гладит, убирает, несет, приносит, собирает, прыгает, лает, мяукает, мычит, плавает, поет, продает, покупает, лечит, болеет,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Поручения-и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ними(те) руку (книгу, мяч); иди(те) к доске (двери, шкафу, окну); смотри(те); отвечай(те); возьми(те) ручки (тетради); повтори(те); слушай(те) внимательно; выходи(те) из класса тихо; входи(те) в класс (спальню, столовую); возьми(те); не бери(те) ручку (букварь, книгу, мел); говори(те); молчи(те); не вставай(т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Развернутые обращения и отв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ебя есть линейка? – У меня нет линейки. </w:t>
      </w:r>
    </w:p>
    <w:p>
      <w:pPr>
        <w:pStyle w:val="Normal"/>
        <w:jc w:val="both"/>
        <w:rPr/>
      </w:pPr>
      <w:r>
        <w:rPr>
          <w:sz w:val="28"/>
          <w:szCs w:val="28"/>
        </w:rPr>
        <w:t>У кого есть линейка? – У Тани (У Тани есть линейка).</w:t>
      </w:r>
    </w:p>
    <w:p>
      <w:pPr>
        <w:pStyle w:val="Normal"/>
        <w:jc w:val="both"/>
        <w:rPr/>
      </w:pPr>
      <w:r>
        <w:rPr>
          <w:sz w:val="28"/>
          <w:szCs w:val="28"/>
        </w:rPr>
        <w:t>Где Женя? – Женя 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нет тетради (Мне нужна тетрадь) – Воз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взять карандаш? – Можно (Нельзя).</w:t>
      </w:r>
    </w:p>
    <w:p>
      <w:pPr>
        <w:pStyle w:val="Normal"/>
        <w:jc w:val="both"/>
        <w:rPr/>
      </w:pPr>
      <w:r>
        <w:rPr>
          <w:sz w:val="28"/>
          <w:szCs w:val="28"/>
        </w:rPr>
        <w:t>Кто нарисовал? – Я (Я нарисовал). – Данил (Данил нарисов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умеешь строить дом из кубиков? – Не умею (Умею). – Кто умеет? – Андрей умеет (Я не умею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ктических речев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потребление речевого материала, используемого для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к товарищу с просьбой показать и назвать предмет. Выполнить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 речи слов, обозначающих предмет и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вопроситель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, отвечающих на вопросы кто? Что? Что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выполнение поручений с указанием действия и предмета. (Возьми ручк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употребление слов, обозначающих движение и состояние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предложений со словосочетаниями «что делает? + что? (кого?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ние предмета, соотнесение с картинкой, употребление слов, обозначающих цвет и размер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выполнение поручений с указанием направления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стых не распространенных и распространенных предложений (4-5 предложений на материале сюжетных картинок, 2-3, объединенных общей темой, связного рассказа из 2-4предложений по демонстрации действий или сюжетным картинк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ловесных обоб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ение и группировка предметов и картинок по вопросам учителя. Понятия «одинаковые предметы» и «разные предме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ние и показ отдельных предметов в каждой группе (посуда, овощи и т. 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назначения каждого отдельного предмета в группе предметов, правил использования, сравнение предметов, выполнение общих свойств и отд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лов по группам; обобщающи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картинок с изображением предметов по вопросам кто? что? Что дел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группам существительных единственного и множестве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значением одушевленности неодуше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родовыми признаками существ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значением единственного и множественного числ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1. «Звездочка». Учебное пособие для - М: «Просвещение», 19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ессонова Т.П., Грибова О.Е. «Развитие речи» Учебник для подготовительного класса школы детей с тяжелыми нарушениями речи - М: «Просвещение», 1994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обия дл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ика преподавания русского языка в школе глухих: Учеб. для студ. высш. пед. учеб. заведений / Под ред. Л. М. Быковой. – М.: Гуманит. издат. центр ВЛАДОС, 2002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аров К. В. Методика обучения русскому языку в школе для слабослышащих детей: Учеб. пособие для вузов / К. В. Комаров. – 2-к изд., испр. – М.: ООО «Издательский дом «ОНИКС 21 век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математике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II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учение математике связано с формированием речи и развитием мышления учащихся. В начальный период обучения необходимы специальные пропедевтические занятия по уточнению у детей математических представлений. Важную роль здесь играет преимущественное использование наглядных методов обучения; манипулирование предметами, практическая деятельность детей, дидактические игры, наблюдения и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ольшое значение для работы над развитием понятия числа и овладение счетом имеют операции с группами предметов, производимые  в дочисловой период. Действуя с группами  предметов (овощи, фрукты, игрушки, геометрические фигуры), накладывая, прикладывая, ставя рядом и поэлементно друг с другом, необходимо работать над сравнением предметов, определить их количество (один – много,  много – мало, поровну, одинаково - неодинаково). Особое внимание следует уделять формированию у детей представлений о группе предметов как о структурно целостной единице, не теряя при этом каждый элемент группы. На первоначальном этапе обучения  не нужно спешить с обучением детей счету с помощью слов-числительных, так как слишком быстрое введение счета со словами – числительными зачастую приводит к формализму в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ного внимания уделяется также формированию пространственных и временных представлений (ориентировка в пространстве, определение расположения предметов, ориентировка во времени: вверху - внизу,  справа -слева,  сначала - потом,  утро, день, вечер),  развитию представлений о величине (объеме) жидких и сыпучих тел (например, измерение чашкой количества воды в графине, кружкой – количество крупы в пакет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грамма предусматривает практическое знакомство геометрическими фигурами и телами. Школьники учатся чертить круг, квадрат, треугольник, многоугольник по шаблону, обводке, точкам и самостоятельно, находить геометрические формы в окружающих предметах, различать их по внешнему в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32 часа, 4 часа в неделю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12"/>
        <w:gridCol w:w="126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1 – 5. Порядковый и количественный 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групп предметов. Больше. Меньше. Столько 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, выявление соотношений: одинаковые-раз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редметов по размер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форме и цв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. Мн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4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и количественный счет. Название и последовательность чисел в натуральном ря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остых наглядных задач на сложение и вычит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по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йствий и их запись с помощью 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решение при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 цифра 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ас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и количественный с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о 2. Счет тр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и составление при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чисел. Сравнение групп предм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стых наглядных задач на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й матери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сложения и вычитания на 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по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размен мо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риме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уральный ряд чис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ые по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ые по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группами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 размен мо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отношениями между группами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ые и временн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от  1 до 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фиг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(простейшие измер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о времен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соотношениями между группами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авнение предметов, выявление соотношений: одинаковые – разные; одинаковые по одному признаку (например по цвету), но разные по другим признакам (например по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лассификация предметов: деление данной группы предметов на две части, в одну из которых входят предметы, обладающие указанными признаками (например, красные), в другую – все осталь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лассификация предметов по одному какому-либо признаку (например, по цв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деление из данной группы предметов части по указанному признаку (например, из группы различных по форме, цвету размеру геометрических фигур выбрать все круги), а затем выделение из полученной группы части по новому признаку (например, из всех отобранных кругов выбрать малень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авнение групп предметов путем отбора парами: столько же, больше, меньше (без пересчета предм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владение учащимися понятиями много, один, большой, маленький, больше,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странственные и временные пред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Формирование пространственных представлений (вверху, внизу, слева, справа, между, первый, последний, посереди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ормирование временных представлений (сначала, п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 от1 до 5. Простейшие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(простейшие измерения). Дене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вание, обозначение и последовательность чисел от 1 до 5. Отсчитывание предметов по одному из большого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личественный состав чисел в пределах 5. Прямой и обратны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рупповой счет по 2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 наглядных задач на сложение и вычитание в  пределах 5. Знакомство со знаками +, -, =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змерение длины, ширины, высоты предметов; определение объема жидких и сыпучих тел с помощью условной м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руг, четырехугольник, треугольник, овал, шар, куб. Правильное название этих фигур. Видоизменение геометрических фигур путем составления четырехугольника из нескольких треугольников, полного круга из частей круг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нежные знаки достоинством в пределах 1 – 5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в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риентировка во времени (утро, вечер, день, ночь). Название и последовательность дней недели и времен год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ухова В.Б. «Математика». Учебник для подготовительного класса специальных (коррекционных) образовательных учреждений 1 вида  - М: «Просвещение», 20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обия для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>1. Математика: коррекционно-развивающие занятия с учащимися подготовительной группы и 1 – 2 классов начальной школы / авт.-сост. А. А. Шабанова. – Волгоград: Учитель, 2007.</w:t>
      </w:r>
    </w:p>
    <w:p>
      <w:pPr>
        <w:pStyle w:val="Normal"/>
        <w:jc w:val="both"/>
        <w:rPr/>
      </w:pPr>
      <w:r>
        <w:rPr>
          <w:sz w:val="28"/>
          <w:szCs w:val="28"/>
        </w:rPr>
        <w:t>2. Волкова С. И. Математика. Проверочные работы.  Пособие для учащихся общеобразовательных учреждений. – М.: «Просвещение», 2010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ружающий ми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по окружающему миру  составлена с учетом Федерального компонента государственного стандарта общего начального образования на основе программы специальных (коррекционных) образовательных учреждений II вида (допущено Министерством образования Российской Федерации, М.: Просвещение, 2003). Авторы программы: К.Г. Коровин, А.Г. Зикеев, Л.И. Тигранова, И.Г. Багрова, И.М. Гилевич, Н.Ю. Донская, М.И. Никитина, Л.В. Никулина, М.Ю. Рау, В.В. Тимохин, Н.И. Шелг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по ознакомлению с окружающим миром в подготовительном классе включает темы: «Наша школа и родная природа»,  «Город, где мы учимся, и родная природа», «Родная стр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накомление с окружающим миром не только знакомит детей с явлением природы, но и формирует у них навыки правильного поведения в природе, уважение к труду взрослых, бережное отношение к вещам, созданным трудом людей, воспитывает  любовь к родному краю, родной природе. Все это способствует выработке нравственных привычек и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ство с окружающим миром помогает формировать у детей практические речевые навыки, накапливать словарный запас, успешно овладевать связной речью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6 часов, 2 часа в неделю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92"/>
        <w:gridCol w:w="900"/>
        <w:gridCol w:w="9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фамилия ребенка. Мои родные (состав семь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помещения. Экскурсия по школ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Наш класс.  Правила поведения в школ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ещи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в класс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тников школы. Имена, отчества учителей и воспитателе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столовая. Правила поведения в столовой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. Мой дом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 и ягоды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ч 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 первоклассни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а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животные.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.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мощники дома (бытовая техника)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светофора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Правила поведения на каникулах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Обобщение результатов наблюдений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 зимой и осень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. Бережное отношение к школьной мебел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и обувь. Уход за одеждой и обувь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гигиены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каникула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огодо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. Правила перехода улицы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, где мы учимс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. Уход за растениями в класс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люде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ч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и родн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мя, фамил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ои родные (состав семь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а. Расположение классов и другие школьные помещения (учебные кабинеты, учительская, спальни, актовый зал, библиотека, столовая и др.). Наш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фессии работников школы: директор, учитель, воспитатель, библиотекарь, уборщица и д.р. Уважение к труду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мя, отчества учителя, воспитателей, директора школы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авила поведения в школе (вежливое обращение к старшим и сверстникам). Умение выполнять поручения учителя и воспитателя (уборка класса, спальни). Правила  поведения  во время занятий (внимательно слушать объяснения учителя и ответы учащихся, не мешать товарищам, ответственно относиться к учебе, поручениям и просьбам). Правила поведения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авила поведения в столовой. Правила пользования столовыми приборами. Экономное отношение к продуктам питания. Бережное отношение к хле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Бережное отношение к вещам, которые нас окружают (к одежде, учебникам, книгам, игрушкам, оборудованию класса, групповой комнаты, спальни и тд.). Уход за обувью и одеждой, соблюдение правил безопасности в обращение с бытовыми при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авила противо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храна здоровья.  Части тела человека. Элементарные правила личной гигиены: мытье рук, уход за телом, волосами, зубами. Предметы личной гигиены. Укрепление здоровья: утренняя гимнастика, водные процедуры, режим дня. Правильная посадка во время занятий за столом (партой), правильная осанка. Соблюдение чистоты в помещениях. Значение провет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тения в классе. Названия и отличительные признаки двух – трех растений. Уход за комнатными растениями (полив, содержание в чистоте цветочных горшков и подстав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тения пришкольного участка. Названия двух деревьев, двух кустарников, трех – четырех травянистых растений. Овощи и фрукты, выращиваемые на пришкольном участке. Использование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частие в работе на пришкольном участке: уборка сухих листьев, веток осенью и весной; сбор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, где мы учимся, и родная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вание города (села), где мы уч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накомство с городом (улица, площади, транспорт). Главная улица (площадь) нашего города (с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лица (дорога): тротуар, обочина, проезжая часть, перекресток. Светофор. Дорожные знаки: «Пешеходный переход», «Осторожно дет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авила перехода у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ведение детей на улице, в транспорте. Правила обхода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рода города (села). Посадки растений в городе (парках, скверах, бульварах), их назначение. Бережное отношение к окружающим растениям. Участие в работе по уходу за раст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ная ст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лица нашей Родины. Участие детей в подготовке праздничных утр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Наблюдение за погодой: солнцем, ветром, осадками (дождь и снег), состоянием воздуха (тепло, холодно) и неба (ясное, облачно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тения и разные времена года. Изменение окраски листьев у растений осенью; листопад. Растения зимой.  Деревья и кустарники весной, появление зеленой травы. Цветение растений весной и летом.    Наблюдение за птицами около школы. Подкормка птиц зимой. Птицы весной; постройка гн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подготовительного класса учащиеся должны знать и выпол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авила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школе (в интернате, на уроке, в игре, на переме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улице: ходить по тротуару (обочине), переходить улицу со взрослыми , знать правила перехода улицы(значение каждого цвета светофора), основные части улицы (дор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иве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изученных растений (деревьев, кустарников; травянистых, комнатных растений), овощей и фруктов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 дл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чицкая Е.Г., Филоненко-Алексеева А.Л. «Солнечный зайчик». Учебник   для подготовительного и первого класса специальных (коррекционных) школ 1-2 вида - М: «ВЛАДОС», 20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обия для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М. О. Изучение природы в 1-4 классах специальных (коррекционных) образовательных учреждений I и II вида; Пособие для учителя. – М.: Гуманит. изд. центр ВЛАДОС, 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но-практическое обуч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метно - практическое обучение включает три вида практической деятельности: лепку, аппликацию и рисование. Эти виды деятельности должны чередоваться в определенной последовательности, при  которой дети сначала знакомятся с объемными предметами (лепка), потом изображают эти же предметы на плоскости (аппликация), а затем воспроизводят их в рисунке (рис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едметно – практическая деятельность является условием формирования основ речевой деятельности. Во время работы дети учатся спрашивать, давать поручения, сообщать о проделанной работе, просить о помощи, оценивать работу товарищей. Ситуативность предметно – практической деятельности обеспечивает более активное овладение детьми речевыми нав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качестве объектов для предметно – практической деятельности предлагают в основном предметы, встречающиеся в повседневном обиходе детей: овощи, фрукты, посуда, игрушки, животные и т.п. Все эти предметы могут быть воссозданы в лепке, аппликации, рисовании. Переходя от объемного изображения к плоскостному и даже к схематическому (в некоторых видах рисования), дети привыкают к той условности изображения, которая присутствует во всех видах изобразительной деятельности. Кроме того, в этом чередовании видов деятельности предполагается овладение разнообразными ручны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аждый из предлагаемых программой объектов встречается во всех видах деятельности, что создает возможность для более точного, полного, осознанного овладения значением слова, обозначающего данный объект и действия, связанные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акеты и аппликации, предлагаемые программой, следует использовать на других уроках (развитие речи, ознакомление с окружающим ми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ажно чтобы на уроках предметно – практического обучения осуществлялась коррекционная работа не только в отношении развития речи, но и в отношении формирования ручных умений. С этой целью возможно включение и других заданий, не предусмотренных программой, корригирующих мелкую моторику у детей (лепка букв, сгибание букв из проволоки, вырезание по шабл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каждом отдельном виде деятельности используются разные действия. Лепить можно по образцу, по подражанию, с натуры, по представлению. При этом лепка предполагает умение разминать пластилин, придавать ему разную форму. Аппликации могут выполняться следующими способами:  в одних случаях подбирают готовые картинки и располагают их  должным образом, в других – эти картинки вырезают самостоятельно, в третьих – их рисуют, вырезают и наклеивают. При рисовании используют как легкие способы (обводка по контуру, с натуры, по предста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исуя или моделируя определенные предметы, дети трудятся целенаправленно, сознательно, заинтересованно, приобщаются к коллективному труду. В условиях предметно – практической деятельности создаются  большие возможности не только для приобретения определенных трудовых навыков, но и для получения знаний об используемых в ней предметах, для развития у детей умения ориентироваться в пространстве и во времени и, главное, дети получают возможность обогащать свой словарь,  учатся пользоваться связной речью, составлять вопросы и ответы на них. Таким образом реализуется ведущий принцип обучения слабослышащих детей языку – принцип коммуникац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32 часа, 4 часа в неделю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900"/>
        <w:gridCol w:w="162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Шар. Яблоко.  Груша. Слива.  Помидор. Огурец. Морковь. Картофель. Лук. Репа. Грибы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Шар Яблоко. Груша. Слива. Помидор. Огурец. Морковь. Картофель. Лук. Репа. Корзинка с грибами. Аппликация из листье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Шар. Яблоко. Груша и слива. Помидор и огурец. Морковь и картофель. Лук и реп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и из природных материалов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Осень. Стакан. Тарелка. Ложка. Вилка. Лиса. Зайка. Мишка. Собака. Кошка. Домашние птицы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 Осень. Аппликация из осенних листьев. Белка с орехом. Посуда. Лиса. Зайка. Мишка. Кошка. Собака. Домашние птицы. Закладк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заикой. Узоры. Цветы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Посуда. Лиса. Зайка. Мишка. Кошка. Собака. Гусь. Петух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Самолет. Фонарик. Цепочка. Белочка. Хлопушк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материал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Зимний пейзаж. Снежная баба. Зимние забавы. Комната куклы. Мимоза в вазе. Ворона на снегу. Аквариу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На горке. Зимние забавы. Комната куклы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. Зимой во двор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. Комната куклы. Ворона. Рыб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бумагой 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конструктором.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асов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ликация. Скворец  у скворечника Растения весной. Весн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. Цветок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Цветы. Корзиночка с ручкой. Лодочк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. Растения весной. Весн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структоро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асов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часа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нать материал и его свойства (пластилин, бумага, каранда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нать инструменты, их назначение и правила обращения с инструментами (ножницы, карандаш, кисточки к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Знать изготавливаемые объекты, их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меть различать изделия по цвету, форме,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Умение расположить предметы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меть временные представления (быстро, медленно, дол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чевы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нимать и выполнять инструк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вечать на вопросы учителя, обращаться к учителю и товарищу с вопр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ращаться к учителю за необходимым материалом, за разрешением начать работу, за помощ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общать о своем желании выполнить работу и о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полнять коллективную работу по устной и письменной инструк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ывать изготавливаем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пределять и называть размеры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Вид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п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змять пластилин. Придать материалу нужную форму (шара, овала, колбаски). Отрывать часть пластилина, делить пластилин на кусочки требуем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л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водить заготовки  и шаблоны. Вырезать заготовки и шаблоны по контуру. Вырезать изделия разной формы. Подбирать нужный цвет бумаги. Наклеивать на лист альб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спроизводить контур предмета по шаблону и без него. Штриховать и закрашивать в одном направлении линиями одной толщины. Штриховать в разных направлениях линиями разной толщины.  Выполнять сюжетные рисунки 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Тематика и объекты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ар, яблоко, груша, огурец, морковь, гриб, помидор. Матрешка кубик мяч, машина. Овощи, фрукты, игрушки. Утка, лиса, гусь, стакан, чашка  стол, стул, кровать, мебель, самолет, трамвай. Новогодняя елка. Зимние забавы. Зимний пейзаж. Весна. Весной в парке. Теремок. Репка. Ромашка, роза, мак, листья. Цветы. Цветы в в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Примерный речевой матери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ивный сло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катать, взять, отрезать, вытереть, (на) рисовать, наклеить, раскрашивать, лепить, обводить. Попросите, раздать, сосчитать. Больше, меньше, толще, тоньше, длиннее, короче, шире, уже, Справа, слева, снизу, сверху, сбоку, посередине. Лучше, ху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зьмите пластилин. Смочите руки. Разомните пластилин. Пластилин твердый (мягкий). Слепите …(шар). Будем лепить. Оторвите кусок пластилина. Скатайте колбаску.  Сделайте так. Чей?  Чья? Что ты делаешь? Что ты сделал? У кого есть (нет)? Кто сдел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проси одну клеенку.  Я слепил. Вырежьте круг. Будем вырезать. Обведите круг. Вырежьте прямоугольник. Вырежьте два (три) квадрата. Возьмите …(белую, синюю) бумагу. Сосчитайте сколько … (части изделия). Кто хочет делать дом? Дайте мне, пожалуйста. Приклей маленький круг тут. Раскрась …(карандашом). Попроси у Нади карандаш. Нарисуй еще. Положи альбом посередине, а карандаш справа. Рисуйте хорошо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ый сло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вания изделий и их частей. Инструменты: ножницы, клей, кисточка, тряпочка, карандаш, кле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Геометрические фигуры: квадрат, прямоугольник, прямая (ли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звания признаков предмета: красный, зеленый, синий, желтый; большой, маленький; толстый, тонкий; одинаковые, разные; хороший, плохой; мягкий, твердый; длинный, корот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Хорошо, плохо, красиво, некрасиво, медленно, быстро, долго. Справа, слева, снизу, сверху, сбоку, посередине. . Больше - меньше, толще - тоньше, длиннее  - короче, шире – уже. Ровно, п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вется, разминается, возьми, прыгать, бегать, тянуть, посадить, вырезать, наклеить, обводить, (на) рисовать, раскрашивать, раскрась те, (не)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Чей? Чья? Чье? Какая? Какие?  Мой, моя, твой, твоя. Я слепил шар. Я взял пластилин (бумагу). Попроси одну клеенку. Моя лиса. Чашка Нади. Паша слепил верно. Что это? Что делает Надя? Что ты делаешь? Что ты сделал? Я оторвал? У кого есть? Кто сделал яблоко? Кто сделал хорошо? Можно делать дерево? Дайте мне, пожалуйста, … . Я нарисовал … . Я рисую. Я раскрашиваю. Надя нарисовала плохо. У меня не получается. Помогите мне,  пожалуйста. Пластилин твердый (мягкий)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материал и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нструменты, их назначения и правила обращени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зготавливаемые объекты, их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ать изделия по форме, цвету, вел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ложить предметы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ть временные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ечевые нав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выполнять инструкци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, обращаться с вопр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ителю за необходимым материалом, за разрешением начать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ть о своем желании выполнить работу и о выполнен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ллективную работу по устной и письмен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ть изготавливаемые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называть размеры изделий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итерату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ыкова Т.С., Руленкова Л.И. «Дидактический материал по предметно-практическому обучению» - М: «Просвещение», 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02:00Z</dcterms:created>
  <dc:creator>Инна</dc:creator>
  <dc:description/>
  <cp:keywords/>
  <dc:language>en-US</dc:language>
  <cp:lastModifiedBy>Инна</cp:lastModifiedBy>
  <dcterms:modified xsi:type="dcterms:W3CDTF">2012-02-01T17:17:00Z</dcterms:modified>
  <cp:revision>9</cp:revision>
  <dc:subject/>
  <dc:title>Рабочая программа по предметам в подготовительном классе (отделение слабослышащих)</dc:title>
</cp:coreProperties>
</file>