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5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ное чт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. А. Чуракова, О.В. Малах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УМК системы «Перспективная нача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учебного предмета «Литературное чтение» разработана на основе следующих документов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 государственный образовательный стандарт начального общего образования, 2009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вторская программа Т.М.Рагозиной, И.Б.Мыловой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о учебным предметам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ы внеурочной деятельности [Текст]: 1 – 4 кл.: в 2 ч. /Сост. Р.Г.Чуракова. – М.: Академкнига/Учебник, 201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учение литературного чтения в начальной школе 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лад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 читательской  деятельности, совершенствование всех видов речевой деятельност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гащ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оритетной целью обучения литературному чтению в начальной школе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илу особенностей, присущих данной предметной области, в её рамках решаются также весьма разноплановы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мет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духовно-нравственн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от развития умения понимать нравственный смысл целого до развития умения различать нравственные позиции на основе художественных произведений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духовно-эстетиче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от формирования видеть красоту целого до воспитания чуткости к отдельной детали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итературоведче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ёмы)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библиографиче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щая характеристика учебного предмета «Литературное чт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Литературное чтение» является базовым гуманитарным пре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метом в начальной школе, с помощью которого можно реш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е только узкопредметные задачи, но и общие для всех пре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метов задачи гуманитарного развития младшего школьни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Это, прежде всего формирование позитивного целостного мировосприятия младших школьников, воспитание нравственного, ответственного сознания.  А также формирование функциональной грамотности младшего школьника и достижения результативности обучения в цело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чая программа разработана на основе примерной программы по литературному чтению федерального государственного образовательного стандарта общего начального образования (приказ Минобрнауки РФ № 373 от 6 октября 2009г) и обеспечена:  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6"/>
        <w:numPr>
          <w:ilvl w:val="0"/>
          <w:numId w:val="4"/>
        </w:numPr>
        <w:shd w:fill="FFFFFF" w:val="clear"/>
        <w:ind w:left="360" w:right="2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 xml:space="preserve">Чуракова Н.А. Литературное чтение (в 2-х частях) 1-4 класс. Учебник. — М.:       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ru-RU"/>
        </w:rPr>
        <w:t>Академкнига/Учебник.</w:t>
      </w:r>
    </w:p>
    <w:p>
      <w:pPr>
        <w:pStyle w:val="Style16"/>
        <w:numPr>
          <w:ilvl w:val="0"/>
          <w:numId w:val="4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ru-RU"/>
        </w:rPr>
        <w:t xml:space="preserve">Чуракова Н.А. Литературное чтение. 1-4 класс. Хрестоматия. —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ru-RU"/>
        </w:rPr>
        <w:t>М.: Академкнига/Учебник.</w:t>
      </w:r>
    </w:p>
    <w:p>
      <w:pPr>
        <w:pStyle w:val="Style16"/>
        <w:numPr>
          <w:ilvl w:val="0"/>
          <w:numId w:val="4"/>
        </w:numPr>
        <w:shd w:fill="FFFFFF" w:val="clear"/>
        <w:ind w:left="360" w:right="2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ru-RU"/>
        </w:rPr>
        <w:t xml:space="preserve">Малаховская О. В. Литературное чтение. 1-4 класс. Тетрадь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ru-RU"/>
        </w:rPr>
        <w:t>для самостоятельной работы (в 2-х частях) — М.: Академкнига/Учебник.</w:t>
      </w:r>
    </w:p>
    <w:p>
      <w:pPr>
        <w:pStyle w:val="Style16"/>
        <w:shd w:fill="FFFFFF" w:val="clear"/>
        <w:ind w:left="720" w:right="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hd w:fill="FFFFFF" w:val="clear"/>
        <w:ind w:left="720" w:right="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hd w:fill="FFFFFF" w:val="clear"/>
        <w:ind w:left="720" w:right="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аркова Н.Г., Агарков Ю.А. Азбука: 1 кл.: Методическое пособие/Н.Г. Агаркова, Ю.А. Агарков. – М.: Академкнига/Учебник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ru-RU"/>
        </w:rPr>
        <w:t xml:space="preserve">Чуракова Н.А., Малаховская О.В. Методическое пособие к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>учебнику «Литературное чтение. 1-4 класс», — М.: Академкни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ru-RU"/>
        </w:rPr>
        <w:t>га/Учебник.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грамма по курсу «Литературное чт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вторская  программа по обучению грамоте (чтение) </w:t>
      </w:r>
      <w:r>
        <w:rPr>
          <w:rFonts w:cs="Times New Roman" w:ascii="Times New Roman" w:hAnsi="Times New Roman"/>
          <w:sz w:val="28"/>
          <w:szCs w:val="28"/>
          <w:lang w:val="ru-RU"/>
        </w:rPr>
        <w:t>Агарковой Н.Г., Агаркова Ю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и литературному чтению  А. Л. Чекина, Р.Г. Чурак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М.:  Академкнига/учебник , 2011 г. – Ч.1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240 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воения учеб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курсу «Литературное чтение» к концу 3-го года обуч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«Виды речевой и читательской деятельно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бучающие 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правильно выразительно целыми словами вслух, учитывая индивидуальный темп чтения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про себя в процессе первичного ознакомительного чтения, выборочного чтения и повторного изучающего чтения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о любимом литературном герое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авторское отношение к герою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героев произведений; сравнивать характеры героев разных произведений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наизусть 6-8 стихотворений разных авторов (по выбору)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книге по её элементам (автор, название, страница «Содержание», иллю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 xml:space="preserve">Обучающиеся  в процессе самостоятельной, парной, групповой и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iCs/>
          <w:sz w:val="28"/>
          <w:szCs w:val="28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>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тематический, жанровый и монографический сборники произведений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ть самостоятельный выбор книги и определять содержание книги по её элементам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читать выбранные книги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казывать оценочные суждения о героях прочитанных произведений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работать со словарям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«Литературоведческая пропедевти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бучающие 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сказку о животных, басню,  волшебную сказку, бытовую сказку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сказку и рассказ по двум основаниям (или одному из двух оснований: особенности построения и основная целевая установка повествования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и различать средства художественной выразительности в авторской литературе (приёмы: сравнение, олицетворение, гипербола (преувеличение), звукопись, контраст; фигуры:  повтор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u w:val="single"/>
          <w:lang w:val="ru-RU"/>
        </w:rPr>
      </w:pPr>
      <w:r>
        <w:rPr/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развитие сказки о животных во времени и помещать изучаемые сказки на простейшую ленту времени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уживать «бродячие» сюжеты в сказках разных народов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«Элементы творческой деятельности учащихс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бучающие 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онально и адекватно воспринимать на слух художественные произведения, определённые программой, и оформлять свои впечатления (отзывы) в устной речи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претировать литературный текст, живописное и музыкальное произведения, выражать свои мысли и чувства по поводу увиденного, прочитанного и услышанного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ть участие в инсценировке (разыгрывание по ролям) крупных диалоговых фрагментов литературных текст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 xml:space="preserve">Обучающиеся  в процессе самостоятельной, парной, групповой и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iCs/>
          <w:sz w:val="28"/>
          <w:szCs w:val="28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>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слух стихотворный  и прозаический тексты  на основе  передачи их художественных особенностей, выражения собственного отношения в соответствии с выработанными критериями выразительного чтения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иллюстрации в учебнике и репродукции живописных произведений в разделе «Музейный Дом», слушать музыкальные произведения  и сравнивать их с художественными текстами с точки зрения выраженных в них мыслей, чувств, переживаний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о и письменно делиться своими личными впечатлениями и наблюдениями, возникшими в ходе обсуждения литературных текстов, музыкальных  и живописных произвед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писание места курса «Литературное чтение»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базисным учебным планом и примерной программой  предмет  «Литературное чтение» изучается с 1 (1класс – «Обучение грамоте. Чтение» и «Литературное чтение») по 4 класс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ты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 в неделю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жидаемые результаты формирования УУД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концу 3-го года обучения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бласт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познавательных общих учебных действ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бучающие 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бодно ориентироваться в корпусе учебных словарей и быстро находить нужную словарную статью; 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о ориентироваться в учебной книге: сможет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с текстом: выделять в нё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ми из Интернета); текстами и иллюстрациями  к тексту). 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autoSpaceDE w:val="false"/>
        <w:jc w:val="both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оить алгоритм составления сборников: монографических, жанровых и тематических (сами термины – определения сборников не использую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муникативных учебных действий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бучающие 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рамках коммуникации как сотрудни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с соседом по парте, в малой группе, в большой группе: распределять работу между собой и роли, выполнять свою часть работы и встраивать её в общее рабочее поле;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рамках коммуникации как 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основание разницы между двумя заявленными точками зрения, двумя позициями и мотивированно присоединяться к одной из них или пробовать высказывать собственную точку зрения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в тексте подтверждение высказанным героями точкам зр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гулятивных учебных действий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держание курса «Литературное чт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Cambria" w:cs="Cambria" w:ascii="Cambria" w:hAnsi="Cambria"/>
          <w:b/>
          <w:sz w:val="32"/>
          <w:szCs w:val="32"/>
          <w:lang w:val="ru-RU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3 класса знакомит школьников с такими  жанрами, как сказка о животных, бытовая сказка, басня, послови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 Круг чтения расширяется за счет фольклорных текстов разных народов, а также за счет современной литературы, которая близка  и понятна и детям и взросл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ется знакомство с живописными произведениями, которые представляют собой каждый раз живописную параллель тому мировосприятию, которое разворачивается в литературном произ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«Виды речевой и читательск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а слух смысла звучащей речи. Формирование умения понимать общий смысл воспринятого на слух лирического стихотворения, стихов русских классиков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умений и навыков осознанного и  выразительного чтения. Анализ собственного чтения вслух. Совершенствование навыков техники чтения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и чтении вслух передавать индивидуальные особенности текстов и используемых в них художественных прие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ьнейшее освоение диалогического общения: умение слушать высказывания одноклассников, дополнять их или тактично и аргументировано опроверг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«Формирование  библиографической 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ставлений о жанровом, тематическом и монографическом сборнике. Формировать умение составлять разные сбор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«Литературоведческая пропедевт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стное народное твор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бщего представления о сказке, как произведении устного народного творчества, которое есть у всех народов мира. Познакомить с простейшей лентой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Жанр послов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овица как школа народной мудрости и жизненного опыта. Знакомство  с пословицами разных народов. Использование пословиц «к слову», «к случаю» : для характеристики сложившейся или обсуждаем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вторское творчест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Жанр бас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басни. Происхождение сюжетной части басни из сказки о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Жанр бытовой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ность характеров, наличие морали. Связь с жанром бас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представлений 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жанре рассказа</w:t>
      </w:r>
      <w:r>
        <w:rPr>
          <w:rFonts w:cs="Times New Roman" w:ascii="Times New Roman" w:hAnsi="Times New Roman"/>
          <w:sz w:val="28"/>
          <w:szCs w:val="28"/>
          <w:lang w:val="ru-RU"/>
        </w:rPr>
        <w:t>. Герой рассказа. Сравнительный анализ характера героев. Различие композиций рассказа и сказки. Различие целевых установок жан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эз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раскрытия внутреннего мира лирического героя. Средства художественной выразительности, используемые для создания яркого поэтического образа художественные приемы (олицетворение, контраст, повто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ента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чальных наглядно-образных представлений о линейном движении времени путем помещения на нее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«Элементы творческой деятельности учащих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ьнейшее формирование умения рассматривать репродукции живописных произведений в разделе «Музейный д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я устно и письменно делиться своими личными впечатлениями и наблюд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уг чт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казки народов мира о живо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фриканские сказки «Гиена и черепаха», «Нарядный бурундук»; бирманская сказка «Отчего цикада потеряла свои рожки»*; бурятская сказка «Снег и заяц»; венгерская сказка «Два жадных медвежонка»; индийские сказки «О собаке, кошке и обезьяне», «Золотая рыба», «О радже и птичке»*, «Хитрый шакал»; корейская сказка «Как барсук и куница судились»; кубинская сказка «Черепаха, кролик и удав-маха»; шведская сказка «По заслугам и расчёт»*; хакасская сказка «Как птицы царя выбирали»; сказка индейцев Северной Америки «Откуда пошли болезни и лекар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овицы и поговорки из сборника В. Да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усская бытовая сказ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ша из топора», «Волшебный кафтан», «Солдатская шине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вторская литература народов ми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зоп «Ворон и лисица», «Лисица и виноград», «Рыбак и рыбёшка», «Соловей и ястреб», «Отец и сыновья», «Быки и лев»; Ж. Лафонтен «Волк и журавль»*; Л. Муур «Крошка Енот и тот, кто сидит в пруду»*; японские хокку Басё, Бусон, Дзёсо, Ран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ки русской литерату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эз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С. Пушкин «зимнее утро», «Вот север,  тучи нагоняя…»,  «Опрятней модного паркета…», «Сказка о царе Салтане»*, «Цветок»; И. Крылов «Волк и журавль»*, «Квартет», «Лебедь, рак и щука», «Ворона и лисица», «Лиса и виноград», «Ворона в павлиньих перьях»*;  Н. Некрасов «На Волге» («Детство Валежникова»); И. Бунин «Листопад»; К. Бальмонт «Гномы»; С. Есенин «Нивы сжаты, рощи голы…»; В. Маяковский «Тучкины штучк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Куприн «Слон»; К. Паустовский «Заячьи лапы», «Стальное колечко»*, «Растрёпанный воробей; Н. Гарин-Михайловский «Детство Тём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ки советской и русской детской литерату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эз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Берестов «Большой мороз», «Плащ», «Первый листопад»*, «Урок листопада»*, «Отражение»*; Н. Матвеева «Картофельные олени», «Гуси на снегу»; В. Шефнер «Середина марта»; С. Козлов «Июль», «Мимо белого яблока луны», «Сентябрь»; Д. Дмитриев «Встреча»; М. Бородицкая «На контрольной»; Э. Мошковская «Где тихий-тихий пруд», «Вода в колодце», «Мотылёк»*, «Осенняя вода»*;, «Нужен он…»*, «Когда я уезжаю»*; Ю. Мориц «Жора Кошкин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Гайдар «Чук и Гек»; А. Пантелеев «Честное слово»; Б. Житков «Как я ловил человечков»; Саша Чёрный «Дневник фокса Микки»; Н. Тэффи «Преступник»; Н. Носов «Мишкина каша*; Б. Заходер «История гусеницы»; В. Драгунский «Ровно 25 кило», «Вола с закрытыми глазами», «Под соснами»*; С. Козлов «Как оттенить тишину», «Разрешите с вами посумерничать», «Если меня совсем нет», «Звуки и голоса»*; К. Чуковский «От двух до пяти»; Л. Каминский «Сочинение»; И. Пивоварова «Сочин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временная детская литература на рубеже 20-21 ве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эз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Лунин «Идём в лучах зари»*, «Ливень»*; Д. Дмитриев «Встреча»*; Л. Яковлев «Для Лены»; М. Яснов «Подходящий угол», «Гусеница – бабочке», «Мы и птицы»*; Г. Остер «Вредные советы»; Л. Яхнин «Лесные жук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м. Собакин «Игра в птиц», «Самая большая драгоценность»*; Маша Вайсман «Лучший друг медуз», «Приставочка моя любименькая»*; Т. Пономарёва «Прогноз погоды», «Лето в чайнике», «Автобус», «В шкафу», «Помощь»; О. Кургузов «Мальчик-папа»*; С. Махотин «Самый маленький»*; А. Иванов «Как Хома картины собирал»*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ия, помеченные звездочкой, входят не в учебник, а в хрестомат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матическое планиров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3 класс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8911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20"/>
                              <w:gridCol w:w="992"/>
                              <w:gridCol w:w="3685"/>
                              <w:gridCol w:w="851"/>
                              <w:gridCol w:w="850"/>
                              <w:gridCol w:w="993"/>
                              <w:gridCol w:w="10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 тем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Уч-к, часть; стр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Хрестомати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традь, номер; 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Учимся наблюдать и копим впечат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20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ргей Козлов "Июль"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иём олицетвор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ы раскрытия внутреннего мира лирического героя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ственные приёмы (олицетворение, сравнение, контраст, звукопись) и фигуры (повтор). Дальнейшее формирование умения рассматривать репродукции живописных произведений в разделе «Музейный дом». Умение читать про себя в процессе первичного ознакомительного чтения, повторного просмотрового чтения, выборочного и повторного изучающего чтения. Совершенствование умений и навыков осознанного 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.7-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: у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Юрий Коваль "Берёзовый пирожок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.9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: у.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.Берестов «Первый листопад», В.Лунин «Идём в лучах зар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оход в Музей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ан  Гог «Лодки в море у Сен-Мар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6-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ладимир Маяковский "Тучкины штучки", С.Козлов "Мимо белого яблока луны…", С Есенин "Нивы сжаты, рощи голы…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работа н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ёмами "сравнение", "олицетворение"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3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у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.Лунин «Ливень», В. Берестов «Отра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Поход в Музей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.Захаров «Десять минут после полуноч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8-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лександр Пушкин "Вот север, тучи нагоняя…", "Опрятней модного паркета…",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8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 у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дим Шефнер "Середина марта", хокку Дзёсо, Бас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работа над приёмами "сравнение", "олицетворение", "контраст"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21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. Берестов «Урок листопад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12-1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.Матвеева "Гуси на снегу", Эмма Мошковская "Где тихий, тихий пруд...", хокку Ёса Бус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работа над приёмами "контраст" и "звукопись"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24-2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 у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роверочная работа №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.Козлов "Сентябрь", "Как оттенить тишину" (работа над приёмами "сравнение" и "контраст"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вершенствование умений и навыков осознанного и выразительного чтения. Анализ особенностей собственного чтения вслух: правильности чтения, беглости, выразительности.  Средства художественной выразительности, используемые для создания яркого поэтического образа: художественные приёмы (олицетворение, сравнение, контраст, звукопись) и фигуры (повтор). Освоение приёмов диалогического общения: умение слушать высказывания одноклассников, дополнять их тактично и аргументированно опровергать.  Способы раскрытия внутреннего мира лирического геро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.28-3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: у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ван Бунин "Листопад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.34-3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Заседание клу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Записная книжка Кости Погодина. Подготовка школьников к использованию приёма олицетворения в своём сочине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38-4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лександр Пушкин "Зимнее утро" (приём контраста и смысл его использования в литератур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44-4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Валентин Берестов "Большой мороз",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47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 у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алентин Берестов "Плащ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50-5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.Козлов "Разрешите с вами посумерничать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51-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А. Иванов «Как Хома картины собира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оход в Музей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.Попков «С санкам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14-2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Юрий Коваль "Вода с закрытыми глазами"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55-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Хокку Ранра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61-6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остигаем секреты срав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13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казка "Откуда пошли  болезни и лекарства"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казка о животных. Формирование общего представления о сказке о животных как произведении устного народного творче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, 3) менее древняя сказочная история. Особенность «самых древних сказочных сюжетов» (историй): их этиологический характер (объяснение причин взаимоотношений между животными и особенностей их внешнего вида). Особенность «просто древних сказок»: начинает цениться ум и хитрость героя. Особенность «менее древней сказки»: её нравоучительный характер – начинает цениться благородство героя, его способность быть великодушным и благодарным. Представление о «бродячих» сюжетах (сказочных историях). Составление сборника сказок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.64-6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равнительный анализ сказок "Гиена и черепаха" и "Нарядный бурундук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.67-7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Проектирование сбор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сказ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72-7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у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равнительный анализ сказок "Два жадных медвежонка" и "Как барсук и куница судились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73-7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редставление о бродячем сказочном сюжет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равнительный анализ сказок "Два жадных медвежонка" , "Как барсук и куница судились" и "О собаке, кошке и обезьяне", "Золотая рыбк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78-8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ставление о бродячем сюже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убинская сказка "Черепаха, кролик и удав-маха". Проблема различения Самых древних сказочных историй и Просто древних сказочных истор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оявление в сказке нового геро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- великодушного и благородн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84-8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у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дийская сказка "Хитрый шакал". Распознание черт бродячего сказочного сю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89-9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у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рманская сказка «Отчего цикада потеряла свои рожк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 24-2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со школьной библиоте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сские народные сказки: «Яичко», «У страха глаза велики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2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. Дмитриев «Встреч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Бурятская сказка "Снег и заяц" и хакасская сказка "Как птицы царя выбирал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95-10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у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ведская сказка «По заслугам расчёт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31-3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 у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ытаемся понять, почему люди фантазиру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14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овелла Матвеева "Картофельные олени"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представлений о  жанре рассказа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  Совершенствование умений и навыков осознанного и выразительного чтения. Анализ особенностей собственного чтения вслух: правильности чтения, беглости, выразительности.  Средства художественной выразительности, используемые для создания яркого поэтического образа: художественные приёмы (олицетворение, сравнение, контраст, звукопись) и фигуры (повтор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01-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 у.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аша Чёрный "Дневник Фокса Микк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09-11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равнительный анализ произведений Н. Матвеевой и С. Чёрн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01-11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Татьяна Пономарёва "Автобус"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13-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 у.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Татьяна Пономарёва "В шкафу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17-1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мма Мошковская "Вода в колодце" и др. стих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20-12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. Яснов «Мы и птицы»; Э. Мошковская «Мотылёк», «Осенняя вода…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35-3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Борис Житков "Как я ловил  человечков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24-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 у.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живания героя литературного произведения. Различия вранья и фантаз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31-13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.Козлов «Звуки и голос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40-4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 у.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ставление литературных сборни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4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 у.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Тим Собакин "Игра в птиц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34-13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.Кургузов «Мальчик – пап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Поход в Музей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. Шагал «Крылатая лошад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 с.43-4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онстантин Бальмонт "Гном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38-14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 у.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Учимся любить (16 ч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Татьяна Пономарёва "Прогноз погод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представлений о  жанре рассказа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  Участие в диалоге при обсуждении произведения. Выражение личного отношения к прослушанному. Пересказ текста. Составление сборника избранных произведений любимого писателя. Воспитание потребности пользоваться библиотекой и выбирать книги в соответствии с рекомендованным списко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.142-14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: у.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. Мошковская «Когда я уезжаю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48-4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Татьяна Пономарёва "Лето в чайник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46-14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ия Вайсман "Лучший друг медуз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48-15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 у.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.Драгунский «Кот в сапога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 50-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со школьной библиоте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. Драгунский «Похититель соба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со школьной библиоте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. Драгунский «Девочка на шар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Александр Куприн "Слон" ознакомитель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51-16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 у.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Александр Куприн "Слон" характеристика главных герое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51-16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им Собакин «Самая большая драгоценност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57-6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стантин Паустовский "Заячьи лапы". Ознакомительное чтен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63-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нстантин Паустовский "Заячьи лапы" чувства  и переживания  герое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63-1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 у.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ргей Козлов "Если меня совсем нет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70-17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. Мошковская «Нужен он…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6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бота над составлением литературного сборник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 174-17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Подготовка своих видов сборников. Письмо в кл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7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 у.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Набираемся житейской мудрости (11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Басня. Композиция басни. Эзоп "Рыбак и рыбёшк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Жанр басни. Двучленная структура басни: сюжетная часть (история) и мораль (нравственный вывод, поучение). Происхождение сюжетной части басни из сказки о животных. Самостоятельная жизнь басенной морали: сходство с пословицей. Международная популярность жанра и развитие жанра басни во времени: Эзоп, Ж.Лафонтен, И.Крылов, С.Михалков, Ф.Кривин. Формирование умения устно и письменно (в виде высказываний и коротких сочинений) делиться своими личными впечатлениями и наблюдениями, возникающими в ходе обсуждения. Пословица как школа народной мудрости и жизненного опы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. 6-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зоп "Отец и сыновья", "Быки и лев". Лента времени. Пословиц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.10-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: у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Жан де Лафонтен «Волк и журавл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Поход в Музей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. Серов «Волк и журавл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63-6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Жан де Лафонтен «Ворона в павлиньих перь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ход в Музей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. Серов «Ворона в павлиньих перья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66-6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зоп "Ворон и лисица", Иван Крылов "Ворона и лисица". Лента времени. Бродячие басенные истор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6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2-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. Крылов «Волк и журавл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68-6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зоп "Лисица и виноград", Иван Крылов "Лисица и виноград". Смысл басни. Специфика басн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21-2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Иван Крылов "Квартет"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26-3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равнение басен Ивана Крылова "Лебедь, рак и щука" и "Квартет". Басня "Волк и журавль"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32-3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Индийская народная сказка «О радже и птичк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69-7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амостоятельная работа по заданиям учебн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35-3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5, 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аем  разгадывать секреты смешного (15 ч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Леонид Каминский "Сочине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представлений о  жанре рассказа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  Участие в диалоге при обсуждении произведения. Выражение личного отношения к прослушанному. Пересказ текста. Составление сборника избранных произведений любимого пис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ление текста на части.  Совершенствование умений и навыков осознанного 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38-4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Ирина Пивоварова "Сочине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43-4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.Носов «Мишкина каш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73-8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со школьной библиоте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 Чтение рассказов Н. Нос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Составление сборн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з 5 рассказов Н. Нос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8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рина Бородицкая "На контрольной…" Лев Яковлев  " Для Лены",  Михаил Яснов "Подходящий угол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47-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 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дежда Тэффи "Преступник" деление текста на ч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50-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адежда Тэффи "Преступник" переска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50-6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.Вайсман «Приставочка моя любимая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 86-9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роткие истории из книги Корнея Чуковского "От двух до пяти" , стихи Григория Остера "Вредные советы"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62-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Рассказ Татьяны Пономарёвой "Помощь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65-6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иктор Драгунский "Ровно 25 кило" ознакомитель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66-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Т. Кочиев «Такая ябло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Инсцен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91-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иктор Драгунский "Ровно 25 кило" ознакомитель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66-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иктор Драгунский "Ровно 25 кило" деление текста на ч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70-7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иктор Драгунский "Ровно 25 кило" анализ произве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7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Как рождается гер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28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ерты сказочного героя. Сказки "Колобок" и "Гуси-лебеди"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общённость характеров, наличие социального конфликта и морали. Связь с жанром басни. Формирование представлений о  жанре рассказа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 Формирование представлений о различии жанров сказки и рассказа. Различение композиций сказки и рассказа: жёсткая заданность сказочной композиции, непредсказуемость композиции рассказа. Различение целевых установок жанров: объяснить слушателю алгоритм поведения героя при встрече с волшебным миром (волшебная сказка); рассказать случай из жизни, чтобы раскрыть характер героя (рассказ). Деление текста на смысловые части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78-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орис Заходер "История гусеницы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80-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ытаемся выяснить, как рождается гер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С. Махотин «Самый маленьки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92-10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Юнна Мориц "Жора Кошкин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85-8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ерты характера геро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Борис Заходер "История гусеницы" (продолже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87-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Л. Муур «Крошка енот и то, кто сидит в пруду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101-1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Леонид Яхнин "Лесные жук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91-9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лавная мысль и тема текста. Борис Заходер "История гусеницы" (продолже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93-9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Черты характера героя «История гусениц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97-10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лавная мысль и тема текста Бориса Заходера "История гусеницы" (оконч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97-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Михаил Яснов "Гусеница  - Бабочк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97-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оход в Музей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. Жуковский «Плоти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04-10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иколай Гарин-Михайловский "Детство Тёмы"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знакомительное чт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06-1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иколай Гарин-Михайловский "Детство Тёмы".  Деление текста на смысловые ч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10-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иколай Гарин-Михайловский "Детство Тёмы"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Характеристика поступков геро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13-11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иколай Гарин-Михайловский "Детство Тёмы". Черты сходства и отличия  между героем сказки и героем рассказ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17-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иколай Гарин-Михайловский "Детство Тёмы"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ереска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10-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Леонид Пантелеев  «Честное слово» ознакомитель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19-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Леонид Пантелеев  «Честное слово» характеристика геро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19-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Леонид Пантелеев «Честное слово» поступки геро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19-12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оход в Музей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З. Серебрякова «За обедом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28-12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трывки из поэмы Никол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красова "На Волге" (Детство Валежникова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ча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иколай Некрасов "На Волге" (Детство Валежников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 ча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31-13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иколай Некрасов "На Волге" (Детство Валежников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 ча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34-1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Поход в Музей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. Мещерский «У лесного озер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.Пушкин «Сказка о царе Салтане…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отрыво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-11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со школьной библиотек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. Пушкин «Сказка о царе Салтане…» ознакомительное чтение всего произве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1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со школьной библиоте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. Пушкин «Сказка о царе Салтане…» анализ произве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1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Сравниваем прошлое и настоящее (18 ч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равнение прошлого и настоящего в жизни людей (использование картины Б.Кустодиева и фрагментов музыкальных произведений Н.Римского-Корса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представлений о  жанре рассказа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  Участие в диалоге при обсуждении произведения. Выражение личного отношения к прослушанному. Пересказ текста. Составление сборника избранных произведений любимого пис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ление текста на части.  Совершенствование умений и навыков осознанного и выразительного чтения. Дальнейшее формирование умений участвовать в процессе предметной переписки с научным клубом младшего школьника «Ключ и заря». Участие в инсценировках (разыгрывании по ролям) крупных диалоговых фрагментов литературных текстов. Лента времен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37-13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нстантин Паустовский "Растрёпанный воробей" Ознакомительное чт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39-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нстантин Паустовский "Растрёпанный воробей" 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39-14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нстантин Паустовский "Растрёпанный воробей" красота окружающего мира в произведен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39-14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Ю.Коваль «Под соснам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ход в Музейный Дом. В. Попков «Интерьер с фикусам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-1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. Паустовский «Стальное колечко» (1 час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126-12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. Паустовский «Стальное колечко» (2 час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130-13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. Паустовский «Стальное колечко» (3 час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132-13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Работа по хрестомат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. Паустовский «Стальное колечко» (4 час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с.135-13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Поход в Музейный Д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лександр Пушкин "Цветок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49-15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Аркадий Гайдар "Чук и Гек"  «Телеграмм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52-15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Аркадий Гайдар "Чук и Гек"  «Дорога к отцу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58-1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Аркадий Гайдар «Чук и Гек» «Вот и приехали…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60-16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Аркадий Гайдар "Чук и Гек"   « Одни в лесной сторожк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65-1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роверочная работа №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ркадий Гайдар "Чук и Гек" «Вот оно – счастье!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71-17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 у.20-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ркадий Гайдар "Чук и Гек". Главные ценности в жизни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Поход в Музей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.Юон «Весенний солнечный ден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ргиев Поса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7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тоговый урок. Письмо в кл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7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9pt;mso-wrap-distance-right:9pt;mso-wrap-distance-top:0pt;mso-wrap-distance-bottom:0pt;margin-top:11.2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820"/>
                        <w:gridCol w:w="992"/>
                        <w:gridCol w:w="3685"/>
                        <w:gridCol w:w="851"/>
                        <w:gridCol w:w="850"/>
                        <w:gridCol w:w="993"/>
                        <w:gridCol w:w="10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 тема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е материалы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Уч-к, часть; стр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Хрестоматия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традь, номер; с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Учимся наблюдать и копим впечатл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(20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ргей Козлов "Июль"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Приём олицетвор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пособы раскрытия внутреннего мира лирического героя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ственные приёмы (олицетворение, сравнение, контраст, звукопись) и фигуры (повтор). Дальнейшее формирование умения рассматривать репродукции живописных произведений в разделе «Музейный дом». Умение читать про себя в процессе первичного ознакомительного чтения, повторного просмотрового чтения, выборочного и повторного изучающего чтения. Совершенствование умений и навыков осознанного и выразительного чт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.7-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: у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Юрий Коваль "Берёзовый пирожок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.9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: у.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.Берестов «Первый листопад», В.Лунин «Идём в лучах зар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оход в Музейный Д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ан  Гог «Лодки в море у Сен-Мар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6-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Владимир Маяковский "Тучкины штучки", С.Козлов "Мимо белого яблока луны…", С Есенин "Нивы сжаты, рощи голы…"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работа н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ёмами "сравнение", "олицетворение"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3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у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.Лунин «Ливень», В. Берестов «Отраж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Поход в Музейный Д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Г.Захаров «Десять минут после полуноч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8-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Александр Пушкин "Вот север, тучи нагоняя…", "Опрятней модного паркета…",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 у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Вадим Шефнер "Середина марта", хокку Дзёсо, Басё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(работа над приёмами "сравнение", "олицетворение", "контраст"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2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. Берестов «Урок листопад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12-1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.Матвеева "Гуси на снегу", Эмма Мошковская "Где тихий, тихий пруд...", хокку Ёса Бус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(работа над приёмами "контраст" и "звукопись"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24-2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 у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оверочная работа №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.Козлов "Сентябрь", "Как оттенить тишину" (работа над приёмами "сравнение" и "контраст"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овершенствование умений и навыков осознанного и выразительного чтения. Анализ особенностей собственного чтения вслух: правильности чтения, беглости, выразительности.  Средства художественной выразительности, используемые для создания яркого поэтического образа: художественные приёмы (олицетворение, сравнение, контраст, звукопись) и фигуры (повтор). Освоение приёмов диалогического общения: умение слушать высказывания одноклассников, дополнять их тактично и аргументированно опровергать.  Способы раскрытия внутреннего мира лирического геро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.28-3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: у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Иван Бунин "Листопад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.34-3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Заседание клу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Записная книжка Кости Погодина. Подготовка школьников к использованию приёма олицетворения в своём сочине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38-4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лександр Пушкин "Зимнее утро" (приём контраста и смысл его использования в литератур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44-4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Валентин Берестов "Большой мороз",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47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 у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алентин Берестов "Плащ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50-5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.Козлов "Разрешите с вами посумерничать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51-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. Иванов «Как Хома картины собира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оход в Музейный Д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.Попков «С санкам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14-2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Юрий Коваль "Вода с закрытыми глазами",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55-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Хокку Ранра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61-6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Постигаем секреты сравн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(13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Сказка "Откуда пошли  болезни и лекарства"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казка о животных. Формирование общего представления о сказке о животных как произведении устного народного творче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, 3) менее древняя сказочная история. Особенность «самых древних сказочных сюжетов» (историй): их этиологический характер (объяснение причин взаимоотношений между животными и особенностей их внешнего вида). Особенность «просто древних сказок»: начинает цениться ум и хитрость героя. Особенность «менее древней сказки»: её нравоучительный характер – начинает цениться благородство героя, его способность быть великодушным и благодарным. Представление о «бродячих» сюжетах (сказочных историях). Составление сборника сказок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.64-6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равнительный анализ сказок "Гиена и черепаха" и "Нарядный бурундук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.67-7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Проектирование сборни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сказ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72-7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у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равнительный анализ сказок "Два жадных медвежонка" и "Как барсук и куница судились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73-7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редставление о бродячем сказочном сюжет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равнительный анализ сказок "Два жадных медвежонка" , "Как барсук и куница судились" и "О собаке, кошке и обезьяне", "Золотая рыбк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78-8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ставление о бродячем сюже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Кубинская сказка "Черепаха, кролик и удав-маха". Проблема различения Самых древних сказочных историй и Просто древних сказочных историй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оявление в сказке нового геро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- великодушного и благородн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84-8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у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Индийская сказка "Хитрый шакал". Распознание черт бродячего сказочного сю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89-9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у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Бирманская сказка «Отчего цикада потеряла свои рожк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 24-2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со школьной библиоте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усские народные сказки: «Яичко», «У страха глаза велики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2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. Дмитриев «Встреч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Бурятская сказка "Снег и заяц" и хакасская сказка "Как птицы царя выбирал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95-10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у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Шведская сказка «По заслугам расчёт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31-3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 у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Пытаемся понять, почему люди фантазиру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(14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Новелла Матвеева "Картофельные олени"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Формирование представлений о  жанре рассказа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  Совершенствование умений и навыков осознанного и выразительного чтения. Анализ особенностей собственного чтения вслух: правильности чтения, беглости, выразительности.  Средства художественной выразительности, используемые для создания яркого поэтического образа: художественные приёмы (олицетворение, сравнение, контраст, звукопись) и фигуры (повтор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01-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 у.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аша Чёрный "Дневник Фокса Микк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09-11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равнительный анализ произведений Н. Матвеевой и С. Чёрн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01-11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Татьяна Пономарёва "Автобус",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13-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 у.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Татьяна Пономарёва "В шкафу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17-1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Эмма Мошковская "Вода в колодце" и др. стих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20-12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. Яснов «Мы и птицы»; Э. Мошковская «Мотылёк», «Осенняя вода…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35-3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Борис Житков "Как я ловил  человечков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24-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 у.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ереживания героя литературного произведения. Различия вранья и фантаз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31-13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.Козлов «Звуки и голос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40-4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 у.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оставление литературных сборни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4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 у.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им Собакин "Игра в птиц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34-13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.Кургузов «Мальчик – пап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Поход в Музейный Д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М. Шагал «Крылатая лошадь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 с.43-4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онстантин Бальмонт "Гном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38-14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 у.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Учимся любить (16 ч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атьяна Пономарёва "Прогноз погод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Формирование представлений о  жанре рассказа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  Участие в диалоге при обсуждении произведения. Выражение личного отношения к прослушанному. Пересказ текста. Составление сборника избранных произведений любимого писателя. Воспитание потребности пользоваться библиотекой и выбирать книги в соответствии с рекомендованным списко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.142-14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: у.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Э. Мошковская «Когда я уезжаю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48-4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атьяна Пономарёва "Лето в чайник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46-14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Мария Вайсман "Лучший друг медуз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48-15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 у.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.Драгунский «Кот в сапога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 50-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со школьной библиоте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. Драгунский «Похититель собак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со школьной библиоте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. Драгунский «Девочка на шар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лександр Куприн "Слон" ознакомитель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51-16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 у.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лександр Куприн "Слон" характеристика главных герое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51-16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Тим Собакин «Самая большая драгоценность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57-6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Константин Паустовский "Заячьи лапы". Ознакомительное чтен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63-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нстантин Паустовский "Заячьи лапы" чувства  и переживания  герое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63-1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 у.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ергей Козлов "Если меня совсем нет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70-17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Э. Мошковская «Нужен он…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6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Работа над составлением литературного сборника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 174-17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Подготовка своих видов сборников. Письмо в кл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7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: у.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Набираемся житейской мудрости (11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Басня. Композиция басни. Эзоп "Рыбак и рыбёшк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Жанр басни. Двучленная структура басни: сюжетная часть (история) и мораль (нравственный вывод, поучение). Происхождение сюжетной части басни из сказки о животных. Самостоятельная жизнь басенной морали: сходство с пословицей. Международная популярность жанра и развитие жанра басни во времени: Эзоп, Ж.Лафонтен, И.Крылов, С.Михалков, Ф.Кривин. Формирование умения устно и письменно (в виде высказываний и коротких сочинений) делиться своими личными впечатлениями и наблюдениями, возникающими в ходе обсуждения. Пословица как школа народной мудрости и жизненного опы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. 6-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Эзоп "Отец и сыновья", "Быки и лев". Лента времени. Пословиц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.10-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: у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Жан де Лафонтен «Волк и журавл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Поход в Музейный Д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. Серов «Волк и журавль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63-6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Жан де Лафонтен «Ворона в павлиньих перья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ход в Музейный Д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. Серов «Ворона в павлиньих перья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66-6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Эзоп "Ворон и лисица", Иван Крылов "Ворона и лисица". Лента времени. Бродячие басенные истор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6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2-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И. Крылов «Волк и журавль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68-6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Эзоп "Лисица и виноград", Иван Крылов "Лисица и виноград". Смысл басни. Специфика басн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21-2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Иван Крылов "Квартет"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26-3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Сравнение басен Ивана Крылова "Лебедь, рак и щука" и "Квартет". Басня "Волк и журавль"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32-3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Индийская народная сказка «О радже и птичк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69-7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амостоятельная работа по заданиям учебн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35-3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5, 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Продолжаем  разгадывать секреты смешного (15 ч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Леонид Каминский "Сочине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Формирование представлений о  жанре рассказа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  Участие в диалоге при обсуждении произведения. Выражение личного отношения к прослушанному. Пересказ текста. Составление сборника избранных произведений любимого пис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ление текста на части.  Совершенствование умений и навыков осознанного и выразительного чт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38-4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Ирина Пивоварова "Сочине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43-4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.Носов «Мишкина каш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73-8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со школьной библиоте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 Чтение рассказов Н. Нос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Составление сборн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из 5 рассказов Н. Нос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8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рина Бородицкая "На контрольной…" Лев Яковлев  " Для Лены",  Михаил Яснов "Подходящий угол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47-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 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дежда Тэффи "Преступник" деление текста на ча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50-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адежда Тэффи "Преступник" переска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50-6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М.Вайсман «Приставочка моя любимая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 86-9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Короткие истории из книги Корнея Чуковского "От двух до пяти" , стихи Григория Остера "Вредные советы"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62-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Рассказ Татьяны Пономарёвой "Помощь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65-6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иктор Драгунский "Ровно 25 кило" ознакомитель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66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. Кочиев «Такая яблон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Инсцен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91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иктор Драгунский "Ровно 25 кило" ознакомитель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66-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иктор Драгунский "Ровно 25 кило" деление текста на ча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70-7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иктор Драгунский "Ровно 25 кило" анализ произве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7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Как рождается геро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(28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Черты сказочного героя. Сказки "Колобок" и "Гуси-лебеди"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бобщённость характеров, наличие социального конфликта и морали. Связь с жанром басни. Формирование представлений о  жанре рассказа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 Формирование представлений о различии жанров сказки и рассказа. Различение композиций сказки и рассказа: жёсткая заданность сказочной композиции, непредсказуемость композиции рассказа. Различение целевых установок жанров: объяснить слушателю алгоритм поведения героя при встрече с волшебным миром (волшебная сказка); рассказать случай из жизни, чтобы раскрыть характер героя (рассказ). Деление текста на смысловые части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78-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1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Борис Заходер "История гусеницы"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80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ытаемся выяснить, как рождается гер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С. Махотин «Самый маленький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92-10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Юнна Мориц "Жора Кошкин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85-8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Черты характера геро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Борис Заходер "История гусеницы" (продолжени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87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Л. Муур «Крошка енот и то, кто сидит в пруду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101-1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Леонид Яхнин "Лесные жук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91-9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Главная мысль и тема текста. Борис Заходер "История гусеницы" (продолжени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93-9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Черты характера героя «История гусениц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97-10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Главная мысль и тема текста Бориса Заходера "История гусеницы" (окончани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97-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Михаил Яснов "Гусеница  - Бабочк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97-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оход в Музейный Д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. Жуковский «Плотин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04-10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Николай Гарин-Михайловский "Детство Тёмы".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знакомительное чт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06-1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иколай Гарин-Михайловский "Детство Тёмы".  Деление текста на смысловые ча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10-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Николай Гарин-Михайловский "Детство Тёмы"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Характеристика поступков геро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13-11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иколай Гарин-Михайловский "Детство Тёмы". Черты сходства и отличия  между героем сказки и героем рассказ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17-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Николай Гарин-Михайловский "Детство Тёмы"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ереска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10-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Леонид Пантелеев  «Честное слово» ознакомитель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19-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Леонид Пантелеев  «Честное слово» характеристика геро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19-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Леонид Пантелеев «Честное слово» поступки геро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19-12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оход в Музейный Д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З. Серебрякова «За обедом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28-12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трывки из поэмы Никол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Некрасова "На Волге" (Детство Валежникова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ча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Николай Некрасов "На Волге" (Детство Валежникова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ча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31-13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Николай Некрасов "На Волге" (Детство Валежникова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ча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34-1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Поход в Музейный Д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. Мещерский «У лесного озер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А.Пушкин «Сказка о царе Салтане…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отрывок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-11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со школьной библиоте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. Пушкин «Сказка о царе Салтане…» ознакомительное чтение всего произве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1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со школьной библиоте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. Пушкин «Сказка о царе Салтане…» анализ произве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1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Сравниваем прошлое и настоящее (18 ч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равнение прошлого и настоящего в жизни людей (использование картины Б.Кустодиева и фрагментов музыкальных произведений Н.Римского-Корса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Формирование представлений о  жанре рассказа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  Участие в диалоге при обсуждении произведения. Выражение личного отношения к прослушанному. Пересказ текста. Составление сборника избранных произведений любимого пис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ление текста на части.  Совершенствование умений и навыков осознанного и выразительного чтения. Дальнейшее формирование умений участвовать в процессе предметной переписки с научным клубом младшего школьника «Ключ и заря». Участие в инсценировках (разыгрывании по ролям) крупных диалоговых фрагментов литературных текстов. Лента времен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37-13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нстантин Паустовский "Растрёпанный воробей" Ознакомительное чт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39-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нстантин Паустовский "Растрёпанный воробей" Выразительное чт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39-14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нстантин Паустовский "Растрёпанный воробей" красота окружающего мира в произведен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39-14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Ю.Коваль «Под соснам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ход в Музейный Дом. В. Попков «Интерьер с фикусам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-1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. Паустовский «Стальное колечко» (1 час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126-12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. Паустовский «Стальное колечко» (2 час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130-13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. Паустовский «Стальное колечко» (3 час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132-13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хрестомат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. Паустовский «Стальное колечко» (4 час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с.135-13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Поход в Музейный До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Александр Пушкин "Цветок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49-15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ркадий Гайдар "Чук и Гек"  «Телеграмм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52-15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ркадий Гайдар "Чук и Гек"  «Дорога к отцу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58-1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ркадий Гайдар «Чук и Гек» «Вот и приехали…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60-16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ркадий Гайдар "Чук и Гек"   « Одни в лесной сторожк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65-1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оверочная работа №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Аркадий Гайдар "Чук и Гек" «Вот оно – счастье!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71-17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: у.20-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ркадий Гайдар "Чук и Гек". Главные ценности в жизни люд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Поход в Музейный Д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К.Юон «Весенний солнечный ден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ргиев Поса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7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Итоговый урок. Письмо в кл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7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урсное обеспечение программы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обеспечение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Литература для учителя</w:t>
      </w:r>
      <w:r>
        <w:rPr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ru-RU"/>
        </w:rPr>
        <w:t xml:space="preserve">Чуракова Н.А., Малаховская О.В. Методическое пособие к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>учебнику «Литературное чтение. 1-4 класс», — М.: Академкни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ru-RU"/>
        </w:rPr>
        <w:t>га/Учебник, 2013.</w:t>
      </w:r>
    </w:p>
    <w:p>
      <w:pPr>
        <w:pStyle w:val="Style16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 xml:space="preserve">Чуракова Н.А. Литературное чтение (в 2-х частях) 1-4 класс. Учебник. — М.:       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ru-RU"/>
        </w:rPr>
        <w:t>Академкнига/Учебник, 2013.</w:t>
      </w:r>
    </w:p>
    <w:p>
      <w:pPr>
        <w:pStyle w:val="Style16"/>
        <w:numPr>
          <w:ilvl w:val="0"/>
          <w:numId w:val="3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ru-RU"/>
        </w:rPr>
        <w:t xml:space="preserve">Чуракова Н.А. Литературное чтение. 1-4 класс. Хрестоматия. —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ru-RU"/>
        </w:rPr>
        <w:t>М.: Академкнига/Учебник, 2013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и итоговые контрольные работы по литературному чтению в 1 – 4 классах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ы и газеты «Начальная школа»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u w:val="single"/>
          <w:lang w:val="ru-RU"/>
        </w:rPr>
        <w:t>Литература для учащихся</w:t>
      </w:r>
      <w:r>
        <w:rPr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ind w:left="1440" w:right="2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  <w:t xml:space="preserve">Чуракова Н.А. Литературное чтение (в 2-х частях) 1-4 класс. Учебник. — М.:       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ru-RU"/>
        </w:rPr>
        <w:t>Академкнига/Учебник, 2013г.</w:t>
      </w:r>
    </w:p>
    <w:p>
      <w:pPr>
        <w:pStyle w:val="Style16"/>
        <w:numPr>
          <w:ilvl w:val="0"/>
          <w:numId w:val="2"/>
        </w:numPr>
        <w:shd w:fill="FFFFFF" w:val="clear"/>
        <w:ind w:left="1440" w:right="1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ru-RU"/>
        </w:rPr>
        <w:t xml:space="preserve">Чуракова Н.А. Литературное чтение. 1-4 класс. Хрестоматия. —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ru-RU"/>
        </w:rPr>
        <w:t>М.: Академкнига/Учебник, 2013.</w:t>
      </w:r>
    </w:p>
    <w:p>
      <w:pPr>
        <w:pStyle w:val="Style16"/>
        <w:numPr>
          <w:ilvl w:val="0"/>
          <w:numId w:val="2"/>
        </w:numPr>
        <w:shd w:fill="FFFFFF" w:val="clear"/>
        <w:ind w:left="1440" w:right="2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ru-RU"/>
        </w:rPr>
        <w:t xml:space="preserve">Малаховская О. В. Литературное чтение. 1-4 класс. Тетрадь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ru-RU"/>
        </w:rPr>
        <w:t>для самостоятельной работы (в 2-х частях) — М.: Академкнига/Учебник, 2013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 – техническое обеспечение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реты писателей и поэтов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ы, альбомы по литературному чтению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ажёр по литературному чтению для учащихся 1 – 4 классов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ы для уроков литературного чтения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диаресурсы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 ресурс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viki. rdf. ru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bidi="ar-SA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Header">
    <w:name w:val="Header"/>
    <w:basedOn w:val="Normal"/>
    <w:pPr/>
    <w:rPr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53:00Z</dcterms:created>
  <dc:creator>Пользователь</dc:creator>
  <dc:description/>
  <cp:keywords/>
  <dc:language>en-US</dc:language>
  <cp:lastModifiedBy>User</cp:lastModifiedBy>
  <cp:lastPrinted>2013-08-22T08:39:00Z</cp:lastPrinted>
  <dcterms:modified xsi:type="dcterms:W3CDTF">2013-08-22T04:41:00Z</dcterms:modified>
  <cp:revision>14</cp:revision>
  <dc:subject/>
  <dc:title/>
</cp:coreProperties>
</file>