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eastAsia="Trebuchet MS" w:cs="Trebuchet MS" w:ascii="Trebuchet MS" w:hAnsi="Trebuchet MS"/>
          <w:color w:val="000000"/>
          <w:sz w:val="44"/>
          <w:szCs w:val="44"/>
        </w:rPr>
        <w:t xml:space="preserve"> </w:t>
      </w:r>
      <w:r>
        <w:rPr>
          <w:rStyle w:val="StrongEmphasis"/>
          <w:rFonts w:eastAsia="Trebuchet MS" w:cs="Trebuchet MS" w:ascii="Trebuchet MS" w:hAnsi="Trebuchet MS"/>
          <w:color w:val="000000"/>
          <w:sz w:val="44"/>
          <w:szCs w:val="44"/>
        </w:rPr>
        <w:t xml:space="preserve">  </w:t>
      </w:r>
      <w:r>
        <w:rPr>
          <w:rStyle w:val="StrongEmphasis"/>
          <w:rFonts w:cs="Trebuchet MS" w:ascii="Trebuchet MS" w:hAnsi="Trebuchet MS"/>
          <w:color w:val="000000"/>
          <w:sz w:val="44"/>
          <w:szCs w:val="44"/>
        </w:rPr>
        <w:t xml:space="preserve">Загадки про зимние виды спорта  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color w:val="000000"/>
          <w:sz w:val="44"/>
          <w:szCs w:val="44"/>
        </w:rPr>
      </w:pPr>
      <w:r>
        <w:rPr>
          <w:rFonts w:cs="Trebuchet MS" w:ascii="Trebuchet MS" w:hAnsi="Trebuchet MS"/>
          <w:color w:val="000000"/>
          <w:sz w:val="44"/>
          <w:szCs w:val="44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Там в латах все на ледяной площадке</w:t>
        <w:br/>
        <w:t>Сражаются, сцепились в острой схватке.</w:t>
        <w:br/>
        <w:t>Болельщики кричат: «Сильнее бей!»</w:t>
        <w:br/>
        <w:t>Поверь, не драка это, а — ...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Хоккей)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На льду танцует наш артист,</w:t>
        <w:br/>
        <w:t>КружИтся, как осенний лист.</w:t>
        <w:br/>
        <w:t>Он исполняет пируэт</w:t>
        <w:br/>
        <w:t>Потом двойной тулуп… Ах, нет!</w:t>
        <w:br/>
        <w:t>Не в шубе он, легко одет.</w:t>
        <w:br/>
        <w:t>И вот на льду теперь дуэт.</w:t>
        <w:br/>
        <w:t>Эх, хорошо катаются!</w:t>
        <w:br/>
        <w:t>Зал затаил дыхание.</w:t>
        <w:br/>
        <w:t>Вид спорта называется</w:t>
        <w:br/>
        <w:t>…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Фигурное катание)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Трудно, что ни говори,</w:t>
        <w:br/>
        <w:t>Мчать на скорости с горы!</w:t>
        <w:br/>
        <w:t>И препятствия стоят –</w:t>
        <w:br/>
        <w:t>Там флажков есть целый ряд.</w:t>
        <w:br/>
        <w:t>Лыжнику пройти их надо.</w:t>
        <w:br/>
        <w:t>За победу ждёт награда,</w:t>
        <w:br/>
        <w:t>Хлынут поздравленья валом.</w:t>
        <w:br/>
        <w:t>Этот спорт зовётся …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Слалом)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И в мишень спортсмен стреляет,</w:t>
        <w:br/>
        <w:t>И на лыжах мчится он.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b/>
          <w:color w:val="000000"/>
          <w:sz w:val="28"/>
          <w:szCs w:val="28"/>
        </w:rPr>
        <w:br/>
        <w:t>А вид спорта называют</w:t>
        <w:br/>
        <w:t>Очень просто: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</w:rPr>
        <w:t> 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биатлон).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Как они на льду прекрасны:</w:t>
        <w:br/>
        <w:t>И спортсмены, и артисты,</w:t>
        <w:br/>
        <w:t>И танцуют просто классно!</w:t>
        <w:br/>
        <w:t>Кто же это? – ...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Фигуристы).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Посмотрите: лыжник мчится,</w:t>
        <w:br/>
        <w:t>А потом летит как птица,</w:t>
        <w:br/>
        <w:t>Совершив прыжок с вершин.</w:t>
      </w:r>
      <w:r>
        <w:rPr>
          <w:rStyle w:val="Appleconvertedspace"/>
          <w:rFonts w:cs="Trebuchet MS" w:ascii="Trebuchet MS" w:hAnsi="Trebuchet MS"/>
          <w:b/>
          <w:color w:val="000000"/>
          <w:sz w:val="28"/>
          <w:szCs w:val="28"/>
        </w:rPr>
        <w:t> </w:t>
      </w:r>
      <w:r>
        <w:rPr>
          <w:rFonts w:cs="Trebuchet MS" w:ascii="Trebuchet MS" w:hAnsi="Trebuchet MS"/>
          <w:b/>
          <w:color w:val="000000"/>
          <w:sz w:val="28"/>
          <w:szCs w:val="28"/>
        </w:rPr>
        <w:br/>
        <w:t>А помог ему...</w:t>
      </w:r>
      <w:r>
        <w:rPr>
          <w:rStyle w:val="Appleconvertedspace"/>
          <w:rFonts w:cs="Trebuchet MS" w:ascii="Trebuchet MS" w:hAnsi="Trebuchet MS"/>
          <w:b/>
          <w:bCs/>
          <w:color w:val="000000"/>
          <w:sz w:val="28"/>
          <w:szCs w:val="28"/>
        </w:rPr>
        <w:t> 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трамплин).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50" w:after="90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Мчатся сани по жёлобу,</w:t>
        <w:br/>
        <w:t>Лёд с обеих сторон.</w:t>
        <w:br/>
        <w:t>А вот как называется</w:t>
        <w:br/>
        <w:t>Этот спорт? – ...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Скелетон).</w:t>
      </w:r>
    </w:p>
    <w:p>
      <w:pPr>
        <w:pStyle w:val="Style15"/>
        <w:shd w:fill="FFFFFF" w:val="clear"/>
        <w:spacing w:before="150" w:after="90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br/>
        <w:t>Очень мужественный спорт!</w:t>
        <w:br/>
        <w:t>А поможет чемпионам</w:t>
        <w:br/>
        <w:t>В этом спорте ...</w:t>
      </w:r>
      <w:r>
        <w:rPr>
          <w:rStyle w:val="StrongEmphasis"/>
          <w:rFonts w:cs="Trebuchet MS" w:ascii="Trebuchet MS" w:hAnsi="Trebuchet MS"/>
          <w:color w:val="000000"/>
          <w:sz w:val="28"/>
          <w:szCs w:val="28"/>
        </w:rPr>
        <w:t>(сноуборд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дворе с утра игра,                                                </w:t>
        <w:br/>
        <w:t>Разыгралась детвора.</w:t>
        <w:br/>
        <w:t>Крики: «шайбу!», «мимо!», «бей!» —</w:t>
        <w:br/>
        <w:t>Значит там игра — ….</w:t>
        <w:br/>
        <w:t>(Хокке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лом просторе две ровные строчки,</w:t>
        <w:br/>
        <w:t>А рядом бегут запятые да точки.</w:t>
        <w:br/>
        <w:t>(Лыж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орки я лечу стрелой,</w:t>
        <w:br/>
        <w:t>Резвы кони подо мной.</w:t>
        <w:br/>
        <w:t>Две полоски на снегу</w:t>
        <w:br/>
        <w:t>Оставляют на бегу.</w:t>
        <w:br/>
        <w:t>(Лыж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Мчусь как пуля я вперед,</w:t>
        <w:br/>
        <w:t xml:space="preserve">                                                                            Лишь поскрипывает лед,</w:t>
        <w:br/>
        <w:t xml:space="preserve">                                                                           Да мелькают огоньки.</w:t>
        <w:br/>
        <w:t xml:space="preserve">                                                                            Кто несет меня? …</w:t>
        <w:br/>
        <w:t xml:space="preserve">                                                                              (Конь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Дождались зимы друзья;</w:t>
        <w:br/>
        <w:t>По реке бегут, скользя.</w:t>
        <w:br/>
        <w:t>Лед срезают, как ножи,</w:t>
        <w:br/>
        <w:t>Выполняя виражи.</w:t>
        <w:br/>
        <w:t>(Коньки)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color w:val="000000"/>
          <w:sz w:val="28"/>
          <w:szCs w:val="28"/>
        </w:rPr>
        <w:t>Я катаюсь на нем</w:t>
        <w:br/>
        <w:t>До вечерней поры.</w:t>
        <w:br/>
        <w:t>Но ленивый мой конь</w:t>
        <w:br/>
        <w:t>Возит только с горы.</w:t>
        <w:br/>
        <w:t>А на горку всегда</w:t>
        <w:br/>
        <w:t>Сам пешком я хожу</w:t>
        <w:br/>
        <w:t>И коня своего</w:t>
        <w:br/>
        <w:t>За веревку вожу.(Санки)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Этой палкой бей смелее,</w:t>
        <w:br/>
        <w:t>Чтоб удар был, как из пушки,</w:t>
        <w:br/>
        <w:t>Эта палка – для хоккея</w:t>
        <w:br/>
        <w:t>И   зовется она…</w:t>
        <w:br/>
        <w:t>(Клюшка)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Меня хлопали лопатой,</w:t>
        <w:br/>
        <w:t>Меня сделали горбатой,</w:t>
        <w:br/>
        <w:t>Меня били, колотили,</w:t>
        <w:br/>
        <w:t>Ледяной водой облили.</w:t>
        <w:br/>
        <w:t>И скатились все потом</w:t>
        <w:br/>
        <w:t>С моего горба гуртом.</w:t>
        <w:br/>
        <w:t>(Ледяная горка)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Times" w:ascii="Times" w:hAnsi="Times"/>
          <w:b/>
          <w:color w:val="000000"/>
          <w:sz w:val="28"/>
          <w:szCs w:val="28"/>
        </w:rPr>
        <w:t>До чего же повезло –</w:t>
        <w:br/>
        <w:t>Сколько снегу намело!</w:t>
        <w:br/>
        <w:t>Выходим спозаранку</w:t>
        <w:br/>
        <w:t>Кататься мы на …</w:t>
        <w:br/>
        <w:t>(Санках)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10:00Z</dcterms:created>
  <dc:creator>Admin</dc:creator>
  <dc:description/>
  <cp:keywords/>
  <dc:language>en-US</dc:language>
  <cp:lastModifiedBy>Admin</cp:lastModifiedBy>
  <dcterms:modified xsi:type="dcterms:W3CDTF">2015-02-03T20:52:00Z</dcterms:modified>
  <cp:revision>5</cp:revision>
  <dc:subject/>
  <dc:title/>
</cp:coreProperties>
</file>