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Тема: Устный журнал «Кладовая мудрости». </w:t>
      </w:r>
      <w:r>
        <w:rPr>
          <w:b/>
          <w:bCs/>
          <w:i/>
          <w:iCs/>
          <w:sz w:val="32"/>
        </w:rPr>
        <w:t>(устное народное творчество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left"/>
        <w:rPr/>
      </w:pPr>
      <w:r>
        <w:rPr/>
        <w:t>Цели: - познакомить учащихся с жанрами устного                              народного творчества;</w:t>
      </w:r>
    </w:p>
    <w:p>
      <w:pPr>
        <w:pStyle w:val="Normal"/>
        <w:ind w:left="780" w:hanging="0"/>
        <w:rPr>
          <w:b/>
          <w:b/>
          <w:bCs/>
          <w:sz w:val="36"/>
        </w:rPr>
      </w:pPr>
      <w:r>
        <w:rPr>
          <w:b/>
          <w:bCs/>
          <w:sz w:val="36"/>
        </w:rPr>
        <w:t>- расширить кругозор учащихся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привить интерес и любовь к творчеству русского             народа, уважение к традициям русского народ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борудование: - иллюстрации к сказкам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кроссворд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макет журнала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макет аквариума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ловицы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маски и костюмы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ден «Знаток»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наградки и грамоты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Ход занят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знакомить детей с гостями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Обратить внимание на внешний вид учащихся, на готовность детей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Основная часть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Вступительное слово учителя.</w:t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Ребята, сегодня мы с вами будем говорить об устном народном творчестве.</w:t>
      </w:r>
    </w:p>
    <w:p>
      <w:pPr>
        <w:pStyle w:val="Normal"/>
        <w:rPr>
          <w:sz w:val="28"/>
        </w:rPr>
      </w:pPr>
      <w:r>
        <w:rPr>
          <w:sz w:val="28"/>
        </w:rPr>
        <w:t>- А кто мне скажет, что такое устное народное творчество?</w:t>
      </w:r>
    </w:p>
    <w:p>
      <w:pPr>
        <w:pStyle w:val="Normal"/>
        <w:rPr>
          <w:sz w:val="28"/>
        </w:rPr>
      </w:pPr>
      <w:r>
        <w:rPr>
          <w:sz w:val="28"/>
        </w:rPr>
        <w:t>- Устное народное творчество – это всё то, что придумывали, сочиняли, пере-давая из уст в уста, т.е. рассказывали на протяжении веков.</w:t>
      </w:r>
    </w:p>
    <w:p>
      <w:pPr>
        <w:pStyle w:val="Normal"/>
        <w:rPr>
          <w:sz w:val="28"/>
        </w:rPr>
      </w:pPr>
      <w:r>
        <w:rPr>
          <w:sz w:val="28"/>
        </w:rPr>
        <w:t>- Ребята, подскажите мне, а что могли люди сочинять и передавать своим потомкам?</w:t>
      </w:r>
    </w:p>
    <w:p>
      <w:pPr>
        <w:pStyle w:val="Normal"/>
        <w:rPr>
          <w:sz w:val="28"/>
        </w:rPr>
      </w:pPr>
      <w:r>
        <w:rPr>
          <w:sz w:val="28"/>
        </w:rPr>
        <w:t>- Это, ребята, пословицы, поговорки, байки, былины, сказки, загадки, напевки и многое другое. И всё это относится к устному народному творчеству и называется – жанрами устного народного творч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егодня я предлагаю совершить познавательную экскурсию по страницам журнала, который называется «Кладовая мудро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амые активные дети за правильный ответ будут награждаться </w:t>
      </w:r>
      <w:r>
        <w:rPr>
          <w:b/>
          <w:bCs/>
          <w:i/>
          <w:iCs/>
          <w:sz w:val="28"/>
        </w:rPr>
        <w:t>орденом -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Знаток»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утешествие по страницам журн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словиц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Итак, первая страница нашего журнала – пословиц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крываю журнал на первой странице)</w:t>
      </w:r>
    </w:p>
    <w:p>
      <w:pPr>
        <w:pStyle w:val="2"/>
        <w:rPr/>
      </w:pPr>
      <w:r>
        <w:rPr/>
        <w:t xml:space="preserve">Дети читают стих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овицы  недаром молвятс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ез них прожить никак нельз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ни великие помощниц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в жизни верные друзь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рой они нас наставляю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ы мудрые даю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рой чему-то поучаю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от беды нас берегу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овица вовек не сломится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ь с ней и горе, и бе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наша речь красна пословиц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вайте вспомним их, друзь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</w:t>
      </w:r>
      <w:r>
        <w:rPr>
          <w:sz w:val="28"/>
        </w:rPr>
        <w:t>. – Ребята, на доске вы видите макет аквариума, в котором «плавают» рыбки. Эти рыбки не просты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 рыба не проста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епенно возника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ворит она с т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уд для разума и взгляд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а все поставить над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руг за другом в чёткий стр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чки ждут! Вникай в детал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о то поставь в начал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де всего одна чер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е то, где две скрестилис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 же дальше получилос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го выбери мест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миг прочтётся всё тогд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Каждая рыбка с номером, под таким же номером карточка со словом. Если мы правильно, по порядку, поставим слова, то сможем прочитать зашифрованную пословицу.</w:t>
      </w:r>
    </w:p>
    <w:p>
      <w:pPr>
        <w:pStyle w:val="Normal"/>
        <w:rPr>
          <w:sz w:val="28"/>
        </w:rPr>
      </w:pPr>
      <w:r>
        <w:rPr>
          <w:sz w:val="28"/>
        </w:rPr>
        <w:t>(Тот, кто хочет много знать, тот не может долго спать.)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У.</w:t>
      </w:r>
      <w:r>
        <w:rPr>
          <w:sz w:val="28"/>
        </w:rPr>
        <w:t xml:space="preserve"> – Прочитайте. Как вы понимаете эти слова?</w:t>
      </w:r>
    </w:p>
    <w:p>
      <w:pPr>
        <w:pStyle w:val="3"/>
        <w:rPr/>
      </w:pPr>
      <w:r>
        <w:rPr/>
        <w:t>- Какие ещё пословицы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говор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крываю журнал на второй страниц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Следующая страница нашего журнала – поговорки.</w:t>
      </w:r>
    </w:p>
    <w:p>
      <w:pPr>
        <w:pStyle w:val="3"/>
        <w:rPr/>
      </w:pPr>
      <w:r>
        <w:rPr/>
        <w:t>Поговорки – это маленькие меткие выражения, которые мы часто употребляем в своей речи. Вы часто их слышите, но не всегда понимаете их значение. Я расскажу вам о некоторых из 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«Бить баклуши» </w:t>
      </w:r>
    </w:p>
    <w:p>
      <w:pPr>
        <w:pStyle w:val="Normal"/>
        <w:rPr/>
      </w:pPr>
      <w:r>
        <w:rPr>
          <w:sz w:val="28"/>
        </w:rPr>
        <w:t xml:space="preserve">Когда кто-либо бездельничает, ему нередко говорят: «перестань бить баклуши». Эта поговорка существует со времён, когда делали деревянные ложки, чашки и другую посуду. Для этого надо было отколоть, отбить от дерева кусочек – </w:t>
      </w:r>
      <w:r>
        <w:rPr>
          <w:b/>
          <w:bCs/>
          <w:sz w:val="28"/>
        </w:rPr>
        <w:t>«баклушу».</w:t>
      </w:r>
      <w:r>
        <w:rPr>
          <w:sz w:val="28"/>
        </w:rPr>
        <w:t xml:space="preserve"> Эту работу поручали помощникам, т.к. она была несложная, не требующая особого умения. Отсюда и выражение – «бить баклуши», т.е. заниматься лёгким, пустячным д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Заруби себе на носу»</w:t>
      </w:r>
    </w:p>
    <w:p>
      <w:pPr>
        <w:pStyle w:val="3"/>
        <w:rPr/>
      </w:pPr>
      <w:r>
        <w:rPr/>
        <w:t>Эта поговорка означает, что надо запомнить что-то крепко-накрепко, навсегда. Но слово «нос» не означает наш обычный нос, орган дыхания. Как это ни странно, оно значит – памятная дощечка для записей. В древности неграмотные люди всюду носили с собой такие дощечки и на них делали все возможные заметки, зарубки на памя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ФИЗМИНУТ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(дети декламируют стихотворение, повторяя за аистом движени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ист, аист длинноногий,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Покажи домой дорогу.</w:t>
      </w:r>
    </w:p>
    <w:p>
      <w:pPr>
        <w:pStyle w:val="Normal"/>
        <w:ind w:left="1140" w:hanging="0"/>
        <w:rPr>
          <w:i/>
          <w:i/>
          <w:iCs/>
          <w:sz w:val="28"/>
        </w:rPr>
      </w:pPr>
      <w:r>
        <w:rPr>
          <w:i/>
          <w:iCs/>
          <w:sz w:val="28"/>
        </w:rPr>
        <w:t>(аист отвеча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пай правою ног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пай левою ног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Снова – правою ног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нова – левою ног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ле – правою ног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ле – левою ногой,</w:t>
      </w:r>
    </w:p>
    <w:p>
      <w:pPr>
        <w:pStyle w:val="Normal"/>
        <w:tabs>
          <w:tab w:val="clear" w:pos="708"/>
          <w:tab w:val="left" w:pos="960" w:leader="none"/>
        </w:tabs>
        <w:ind w:left="1080" w:hanging="108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т тогда придёшь домой.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гад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открываю журнал на странице «Загадки»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Следующая страничка нашего журнала – загадки.</w:t>
      </w:r>
    </w:p>
    <w:p>
      <w:pPr>
        <w:pStyle w:val="Normal"/>
        <w:rPr>
          <w:sz w:val="28"/>
        </w:rPr>
      </w:pPr>
      <w:r>
        <w:rPr>
          <w:sz w:val="28"/>
        </w:rPr>
        <w:t>Загадка – это такое изображение предмета, которое нуждается в разгадке, в истолковании.</w:t>
      </w:r>
    </w:p>
    <w:p>
      <w:pPr>
        <w:pStyle w:val="Normal"/>
        <w:rPr>
          <w:sz w:val="28"/>
        </w:rPr>
      </w:pPr>
      <w:r>
        <w:rPr>
          <w:sz w:val="28"/>
        </w:rPr>
        <w:t>- Сейчас мы проверим, как вы умеете разгадывать загад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ёрные птич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каждой страничк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лчат, ожидаю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то их прочита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(буквы)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елая чай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чёрному полю скакал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ед за собой оставля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(ме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сть, друзь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кая птиц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сли сядет на страниц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чень рад бываю 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 со мною вся семь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(оценк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школьной сумке я лежу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 ты учишься, скаж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(дневник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живают в умной книж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итроумные братиш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сять их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 братья э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читают всё на све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(цифр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Чёрный Ивашка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евянная рубашк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де носом поведё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м заметку кладё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(карандаш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оит д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то в него войдё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от ум приобретёт.     (школ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каз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И наконец, последняя страничка нашего журнала. Но вот беда – охраняет её Змей Горыныч, чтобы узнать, о чём пойдёт речь, нам придётся разгадать кроссворд, который приготовил для нас Змей Горыныч.</w:t>
      </w:r>
    </w:p>
    <w:p>
      <w:pPr>
        <w:pStyle w:val="Normal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Хвост пушистый,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ех золотистый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 лесу живёт,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 деревне кур крадёт.   (лиса)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У неё рога – длинней хвоста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сть семеро ребяток – 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аленьких козляток.      (коза)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лохчет, квохчет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Детей созывает.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сех под крыло собирает.  (курица)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жит с горы, 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ижав ушки.       (заяц)</w:t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Кто зимой холодной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b/>
          <w:bCs/>
          <w:sz w:val="28"/>
        </w:rPr>
        <w:t>Бродит злой, голодный.  (волк</w:t>
      </w:r>
      <w:r>
        <w:rPr>
          <w:sz w:val="28"/>
        </w:rPr>
        <w:t xml:space="preserve">)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качет зверушка,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Не рот, а ловушк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падают в ловушк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И комар и мушка.           (лягушка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По горизонтали, по цветному полю, мы прочитаем слово и узнаем, чему будет посвящена последняя страничка нашего журнал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дети читают слово «сказки», и я открываю страницу «Сказки»)</w:t>
      </w:r>
    </w:p>
    <w:p>
      <w:pPr>
        <w:pStyle w:val="Normal"/>
        <w:rPr>
          <w:sz w:val="28"/>
        </w:rPr>
      </w:pPr>
      <w:r>
        <w:rPr>
          <w:sz w:val="28"/>
        </w:rPr>
        <w:t>- Вы любите сказ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сказках рассказывается о добрых и злых волшебниках, о могучих богатырях и прекрасных царевнах, о Бабе Яге, о Кощее Бессмерт-ном и многом другом.</w:t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Ребята, посмотрите на доску. Перед вами иллюстрации к известным сказкам, рассмотрите их внимательно.</w:t>
      </w:r>
    </w:p>
    <w:p>
      <w:pPr>
        <w:pStyle w:val="Normal"/>
        <w:rPr>
          <w:sz w:val="28"/>
        </w:rPr>
      </w:pPr>
      <w:r>
        <w:rPr>
          <w:sz w:val="28"/>
        </w:rPr>
        <w:t>- Кто вспомнил героев и название сказок?</w:t>
      </w:r>
    </w:p>
    <w:p>
      <w:pPr>
        <w:pStyle w:val="Normal"/>
        <w:rPr/>
      </w:pPr>
      <w:r>
        <w:rPr>
          <w:sz w:val="28"/>
        </w:rPr>
        <w:t xml:space="preserve">Дети называют следующие сказки: </w:t>
      </w:r>
      <w:r>
        <w:rPr>
          <w:b/>
          <w:bCs/>
          <w:i/>
          <w:iCs/>
          <w:sz w:val="28"/>
        </w:rPr>
        <w:t>«Колобок», «Три медведя», «Маша и медведь», «Крошечка-Хаврошечк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А кто написал эти сказки, кто их автор? (народ)</w:t>
      </w:r>
    </w:p>
    <w:p>
      <w:pPr>
        <w:pStyle w:val="Normal"/>
        <w:rPr>
          <w:sz w:val="28"/>
        </w:rPr>
      </w:pPr>
      <w:r>
        <w:rPr>
          <w:sz w:val="28"/>
        </w:rPr>
        <w:t>- Да, ребята, эти сказки сочинил народ, и поэтому они называются – русские народные сказки.</w:t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Ребята, а вы хорошо помните содержания сказок? А я сейчас проверю. Я предлагаю немножко поиграть: я буду вам читать слова из сказок, а вы мне называть – из какой это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Ку-ка-ре-ку! Иду на ногах, в красных сапогах. Несу косу на плечах: хочу лису посечи! Слезай лиса с печи!»  («Лиса и заяц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«Кто сидел на моём стуле, …кто ел из моей миски, …кто спал на моей кроватке?»   («Три медвед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 Не садись на пенёк, не ешь пирожок…»     («Маша и медведь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..Отведай моего пирожка, тогда я и спрячу тебя».    («Гуси-лебеди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Молодцы, ребята, вы действительно хорошо знаете сказки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А сейчас я предлагаю посмотреть инсценирование сказки </w:t>
      </w:r>
      <w:r>
        <w:rPr>
          <w:b/>
          <w:bCs/>
          <w:i/>
          <w:iCs/>
          <w:sz w:val="28"/>
        </w:rPr>
        <w:t>«Лиса и журавль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Заключительная часть.</w:t>
      </w:r>
    </w:p>
    <w:p>
      <w:pPr>
        <w:pStyle w:val="Normal"/>
        <w:rPr/>
      </w:pPr>
      <w:r>
        <w:rPr>
          <w:b/>
          <w:bCs/>
          <w:sz w:val="32"/>
        </w:rPr>
        <w:t>У.</w:t>
      </w:r>
      <w:r>
        <w:rPr>
          <w:sz w:val="28"/>
        </w:rPr>
        <w:t xml:space="preserve"> – Вот и перелистнули мы последнюю страничку журнала, который познакомил нас с устным народным творчеством, с его жанрами.</w:t>
      </w:r>
    </w:p>
    <w:p>
      <w:pPr>
        <w:pStyle w:val="Normal"/>
        <w:rPr>
          <w:sz w:val="28"/>
        </w:rPr>
      </w:pPr>
      <w:r>
        <w:rPr>
          <w:sz w:val="28"/>
        </w:rPr>
        <w:t>- Что относится к устному народному творчеству?</w:t>
      </w:r>
    </w:p>
    <w:p>
      <w:pPr>
        <w:pStyle w:val="Normal"/>
        <w:rPr/>
      </w:pPr>
      <w:r>
        <w:rPr>
          <w:sz w:val="28"/>
        </w:rPr>
        <w:t xml:space="preserve">- Почему называется </w:t>
      </w:r>
      <w:r>
        <w:rPr>
          <w:b/>
          <w:bCs/>
          <w:sz w:val="28"/>
          <w:u w:val="single"/>
        </w:rPr>
        <w:t>устное</w:t>
      </w:r>
      <w:r>
        <w:rPr>
          <w:sz w:val="28"/>
          <w:u w:val="single"/>
        </w:rPr>
        <w:t xml:space="preserve"> </w:t>
      </w:r>
      <w:r>
        <w:rPr>
          <w:sz w:val="28"/>
        </w:rPr>
        <w:t>народное творчество?</w:t>
      </w:r>
    </w:p>
    <w:p>
      <w:pPr>
        <w:pStyle w:val="Normal"/>
        <w:rPr>
          <w:sz w:val="28"/>
        </w:rPr>
      </w:pPr>
      <w:r>
        <w:rPr>
          <w:sz w:val="28"/>
        </w:rPr>
        <w:t>- Ребята, как вы думаете, почему журнал называется «Кладовая мудрости»?</w:t>
      </w:r>
    </w:p>
    <w:p>
      <w:pPr>
        <w:pStyle w:val="Normal"/>
        <w:rPr>
          <w:sz w:val="28"/>
        </w:rPr>
      </w:pPr>
      <w:r>
        <w:rPr>
          <w:sz w:val="28"/>
        </w:rPr>
        <w:t>- Надеюсь, что вы сегодня узнали для себя много нового и интересного. И я тоже узнала о вас, что вы умеете внимательно слушать, активно и дружно отвечать на вопросы. Давайте посчитаем ваши «ордена» и узнаем, кто сегодня был самым внимательным, самым эрудированным и самым активным.</w:t>
      </w:r>
    </w:p>
    <w:p>
      <w:pPr>
        <w:pStyle w:val="Normal"/>
        <w:rPr/>
      </w:pPr>
      <w:r>
        <w:rPr>
          <w:sz w:val="28"/>
        </w:rPr>
        <w:t xml:space="preserve">Самый, самый получит </w:t>
      </w:r>
      <w:r>
        <w:rPr>
          <w:b/>
          <w:bCs/>
          <w:sz w:val="28"/>
        </w:rPr>
        <w:t>«Грамоту Знатока».(</w:t>
      </w:r>
      <w:r>
        <w:rPr>
          <w:sz w:val="28"/>
        </w:rPr>
        <w:t>вручение наградок и грамот)</w:t>
      </w:r>
    </w:p>
    <w:p>
      <w:pPr>
        <w:pStyle w:val="Normal"/>
        <w:rPr/>
      </w:pPr>
      <w:r>
        <w:rPr>
          <w:b/>
          <w:bCs/>
          <w:sz w:val="32"/>
        </w:rPr>
        <w:t>У</w:t>
      </w:r>
      <w:r>
        <w:rPr>
          <w:sz w:val="32"/>
        </w:rPr>
        <w:t>.</w:t>
      </w:r>
      <w:r>
        <w:rPr>
          <w:sz w:val="28"/>
        </w:rPr>
        <w:t xml:space="preserve"> – Вы большие молодцы. Всем спасибо. Занятие оконч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Литература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. В. Волина  Праздник Букваря. – М.: АСТ – ПРЕСС, 1997.- 384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. В. Новоторцева. Развитие речи детей. Популярное пособие для родителей и педагогов.- Ярославль: Академия развития, 1997.- 2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. Г. Кузнецова. Игры, викторины, праздники в школе и дома. Занимательные сценарии. / М.: «Аквариум», 1999.- 2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10:00Z</dcterms:created>
  <dc:creator>Valeria</dc:creator>
  <dc:description/>
  <dc:language>en-US</dc:language>
  <cp:lastModifiedBy>Valeria</cp:lastModifiedBy>
  <dcterms:modified xsi:type="dcterms:W3CDTF">2008-11-22T19:10:00Z</dcterms:modified>
  <cp:revision>2</cp:revision>
  <dc:subject/>
  <dc:title>Тема: Кладовая мудрости</dc:title>
</cp:coreProperties>
</file>