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8"/>
        </w:rPr>
        <w:t xml:space="preserve">Тема </w:t>
      </w:r>
      <w:r>
        <w:rPr>
          <w:rFonts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b/>
          <w:i/>
          <w:sz w:val="40"/>
          <w:u w:val="single"/>
        </w:rPr>
        <w:t>«Внеклассное чтение в начальной школе как средство творческого взаимодействия школьника – читателя с текстом литературного произведе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Из опыта рабо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учителя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МАОУ СОШ № 9 г. Борович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Нов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Григорьевой Т.В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высшая квалификационная катего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Опыт работы: 28 л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8"/>
        </w:rPr>
      </w:pPr>
      <w:r>
        <w:rPr>
          <w:rFonts w:cs="Arial" w:ascii="Arial" w:hAnsi="Arial"/>
          <w:b/>
          <w:i/>
          <w:sz w:val="3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г. Борович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источников знаний для человека является книга. Подсчитано, что в раннем детстве человек задает окружающим до пятисот вопросов в день. С годами их число значительно снижается. Это происходит не потому, что ребенок получил ответы на все свои вопросы, а потому, что он привык слишком часто не получать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начальной школе детская книга (художественная, научно-популярная) является предметом специального изучения в системе уроков чтения. Усилить воздействие книги,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внеклассного чтения. Именно эти уроки могут способствовать развитию личности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 современном обществе существует противоречие между значением самостоятельного знакомства с художественной книгой и тем влиянием, которое приобретают другие средства информации (телевидение, видео, кино). Сегодня именно они, а также компьютерные программы заменяют под час хорошую книгу. Как прямое следствие этого происходят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1. Недооценка книги, как средства познания окружающего мира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2. Снижение интереса к самостоятельн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ившихся условиях целью уроков внеклассного чтения должно стать формирование активного читателя, владеющего точными навыками чтения, подготовленного к самостоятельному использованию книги в дальнейшем обучении и обладающего высоким уровнем интереса к чтению. Уроки внеклассного чтения должны помочь ученику выработать умение ориентироваться в мире детских книг (в мире научно-популярных книг в том чис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компонент является исходным при самостоятельном чтении, а ведущим мотивом-целью читательской самостоятельности школьника является познавательн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стимулировании познавательного интереса учащихся принадлежит урокам внеклассного чтения, построенным на материале научно-популярных детских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учителей, индивидуальные беседы со школьниками, изучение библиотечных формуляров подтверждают необходимость активного вовлечения младших школьников в работу с научно-популярной книгой, начиная с первого класса. Так с работниками нашей городской библиотекой мы составили программу « Я познаю мир», начиная с первого класса. И раз в месяц ходим по составленному плану в городскую библиотеку (читальный зал).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ебного материала я руководствуюсь следующими критериями:</w:t>
      </w:r>
    </w:p>
    <w:p>
      <w:pPr>
        <w:pStyle w:val="Normal"/>
        <w:numPr>
          <w:ilvl w:val="0"/>
          <w:numId w:val="2"/>
        </w:numPr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должно по своей ёмкости отвечать программным требованиям;</w:t>
      </w:r>
    </w:p>
    <w:p>
      <w:pPr>
        <w:pStyle w:val="Normal"/>
        <w:numPr>
          <w:ilvl w:val="0"/>
          <w:numId w:val="2"/>
        </w:numPr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а строится на точном научном материале;</w:t>
      </w:r>
    </w:p>
    <w:p>
      <w:pPr>
        <w:pStyle w:val="Normal"/>
        <w:numPr>
          <w:ilvl w:val="0"/>
          <w:numId w:val="2"/>
        </w:numPr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материал произведения должен быть доступен детскому возрасту, восприятию, занимательный;</w:t>
      </w:r>
    </w:p>
    <w:p>
      <w:pPr>
        <w:pStyle w:val="Normal"/>
        <w:numPr>
          <w:ilvl w:val="0"/>
          <w:numId w:val="2"/>
        </w:numPr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знания должны опираться на жизненный опыт ребёнка, на его предыдущи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ведение таких мероприятий, начиная с подготовительного этапа, приносит детям неоценимую пользу. Они с удовольствием воспринимают предлагаемый им  материал и с охотой стараются почитать по данной теме больше книг. После таких мероприятий у них пробуждается желание как можно больше узнать о реальном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 привлекают яркие иллюстрации и фотографии, наличие игровых элементов и это позволяет сделать знакомство с познавательным содержанием научно-познавательных книг увлекательным и интересным. Возможность рассматривать, читать, играть, выполнять различные задания и упражнения в книгах по предложенным темам создает хорошую эмоциональную атмосферу на данных мероприятиях. Выстраивая работу с научно-популярными книгами, мы моделировали такие педагогические ситуации, когда учителю и ученику совместно приходится прибегать к помощи разнообразных справочников и толковых словарей. На подготовительном этапе мы не ставили задачу научить работать со «взрослыми книгами», но стремились познакомить с ними и убедить детей в их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нас, проводя такие мероприятия, включать каждого школьника в активный, самостоятельный, познавательный процесс. Привлечение читательского опыта школьников, использование возможностей научно-популярных книг являются важной особенностью организации обучения и формированию основ читательской самостоятельности. Это поддерживает интерес учащихся к деятельности с книгой и развивает читательскую эрудицию. Кроме того, организуя познавательную деятельность учащихся, мы способствуем расширению их кругозора, обогащен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целей учителя начальных классов в идеале состоит в том, чтобы каждый ученик к концу 4-го класса мог свободно, с использованием большого словарного запаса высказываться на любую предложенную ему тему. И тут неизбежен поиск наиболее эффективных способов достижения эт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ым будет труд учителя, избравшего себе в союзники ученика. Ведь личность ребёнка формируется в реальных отношениях и поступках, в той атмосфере, которая царит вокруг него. И развитию творческих начал личности будет способствовать сотрудничество учителя и ученика. Ведь особенности ребенка младшего школьного возраста являются чистота и непосредственность восприятия, необычная и богатая детская фантазия, воображение, потребность выдумывать и сочинять. Уроки внеклассного чтения позволяют учить детей доказывать, спорить, иметь своё мнение и отстаивать его, находить аргументы, т.е. думать в слух, говорить. Именно работа над речью, вводит нас в мир прекрасного русского слова. Знакомство со словом происходит во время поэтических минут. Дети узнают известных писателей, поэтов, которыми богата Россия. Это произведения А.Пушкина, С.Есенина, В.Бианки, К.Паустовского, К.Чуковского и многих других. Красота слова воспринимается детьми лучше при эмоциональном настроении, тонусе. Уроки внеклассного чтения должны не только давать знания, но и заинтересовать ребят, чтобы им хотелось получать эти знания. Уроки обсуждения книг, конференции, устные журналы, концерты, конкурсы проводить необходимо. Подбор материала – одна из самых главных задач подготовки. Книги должны быть в достаточном количестве. Сама всё прочитываю заранее, перечитываю: достаточно ли познавательный, воспитывающий, увлекательный материал. На каждом уроке внеклассного чтения всегда оформляю выставку книг, делаю обзор. На выставке представлена и справочная литература. Элементы театра, изобразительного искусства, музыки, выразительное чтение детей и учителя на уроке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ё это, несомненно, способствует достижению основных целей урока: повышению у ребят интереса к книге, к знаниям, эстетическому и нравственн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ною составлен список книг, для внеклассного чтения в первом классе, во втором классе, в третьем классе и для четвертого класса «Кружок в мире книг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ь два рода читателей, - говорил Жуковский:  один закрывая книгу, остаётся с тёмным и весьма беспорядочным о нём  понятием; другие читают -  мыслят, чувствуют, замечают прекрасное, видят погрешности, и в их голове остаётся порядочное, полное понятие о том, что они читали». Если применить это суждение к современным младшим школьникам, то они относятся к первому роду читателей. Детей необходимо специально обучать чтению как серьёзной самостоятельной беседе с книгой. Традиционная технология подготовки читателя в начальной школе особое внимание уделяет пока только одной стороне чтения – технической. Для преодоления недостатков в обучении младших школьников  чтению детских книг я веду работу по формированию у детей умения читать творчески, квалифицированно, т.е. владеть чтением  -  обобщением. При этом я опираюсь на теорию формирования типа правильной читательской деятельности у начинающего читателя, разработанную профессором Н.Н.Светловск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ту с классом строю  по двум направлениям:</w:t>
      </w:r>
    </w:p>
    <w:p>
      <w:pPr>
        <w:pStyle w:val="Normal"/>
        <w:autoSpaceDE w:val="false"/>
        <w:ind w:left="1429" w:hanging="0"/>
        <w:rPr/>
      </w:pPr>
      <w:r>
        <w:rPr>
          <w:sz w:val="28"/>
          <w:szCs w:val="28"/>
        </w:rPr>
        <w:t xml:space="preserve">- техническое  (т. е.  отработка у учащихся читательских навыков), </w:t>
      </w:r>
    </w:p>
    <w:p>
      <w:pPr>
        <w:pStyle w:val="Normal"/>
        <w:autoSpaceDE w:val="false"/>
        <w:ind w:left="1429" w:hanging="0"/>
        <w:rPr/>
      </w:pPr>
      <w:r>
        <w:rPr>
          <w:sz w:val="28"/>
          <w:szCs w:val="28"/>
        </w:rPr>
        <w:t>- собственное содержание (т.е. формирование читательской самостоятельност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класс можно разделить на две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отличается повышенным интересом к обучению, достаточно высоким уровнем познавательной деятельности, продуктивным способом чтения, повышенной скоростью чт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группа учащихся характеризуется средним уровнем познавательной деятельности, непродуктивным способом чтения, невысокой техникой чтения. У пятерых учащихся слабая интеллектуальная деятельность, и как следствие этого – рассеянность внимания, небольшой объём памяти, несформированность интеллектуальных умений, узкий кругозор, непонимание прочитанного, низкий темп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се эти группы объединяет незнание детьми широкого круга книг, среди которых каждый из них мог бы выбрать нужную ему книгу; неумение читать – общаться с книгой – собеседником и как результат – нежелание читать детские книги вооб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его класса уже освоили определённый уровень владения читательской деятельностью, накопили некоторый читательский кругозор, научились   действовать с книгой. И среди книг им стало интересно. Конечно, возникают сложности со слабоуспевающими учениками, которым в силу их интеллектуального развития требуется больше времени для полного освоения читательских действий и труднее удаются рассуждения о прочитанном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(по программе « Школа России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4"/>
        <w:gridCol w:w="2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двух столиц мой городо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вода, снег, лё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под ног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 небе голуб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и хвоин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на подоконни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уж эти кош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, птички и слоны: все на свете нам нуж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клумб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бесе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 (по программе « Школа России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6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их возникнов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Древнего Кремл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и холода, это к нам пришла зи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окая О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друг- он самый лучш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 гражданин, важный номер 0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таинственный и загадочны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пас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3 класс (по программе « Школа России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31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 на крепкой ножке, теперь лежит в лукош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йте ник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наша спутница все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омство моё прошу брать мой пример» (А.В. Сув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ыстроились в ряд все они на зимний 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странам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дар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сообщени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алите на дороге, берегите руки, н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4 класс (по программе « Школа России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символы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ное чуд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Новгородская зем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умножить слав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эпоху средневековь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так много на земле, но мало во вселенн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священные страницы навеки в памяти людск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</w:t>
            </w:r>
          </w:p>
        </w:tc>
      </w:tr>
    </w:tbl>
    <w:p>
      <w:pPr>
        <w:pStyle w:val="Normal"/>
        <w:spacing w:lineRule="auto" w:line="360"/>
        <w:ind w:firstLine="8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Список книг для 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класс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.Аким « по дороге в первый класс»</w:t>
      </w:r>
    </w:p>
    <w:p>
      <w:pPr>
        <w:pStyle w:val="Normal"/>
        <w:ind w:left="568" w:hanging="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А.Барто « Я на уроке первый раз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. Мошковская « Не пора ли на урок», «Мы играем в школу»</w:t>
      </w:r>
    </w:p>
    <w:p>
      <w:pPr>
        <w:pStyle w:val="Normal"/>
        <w:ind w:left="928" w:hanging="0"/>
        <w:rPr>
          <w:sz w:val="28"/>
        </w:rPr>
      </w:pPr>
      <w:r>
        <w:rPr>
          <w:sz w:val="28"/>
        </w:rPr>
        <w:t>Е. Благинина «Научусь – ка я читать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Аким « Где ты ходишь осень?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ктябрь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. Чуковский « Мойдодыр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. Чуковский « Муха - цокотуха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. Чуковский « Телефон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аяковский «  Что такое хорошо и что такое плохо»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Ноябрь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аяковский «  Что ни страница, то слон, то львица»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аяковский «  Это книжечка моя про моря и про маяк», «Кем быть?»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.Носов «4 желания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ешки, песенки, считалки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екабрь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казки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Лиса и заяц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 Лиса и журавль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Маша и медведь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 Колобок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 Теремок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.Н.Толстой « Три медведя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.И.Даль « Лиса - лапотница», « Девочка – Снегурочка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.Ф.Одоевский « Мороз Иванович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сская народная сказка « Снегурочка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овый год: стихи, рассказы (любые)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Январь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.П.Бажов « Серебряное копытц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.Н.Мамин – Сибиряк «Серая Шейка»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Февраль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Г.Х.Андерсен « Дюймовочка»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.П.Катаев « Цветик – Семицветик»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.П. Баруздин «Сложное поручение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Стихи о Советской Армии (стих. наизусть)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Мар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тихи о весне, о маме, о бабушке (стих. наизусть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.Благинина «Вот какая мама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.А. Осеева « Волшебное слово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Л.Н.Толстой «Рассказы для маленьких» (сборник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прель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Л.Ф.Воронкова «Грушевое яблоко», « Бабушкины дела», «Живой фонарик», « Маша - растеряша», « Танин пирожок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.А.Некрасов  « Дед Мазай и зайцы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.Дриз «Новость в узелке», « вишенка», « Мальчик и дерево»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. Маршак « Почта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й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.В.Бианки « Лесные домишки», « Чей нос лучше», « Теремок»,             « Сова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. Ю.Драгунский « Друг детства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. Родари « Чем  пахнут ремёсла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.Киплинг «Слонёнок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Список книг для </w:t>
      </w: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класс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нтябрь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Что читали летом!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.Граубин «Почему осенью листопад?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«Лесные хоромы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етям на потеху (русские народные песни – 1 наизусть), пословицы, загадки</w:t>
      </w:r>
    </w:p>
    <w:p>
      <w:pPr>
        <w:pStyle w:val="Normal"/>
        <w:rPr/>
      </w:pPr>
      <w:r>
        <w:rPr>
          <w:b/>
          <w:i/>
          <w:sz w:val="28"/>
          <w:u w:val="single"/>
        </w:rPr>
        <w:t>Октябрь</w:t>
      </w:r>
      <w:r>
        <w:rPr>
          <w:sz w:val="28"/>
        </w:rPr>
        <w:t xml:space="preserve">   Кто они рыцари?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Рассказы и сказки русских писателей (сборник).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Добрыня Никитич (былинный рассказ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Илья Муромец (былинный рассказ)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В.Муравьёв «На ладьях в тридевятое царство»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Л.Н.Толстой «Как гуси спасли Рим» (сборник)</w:t>
      </w:r>
    </w:p>
    <w:p>
      <w:pPr>
        <w:pStyle w:val="Normal"/>
        <w:rPr/>
      </w:pPr>
      <w:r>
        <w:rPr>
          <w:b/>
          <w:i/>
          <w:sz w:val="28"/>
          <w:u w:val="single"/>
        </w:rPr>
        <w:t>Ноябрь</w: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Почемучкины книж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р.Гримм «Бременские музыканты», « Госпожа Метелица», «Храбрый портняжка», « Семеро храбрецов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итательский дневник с иллюстрациями и отрывками понравившейся сказки Бр.Грим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. Арон «Бежит по рельсам поезд», «Человек поднялся в небо», «Еду, еду я по снегу» (прочитать любую из кни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делают книгу? Б.В.Шернен «Одно дело делать, другое не порть» (пословицы в рассказах)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Декабрь 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Вот пришли морозы и зима наста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.З.Топелиус « Скандинавские сказки» - 4 ш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.З.  Топелиус « Зимняя сказк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Я. Маршак « 12 месяцев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.И.Даль « Девочка Снегурочка», «Война грибов с ягодами», медведь – половинщик», «Журавль и цапля», «Лиса и медведь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ни И.А.Крылова</w:t>
      </w:r>
    </w:p>
    <w:p>
      <w:pPr>
        <w:pStyle w:val="Normal"/>
        <w:rPr/>
      </w:pPr>
      <w:r>
        <w:rPr>
          <w:b/>
          <w:i/>
          <w:sz w:val="28"/>
          <w:u w:val="single"/>
        </w:rPr>
        <w:t>Январь</w:t>
      </w:r>
      <w:r>
        <w:rPr>
          <w:sz w:val="28"/>
        </w:rPr>
        <w:t xml:space="preserve">   Я и мои друзья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.Платонов « Умная внучка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 Как мужик гусей делил» (русская  народная сказка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 Охотник до сказок» (русская  народная сказка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.Гарин-Михайловский «Тёма и Жучка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.Перовская « Тигрёнок Васька» (2 рассказа)</w:t>
      </w:r>
    </w:p>
    <w:p>
      <w:pPr>
        <w:pStyle w:val="Normal"/>
        <w:rPr/>
      </w:pPr>
      <w:r>
        <w:rPr>
          <w:b/>
          <w:i/>
          <w:sz w:val="28"/>
          <w:u w:val="single"/>
        </w:rPr>
        <w:t>Февраль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Бороться, искать, найти и не сдаваться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С.Я.Маршак « Рассказ о неизвестном герое» (отрывок  наизусть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А. П. Гайдар « Горячий камень»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Л. Пантелеев « Честное слово»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u w:val="single"/>
        </w:rPr>
      </w:pPr>
      <w:r>
        <w:rPr>
          <w:sz w:val="28"/>
        </w:rPr>
        <w:t>С.П. Алексеев «рассказы о Суворове»</w:t>
      </w:r>
    </w:p>
    <w:p>
      <w:pPr>
        <w:pStyle w:val="Normal"/>
        <w:rPr/>
      </w:pPr>
      <w:r>
        <w:rPr>
          <w:b/>
          <w:i/>
          <w:sz w:val="28"/>
          <w:u w:val="single"/>
        </w:rPr>
        <w:t>Март</w:t>
      </w:r>
      <w:r>
        <w:rPr>
          <w:sz w:val="28"/>
        </w:rPr>
        <w:t xml:space="preserve">  Полюбуйся, весна наступает!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.Ф.Воронкова « Что сказала бы мама?» (3 рассказ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.Акимушкин « По следам», « природа чудесница», « Жила – была « Жила – была белка», белка», « Жила – была лисица», « Жил  – был ёж», « Жил  – был бобр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. Сладков « В степи», « В лесах», « В горах», « Во льдах»,</w:t>
      </w:r>
    </w:p>
    <w:p>
      <w:pPr>
        <w:pStyle w:val="Normal"/>
        <w:rPr/>
      </w:pPr>
      <w:r>
        <w:rPr>
          <w:b/>
          <w:i/>
          <w:sz w:val="28"/>
          <w:u w:val="single"/>
        </w:rPr>
        <w:t>Апрель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.Флинт « Птицы наших лугов и полей», «Птицы в нашем лесу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.Топелиус « Дважды два четыре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.Топелиус « Три ржаных  колоса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. Бианки « Приключения муравьишки»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. Топелиус « Сампо – лопарёнок»</w:t>
      </w:r>
    </w:p>
    <w:p>
      <w:pPr>
        <w:pStyle w:val="Normal"/>
        <w:rPr/>
      </w:pPr>
      <w:r>
        <w:rPr>
          <w:b/>
          <w:i/>
          <w:sz w:val="28"/>
          <w:u w:val="single"/>
        </w:rPr>
        <w:t>Май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Е.Чарушин « Большие и маленькие»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Е.Чарушин « Волчишко»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Художники детям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. Дурова «Невкусная отмет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исок  книг   для  3 класс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НТЯБРЬ</w:t>
      </w:r>
      <w:r>
        <w:rPr>
          <w:b/>
        </w:rPr>
        <w:t xml:space="preserve">                  </w:t>
      </w:r>
      <w:r>
        <w:rPr>
          <w:b/>
          <w:i/>
          <w:sz w:val="28"/>
          <w:szCs w:val="28"/>
        </w:rPr>
        <w:t>«Вот  и  осень,    дождь  в окно  стучит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Что  читали  летом.  ( читательский  дневник).</w:t>
      </w:r>
    </w:p>
    <w:p>
      <w:pPr>
        <w:pStyle w:val="Normal"/>
        <w:rPr>
          <w:b/>
          <w:b/>
        </w:rPr>
      </w:pPr>
      <w:r>
        <w:rPr>
          <w:b/>
        </w:rPr>
        <w:t>Юрмин         «Про  тетрадь  и  карту, карандаш и парту».</w:t>
      </w:r>
    </w:p>
    <w:p>
      <w:pPr>
        <w:pStyle w:val="Normal"/>
        <w:rPr>
          <w:b/>
          <w:b/>
        </w:rPr>
      </w:pPr>
      <w:r>
        <w:rPr>
          <w:b/>
        </w:rPr>
        <w:t>А.Блок          «Полный  месяц  встал  над  лугом» (стих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Детство» (стихи) –отдельная книга про разные времена года.</w:t>
      </w:r>
    </w:p>
    <w:p>
      <w:pPr>
        <w:pStyle w:val="Normal"/>
        <w:rPr>
          <w:b/>
          <w:b/>
        </w:rPr>
      </w:pPr>
      <w:r>
        <w:rPr>
          <w:b/>
        </w:rPr>
        <w:t>А.Барто         «История  на просеке» (стихи).</w:t>
      </w:r>
    </w:p>
    <w:p>
      <w:pPr>
        <w:pStyle w:val="Normal"/>
        <w:rPr>
          <w:b/>
          <w:b/>
        </w:rPr>
      </w:pPr>
      <w:r>
        <w:rPr>
          <w:b/>
        </w:rPr>
        <w:t>А.Блок           «Зайчик»  (стихи).</w:t>
      </w:r>
    </w:p>
    <w:p>
      <w:pPr>
        <w:pStyle w:val="Normal"/>
        <w:rPr>
          <w:b/>
          <w:b/>
        </w:rPr>
      </w:pPr>
      <w:r>
        <w:rPr>
          <w:b/>
        </w:rPr>
        <w:t>А.Барто         «Есть такие  мальчишки», «Если вы  ему  нуж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КТЯБРЬ </w:t>
      </w:r>
      <w:r>
        <w:rPr>
          <w:b/>
        </w:rPr>
        <w:t xml:space="preserve">              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Из  истории  и  для  истории»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ылины          «Садко».</w:t>
      </w:r>
    </w:p>
    <w:p>
      <w:pPr>
        <w:pStyle w:val="Normal"/>
        <w:rPr>
          <w:b/>
          <w:b/>
        </w:rPr>
      </w:pPr>
      <w:r>
        <w:rPr>
          <w:b/>
        </w:rPr>
        <w:t>Тихомиров      «На  поле  Куликовом».</w:t>
      </w:r>
    </w:p>
    <w:p>
      <w:pPr>
        <w:pStyle w:val="Normal"/>
        <w:rPr>
          <w:b/>
          <w:b/>
        </w:rPr>
      </w:pPr>
      <w:r>
        <w:rPr>
          <w:b/>
        </w:rPr>
        <w:t>Тихомиров      «Александр  Невский».</w:t>
      </w:r>
    </w:p>
    <w:p>
      <w:pPr>
        <w:pStyle w:val="Normal"/>
        <w:rPr>
          <w:b/>
          <w:b/>
        </w:rPr>
      </w:pPr>
      <w:r>
        <w:rPr>
          <w:b/>
        </w:rPr>
        <w:t>П. Алешковский  «Как  Новгородцы  на  Юру  ходи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НОЯБРЬ </w:t>
      </w:r>
      <w:r>
        <w:rPr>
          <w:b/>
        </w:rPr>
        <w:t xml:space="preserve">                         </w:t>
      </w:r>
      <w:r>
        <w:rPr>
          <w:b/>
          <w:i/>
          <w:sz w:val="28"/>
          <w:szCs w:val="28"/>
        </w:rPr>
        <w:t>Класс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олохов         «Федотка»,  «Нахалёнок».</w:t>
      </w:r>
    </w:p>
    <w:p>
      <w:pPr>
        <w:pStyle w:val="Normal"/>
        <w:rPr>
          <w:b/>
          <w:b/>
        </w:rPr>
      </w:pPr>
      <w:r>
        <w:rPr>
          <w:b/>
        </w:rPr>
        <w:t xml:space="preserve">С.Михалков    «Дядя  Стёпа  и  Егор», «Дядя  Стёпа  ветеран», «36 и 5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Бездельник  светофор».</w:t>
      </w:r>
    </w:p>
    <w:p>
      <w:pPr>
        <w:pStyle w:val="Normal"/>
        <w:rPr>
          <w:b/>
          <w:b/>
        </w:rPr>
      </w:pPr>
      <w:r>
        <w:rPr>
          <w:b/>
        </w:rPr>
        <w:t>С.Маршак       «Вот  какой  рассеянный», «Детки  в  клетке», « Багаж».</w:t>
      </w:r>
    </w:p>
    <w:p>
      <w:pPr>
        <w:pStyle w:val="Normal"/>
        <w:rPr>
          <w:b/>
          <w:b/>
        </w:rPr>
      </w:pPr>
      <w:r>
        <w:rPr>
          <w:b/>
        </w:rPr>
        <w:t>К.Чуковский   «Краденое солнце», «Каляка», «Барма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ЕКАБРЬ</w:t>
      </w:r>
      <w:r>
        <w:rPr>
          <w:b/>
        </w:rPr>
        <w:t xml:space="preserve">                        </w:t>
      </w:r>
      <w:r>
        <w:rPr>
          <w:b/>
          <w:i/>
          <w:sz w:val="28"/>
          <w:szCs w:val="28"/>
        </w:rPr>
        <w:t>«Сказки  под  Новый  г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дерсен         «Дикие  лебеди», «Стойкий оловянный  солдатик».</w:t>
      </w:r>
    </w:p>
    <w:p>
      <w:pPr>
        <w:pStyle w:val="Normal"/>
        <w:rPr>
          <w:b/>
          <w:b/>
        </w:rPr>
      </w:pPr>
      <w:r>
        <w:rPr>
          <w:b/>
        </w:rPr>
        <w:t>Ш. Перро         «Мальчик  с  пальчик», «Спящая  красавица».</w:t>
      </w:r>
    </w:p>
    <w:p>
      <w:pPr>
        <w:pStyle w:val="Normal"/>
        <w:rPr>
          <w:b/>
          <w:b/>
        </w:rPr>
      </w:pPr>
      <w:r>
        <w:rPr>
          <w:b/>
        </w:rPr>
        <w:t>Д.Мамин-Сибиряк    «Алёнушкины  сказки»  (3 сказки, сборник).</w:t>
      </w:r>
    </w:p>
    <w:p>
      <w:pPr>
        <w:pStyle w:val="Normal"/>
        <w:rPr>
          <w:b/>
          <w:b/>
        </w:rPr>
      </w:pPr>
      <w:r>
        <w:rPr>
          <w:b/>
        </w:rPr>
        <w:t>Сборник           «Иван  Крестьянский  сын».</w:t>
      </w:r>
    </w:p>
    <w:p>
      <w:pPr>
        <w:pStyle w:val="Normal"/>
        <w:rPr>
          <w:b/>
          <w:b/>
        </w:rPr>
      </w:pPr>
      <w:r>
        <w:rPr>
          <w:b/>
        </w:rPr>
        <w:t>Стихи, рассказы,  сказки про  Новый  год (сочинить  свою  сказ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ЯНВАРЬ </w:t>
      </w:r>
      <w:r>
        <w:rPr>
          <w:b/>
        </w:rPr>
        <w:t xml:space="preserve">                     </w:t>
      </w:r>
      <w:r>
        <w:rPr>
          <w:b/>
          <w:i/>
          <w:sz w:val="28"/>
          <w:szCs w:val="28"/>
        </w:rPr>
        <w:t>«Читая,  посмеёмс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.Носов           «Дружок», «Телефон», «Огородники», «Замазка», «Фантазёры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Саша», «Ступеньки»,  «Я помогаю».</w:t>
      </w:r>
    </w:p>
    <w:p>
      <w:pPr>
        <w:pStyle w:val="Normal"/>
        <w:rPr>
          <w:b/>
          <w:b/>
        </w:rPr>
      </w:pPr>
      <w:r>
        <w:rPr>
          <w:b/>
        </w:rPr>
        <w:t>Е.Термяк         «Торопливый  ножик» (отдельная книга, сборник 8 рассказов).</w:t>
      </w:r>
    </w:p>
    <w:p>
      <w:pPr>
        <w:pStyle w:val="Normal"/>
        <w:rPr>
          <w:b/>
          <w:b/>
        </w:rPr>
      </w:pPr>
      <w:r>
        <w:rPr>
          <w:b/>
        </w:rPr>
        <w:t>К. Паустовский    «Кот  ворюга», «Потрёпанный  воробей».</w:t>
      </w:r>
    </w:p>
    <w:p>
      <w:pPr>
        <w:pStyle w:val="Normal"/>
        <w:rPr>
          <w:b/>
          <w:b/>
        </w:rPr>
      </w:pPr>
      <w:r>
        <w:rPr>
          <w:b/>
        </w:rPr>
        <w:t>Э.Шим             «Кто  копыто  потерял?» (отдельная книг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ФЕВРАЛЬ </w:t>
      </w:r>
      <w:r>
        <w:rPr>
          <w:b/>
        </w:rPr>
        <w:t xml:space="preserve">                     </w:t>
      </w:r>
      <w:r>
        <w:rPr>
          <w:b/>
          <w:i/>
          <w:sz w:val="28"/>
          <w:szCs w:val="28"/>
        </w:rPr>
        <w:t>«Вьюги  да  метели  под  февраль  налете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.Шим            «Жук  на  ниточке» (отдельная книга, рассказы).</w:t>
      </w:r>
    </w:p>
    <w:p>
      <w:pPr>
        <w:pStyle w:val="Normal"/>
        <w:rPr>
          <w:b/>
          <w:b/>
        </w:rPr>
      </w:pPr>
      <w:r>
        <w:rPr>
          <w:b/>
        </w:rPr>
        <w:t>В.Гаршин       «Лягушка  путешественница».</w:t>
      </w:r>
    </w:p>
    <w:p>
      <w:pPr>
        <w:pStyle w:val="Normal"/>
        <w:rPr>
          <w:b/>
          <w:b/>
        </w:rPr>
      </w:pPr>
      <w:r>
        <w:rPr>
          <w:b/>
        </w:rPr>
        <w:t>А.Чехов           «Белолобый».</w:t>
      </w:r>
    </w:p>
    <w:p>
      <w:pPr>
        <w:pStyle w:val="Normal"/>
        <w:rPr>
          <w:b/>
          <w:b/>
        </w:rPr>
      </w:pPr>
      <w:r>
        <w:rPr>
          <w:b/>
        </w:rPr>
        <w:t>К.Паустовский   «Похождение  жука  носоро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АРТ</w:t>
      </w:r>
      <w:r>
        <w:rPr>
          <w:b/>
        </w:rPr>
        <w:t xml:space="preserve">                              </w:t>
      </w:r>
      <w:r>
        <w:rPr>
          <w:b/>
          <w:i/>
          <w:sz w:val="28"/>
          <w:szCs w:val="28"/>
        </w:rPr>
        <w:t>«Весна  в  окно  стучится,  и  гонит  зиму  проч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ушанцев           «О  чём  рассказал  телескоп».</w:t>
      </w:r>
    </w:p>
    <w:p>
      <w:pPr>
        <w:pStyle w:val="Normal"/>
        <w:rPr>
          <w:b/>
          <w:b/>
        </w:rPr>
      </w:pPr>
      <w:r>
        <w:rPr>
          <w:b/>
        </w:rPr>
        <w:t>Львин, Раднова    «Астрономия  в  картинках».</w:t>
      </w:r>
    </w:p>
    <w:p>
      <w:pPr>
        <w:pStyle w:val="Normal"/>
        <w:rPr>
          <w:b/>
          <w:b/>
        </w:rPr>
      </w:pPr>
      <w:r>
        <w:rPr>
          <w:b/>
        </w:rPr>
        <w:t>В.А. Дуров             «Мои  звери».</w:t>
      </w:r>
    </w:p>
    <w:p>
      <w:pPr>
        <w:pStyle w:val="Normal"/>
        <w:rPr>
          <w:b/>
          <w:b/>
        </w:rPr>
      </w:pPr>
      <w:r>
        <w:rPr>
          <w:b/>
        </w:rPr>
        <w:t>Н.Ю. Дурова         «Ваш  номер».  (одну  из  книжек  прочитать).</w:t>
      </w:r>
    </w:p>
    <w:p>
      <w:pPr>
        <w:pStyle w:val="Normal"/>
        <w:rPr>
          <w:b/>
          <w:b/>
        </w:rPr>
      </w:pPr>
      <w:r>
        <w:rPr>
          <w:b/>
        </w:rPr>
        <w:t>В.А. Дурова           «Театр  зверей»</w:t>
      </w:r>
    </w:p>
    <w:p>
      <w:pPr>
        <w:pStyle w:val="Normal"/>
        <w:rPr>
          <w:b/>
          <w:b/>
        </w:rPr>
      </w:pPr>
      <w:r>
        <w:rPr>
          <w:b/>
        </w:rPr>
        <w:t>Ю. Сотник             «Дрессировщики» (одну  из  книжек  прочитать).</w:t>
      </w:r>
    </w:p>
    <w:p>
      <w:pPr>
        <w:pStyle w:val="Normal"/>
        <w:rPr>
          <w:b/>
          <w:b/>
        </w:rPr>
      </w:pPr>
      <w:r>
        <w:rPr>
          <w:b/>
        </w:rPr>
        <w:t>Техника 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АПРЕЛЬ</w:t>
      </w:r>
      <w:r>
        <w:rPr>
          <w:b/>
        </w:rPr>
        <w:t xml:space="preserve">                           «</w:t>
      </w:r>
      <w:r>
        <w:rPr>
          <w:b/>
          <w:i/>
          <w:sz w:val="28"/>
          <w:szCs w:val="28"/>
        </w:rPr>
        <w:t>Природа – друг  чело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кребицкий    «Лесной  голосок» (отдельная книга 6 рассказов).</w:t>
      </w:r>
    </w:p>
    <w:p>
      <w:pPr>
        <w:pStyle w:val="Normal"/>
        <w:rPr>
          <w:b/>
          <w:b/>
        </w:rPr>
      </w:pPr>
      <w:r>
        <w:rPr>
          <w:b/>
        </w:rPr>
        <w:t>Е. Чарушин          «Томкина  сны» (отдельная книга, рассказы).</w:t>
      </w:r>
    </w:p>
    <w:p>
      <w:pPr>
        <w:pStyle w:val="Normal"/>
        <w:rPr>
          <w:b/>
          <w:b/>
        </w:rPr>
      </w:pPr>
      <w:r>
        <w:rPr>
          <w:b/>
        </w:rPr>
        <w:t>Е. Чарушин          «Никитка  и  его  друзья (отдельная книга, сборник).</w:t>
      </w:r>
    </w:p>
    <w:p>
      <w:pPr>
        <w:pStyle w:val="Normal"/>
        <w:rPr>
          <w:b/>
          <w:b/>
        </w:rPr>
      </w:pPr>
      <w:r>
        <w:rPr>
          <w:b/>
        </w:rPr>
        <w:t>В.Бианки              «Мышонок  пик»  (отдельная книга, 16 рассказ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МАЙ </w:t>
      </w:r>
      <w:r>
        <w:rPr>
          <w:b/>
        </w:rPr>
        <w:t xml:space="preserve">                                   </w:t>
      </w:r>
      <w:r>
        <w:rPr>
          <w:b/>
          <w:i/>
          <w:sz w:val="28"/>
          <w:szCs w:val="28"/>
        </w:rPr>
        <w:t>«О    разн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хов      «Как  мальчик  стал  космонавтом», «Звёздный  сын  земл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одну  из книг  прочитать).</w:t>
      </w:r>
    </w:p>
    <w:p>
      <w:pPr>
        <w:pStyle w:val="Normal"/>
        <w:rPr>
          <w:b/>
          <w:b/>
        </w:rPr>
      </w:pPr>
      <w:r>
        <w:rPr>
          <w:b/>
        </w:rPr>
        <w:t>Синицын            «Первый  космонавт»,</w:t>
      </w:r>
    </w:p>
    <w:p>
      <w:pPr>
        <w:pStyle w:val="Normal"/>
        <w:rPr>
          <w:b/>
          <w:b/>
        </w:rPr>
      </w:pPr>
      <w:r>
        <w:rPr>
          <w:b/>
        </w:rPr>
        <w:t>Леонов                 «Выход  в  космос»,</w:t>
      </w:r>
    </w:p>
    <w:p>
      <w:pPr>
        <w:pStyle w:val="Normal"/>
        <w:rPr>
          <w:b/>
          <w:b/>
        </w:rPr>
      </w:pPr>
      <w:r>
        <w:rPr>
          <w:b/>
        </w:rPr>
        <w:t>Черненко            «Звёзды  планеты  телескопа» (одну из книг прочитать).</w:t>
      </w:r>
    </w:p>
    <w:p>
      <w:pPr>
        <w:pStyle w:val="Normal"/>
        <w:rPr>
          <w:b/>
          <w:b/>
        </w:rPr>
      </w:pPr>
      <w:r>
        <w:rPr>
          <w:b/>
        </w:rPr>
        <w:t xml:space="preserve">Алексеев              «Они  защищали  Москву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Последний  штурм».</w:t>
      </w:r>
    </w:p>
    <w:p>
      <w:pPr>
        <w:pStyle w:val="Normal"/>
        <w:rPr>
          <w:b/>
          <w:b/>
        </w:rPr>
      </w:pPr>
      <w:r>
        <w:rPr>
          <w:b/>
        </w:rPr>
        <w:t>Сборник   про  Ленинград,  Новороссийск,  Одессу, Севастополь,  Кавказ (одну  из  книг любую прочитать).</w:t>
      </w:r>
    </w:p>
    <w:p>
      <w:pPr>
        <w:pStyle w:val="Normal"/>
        <w:spacing w:lineRule="auto" w:line="360"/>
        <w:ind w:firstLine="8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призван продолжить обучение детей чтению, ввести в мир художественной литературы и помочь осмыслить образность словесного искусства. Кружок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кружка является то, что ребё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 каким образом обыкновенные слова, которыми повседневно пользуются люди, под пером писателя и поэта превращаются в средство создания образов, заменяет ему краски, как у художника, и звуки, как у композитора – музыканта; как, почему за, казалось бы, обычным  и словами возникает целый мир( реальный и фантастический, волшебный), который начинает волновать читателя, будить воображение, заставляет его размыш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читателя должно быть обращено на словесно – 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предполагает круг книг, которые строятся на основе ведущих принципов: художественно – эстетического, литературоведческого,  коммуникативно-реч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ру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олноценно воспринимать художественные произведения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чтении книг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литературному творчеству, творчеству писателей, создателей произведения словесного искус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 содержанию и тематике, обогащать нравственно-эстетический и познавательный опыт ребён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формирования потребности в самостоятельном чтении художественных произведений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« читательскую самосто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8"/>
        <w:gridCol w:w="2873"/>
        <w:gridCol w:w="21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в недел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2458"/>
        <w:gridCol w:w="235"/>
        <w:gridCol w:w="2835"/>
        <w:gridCol w:w="3025"/>
      </w:tblGrid>
      <w:tr>
        <w:trPr>
          <w:trHeight w:val="24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стихи и рассказы о школ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ниг, выбор произведения для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сердце легко и весело?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авки книг и журналов. Летнее ч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сенью листопад?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 Здравствуй школа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етрадь и карту, карандаш и пар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вых иллюстраций по прочитан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ходишь осень?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чтение заинтересовавших детей кн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и рыцари?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ывание, пересказ, обсуждение страниц и эпизодов из книг. Оформление рассказов – загадок по страницам книг для раздела «Узнай героя по опис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я Никитич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 Куликовом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ьях в тридевятое царство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овгородцы на Югру ходил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было дав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тому о нём и стоит рассказат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дерсен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которые у каждого есть на примете, по указ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 понравившихся отрывков. Оформление выставки « Мой Андерс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ндерсен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его сказок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истори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журналы?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итать?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чтение новых журналов. Краткий пересказ. Составление классного журн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рассказывают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журнал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урналов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журналов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друг у друг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сказов дрессировщиков Дуровых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иллюстрирование книг, лепка поделок – героев книг, обсуждение вопроса «Дрессировщик – лёгкая ли эта профе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вер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номер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зверей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театр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та до кита!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– была белк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ого списка; составление выставки книг о животных – настоящих и вымышленных; выделение эпизодов из книг, воспитывающих чувство юмора, любознательность; составление рассказов или инсценировок от имени животных «Моя биография»; оформление иллюстрированных карточек по прочитан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 – был ёжик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– был бобр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– была лисиц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х цвет защищает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живёт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дит ушам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лаз у стрекозы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ёт белый журавл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шапкой – невидимкой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лес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саванн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домик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ся и искать, найти и не сдаваться!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, планеты, телескоп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лучших книг приключенческого жанра; составление выставки книг « В помощь юному читателю»; оформление панно « Мир космоса»; пересказ понравившегося отры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телескоп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в картинках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льчик стал космонавтом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сын Земл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космос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из Шоршелы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картинках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ветер, снег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автра погод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научился летат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ны книж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се машины сделан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читывание детьми книг по теме; обмен мнениями о книгах, составление рекомендательного списка « Что читать»; обдумывание вопроса «О чём можно, о чём нужно, о чём хочется читать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, еду я по свету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по рельсам поезд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по морям корабл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книг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братьев у нашего дом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ткани ткут и нити прядут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!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читывание детьми сказок; литературная игра « Кто это?»; составление своей сказки; инсценировки ска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сказочк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задают сказки?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раньше и теперь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икторины «Лук от семи недуг»; заучивание стихов, загадок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ак, что и почему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загадки об овощах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литературных герое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ки на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г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и вспомни знакомые строки;  узнай стихотворение; литературные шарад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за страницами ваших учеб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8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Оморокова М.И., Совершенствование чтения младших школьников: Методическое пособие для учителя. 2-е изд. испр. и доп., М: АРКТИ –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Яковлева Е.Л., Методические рекомендации учителям по развитию творческого потенциала учащихся. Под ред. В.И. Панов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Ясвин В.А., Тренинг педагогического взаимодействия в творческой образовательной среде. Под ред. В.И. Панов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чителю об одаренных детях: пособие для учителя. / Под. Ред. В.П. Лебедевой, В.И. Панов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дина Г.И., Новлянская З.И., Литература как предмет эстетического цикла. Метод. разработки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правочник администрации школы по организации учебно-воспитательного процесса: сост. М. Муравьев, Центр «Пед. поиск»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облемы детского чтения глазами теоретиков, // Начальная школа № 9 1998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етодические возможности урока внеклассного чтения, // Начальная школа № 9 200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роки внеклассного чтения, // Начальная школа № 6 2005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бучение чтению и законы формирования читателя, // Начальная школа № 1 2003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Проект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глазами родителей», // Начальная школа № 12 2003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Элементы лингвистического анализа художественного текста на уроках литературного чтения// Начальная школа № 12, 2005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Формирование системы читательских умений в процессе  анализа художественных произведений// Начальная школа № 3, 2004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3:00Z</dcterms:created>
  <dc:creator>Александр</dc:creator>
  <dc:description/>
  <cp:keywords/>
  <dc:language>en-US</dc:language>
  <cp:lastModifiedBy>Юля</cp:lastModifiedBy>
  <cp:lastPrinted>2014-01-22T13:26:00Z</cp:lastPrinted>
  <dcterms:modified xsi:type="dcterms:W3CDTF">2014-01-22T09:27:00Z</dcterms:modified>
  <cp:revision>17</cp:revision>
  <dc:subject/>
  <dc:title/>
</cp:coreProperties>
</file>