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43926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07"/>
                              <w:gridCol w:w="2004"/>
                              <w:gridCol w:w="2405"/>
                              <w:gridCol w:w="2747"/>
                              <w:gridCol w:w="2740"/>
                              <w:gridCol w:w="2995"/>
                              <w:gridCol w:w="3276"/>
                              <w:gridCol w:w="3511"/>
                              <w:gridCol w:w="156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ланируемые</w:t>
                                  </w:r>
                                </w:p>
                              </w:tc>
                              <w:tc>
                                <w:tcPr>
                                  <w:tcW w:w="12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Планируемые результаты (личностные и метапредметные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Характеристика Деятельности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предметные)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7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ведение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учебником по литературному чте</w:t>
                                    <w:softHyphen/>
                                    <w:t xml:space="preserve">нию.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мбини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ый (1 ч)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условных обозначений. Содержа</w:t>
                                    <w:softHyphen/>
                                    <w:t>ние учебника. Слова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оявлять интерес к изучаемому предмету, к родному слову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в учебнике по литературному чтению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>Знать и применят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систему условных обозначений при выполнении задани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нужную главу и нужное произведение в содержании учебника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Пользоваться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словарём в конце учебника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яснять смысл названия разделов учебника, работать в паре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>Рассматриват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иллюстрации,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соотносит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их содержание с содержани</w:t>
                                    <w:softHyphen/>
                                    <w:t>ем текста в учебни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>Предполагат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на основе названия содержание главы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7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амое великое чудо на свете (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Книги, прочитанные летом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мбини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ый (1 ч)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книг по теме. Книги, прочитанные летом. Любимые книги. Герои любимых книг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ысказы</w:t>
                                    <w:softHyphen/>
                                    <w:t>вать своё мнение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книги по авторам и по темам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выставку книг, прочитанных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</w:rPr>
                                    <w:t>лето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</w:rPr>
                                    <w:t xml:space="preserve"> любимую книгу и любимых герое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8"/>
                                    </w:rPr>
                                    <w:t>Рассказывать о прочитанной книге по плану, разработанному коллек</w:t>
                                    <w:softHyphen/>
                                    <w:t>тивно.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Составлять список прочитанных кни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Проект: «О чём может рассказать школьная библиотека»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мбини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ый (1 ч)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ворчество читателя, талант читател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Размышлять над прочитанным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Ориентироваться в пространстве школьной библиотек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Находить нужную и интересную книгу по тематическому каталог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в библиоте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Находить нужную информацию о библиотеке в различных источниках информации.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eastAsia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8"/>
                                    </w:rPr>
                                    <w:t>Готовить выступление на заданную тему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оставлять рекомендательный список по тема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5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6.9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07"/>
                        <w:gridCol w:w="2004"/>
                        <w:gridCol w:w="2405"/>
                        <w:gridCol w:w="2747"/>
                        <w:gridCol w:w="2740"/>
                        <w:gridCol w:w="2995"/>
                        <w:gridCol w:w="3276"/>
                        <w:gridCol w:w="3511"/>
                        <w:gridCol w:w="156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ланируемые</w:t>
                            </w:r>
                          </w:p>
                        </w:tc>
                        <w:tc>
                          <w:tcPr>
                            <w:tcW w:w="12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Планируемые результаты (личностные и метапредметные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Характеристика Деятельности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предметные)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Личностные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Познавательные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УУД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40" w:hanging="0"/>
                              <w:rPr/>
                            </w:pPr>
                            <w:r>
                              <w:rPr/>
                              <w:t>УУД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360" w:hanging="0"/>
                              <w:rPr/>
                            </w:pPr>
                            <w:r>
                              <w:rPr/>
                              <w:t>УУД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7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ведение (1ч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учебником по литературному чте</w:t>
                              <w:softHyphen/>
                              <w:t xml:space="preserve">нию.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мбинирован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ый (1 ч)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условных обозначений. Содержа</w:t>
                              <w:softHyphen/>
                              <w:t>ние учебника. Слова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являть интерес к изучаемому предмету, к родному слову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Ориентироваться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в учебнике по литературному чтению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Знать и применять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систему условных обозначений при выполнении заданий.</w:t>
                            </w:r>
                          </w:p>
                          <w:p>
                            <w:pPr>
                              <w:pStyle w:val="Style17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Находить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нужную главу и нужное произведение в содержании учебника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Пользоваться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словарём в конце учебника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ять смысл названия разделов учебника, работать в паре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Рассматривать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иллюстрации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соотносить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их содержание с содержани</w:t>
                              <w:softHyphen/>
                              <w:t>ем текста в учебнике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Предполагать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на основе названия содержание главы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3.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7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Самое великое чудо на свете (4 ч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Книги, прочитанные летом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мбинирован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ый (1 ч)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книг по теме. Книги, прочитанные летом. Любимые книги. Герои любимых книг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ысказы</w:t>
                              <w:softHyphen/>
                              <w:t>вать своё мне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>Выбирать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книги по авторам и по тема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28"/>
                              </w:rPr>
                              <w:t>Представлять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выставку книг, прочитанных 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</w:rPr>
                              <w:t>лето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28"/>
                              </w:rPr>
                              <w:t>Представлять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</w:rPr>
                              <w:t xml:space="preserve"> любимую книгу и любимых герое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Cs w:val="28"/>
                              </w:rPr>
                              <w:t>Рассказывать о прочитанной книге по плану, разработанному коллек</w:t>
                              <w:softHyphen/>
                              <w:t>тивно.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Составлять список прочитанных кни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398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оект: «О чём может рассказать школьная библиотека»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мбинирован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ый (1 ч)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ворчество читателя, талант читател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Размышлять над прочитанны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Ориентироваться в пространстве школьной библиотек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Находить нужную и интересную книгу по тематическому каталог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в библиоте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Находить нужную информацию о библиотеке в различных источниках информации.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eastAsia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Cs w:val="28"/>
                              </w:rPr>
                              <w:t>Готовить выступление на заданную тему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оставлять рекомендательный список по тема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5.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27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7"/>
        <w:gridCol w:w="2003"/>
        <w:gridCol w:w="2404"/>
        <w:gridCol w:w="2746"/>
        <w:gridCol w:w="2739"/>
        <w:gridCol w:w="2994"/>
        <w:gridCol w:w="3275"/>
        <w:gridCol w:w="3510"/>
        <w:gridCol w:w="1561"/>
      </w:tblGrid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арин</w:t>
              <w:softHyphen/>
              <w:t>ные книги Древней Рус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аринные и современные книги. Сравнение книг. Подготовка сообщения на темы «Старин</w:t>
              <w:softHyphen/>
              <w:t>ные книги Древней Руси», «О чём может рас</w:t>
              <w:softHyphen/>
              <w:t>сказать старинная книга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пределять смысл произведения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ходить информацию о старинных книгах из учебник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готовить сообщение о старинных книгах для одноклассников и учеников 1 класса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слова</w:t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Книга</w:t>
            </w:r>
            <w:r>
              <w:rPr/>
              <w:t>-</w:t>
            </w:r>
            <w:r>
              <w:rPr>
                <w:rFonts w:cs="Times New Roman"/>
                <w:szCs w:val="28"/>
              </w:rPr>
              <w:t xml:space="preserve">великое чудо. </w:t>
            </w:r>
            <w:r>
              <w:rPr/>
              <w:t>Р.</w:t>
            </w:r>
            <w:r>
              <w:rPr>
                <w:rFonts w:cs="Times New Roman"/>
                <w:szCs w:val="28"/>
              </w:rPr>
              <w:t xml:space="preserve"> Сеф Читател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ысказывание о книгах К. Ушинского, М. Горь</w:t>
              <w:softHyphen/>
              <w:t>кого, T. Толстого. Классификация высказыва</w:t>
              <w:softHyphen/>
              <w:t>ний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путствие читателю Р. Сефа. Выразительное чтение напутств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вать высказывания великих людей о книге и чтении: находить общее и отлич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суждать в паре и группе высказываний великих людей о книге и о чтении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ять допущенные ошиб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9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стное народное творчество (15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ови</w:t>
              <w:softHyphen/>
              <w:t>цы и поговор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Прогнозирова</w:t>
              <w:softHyphen/>
              <w:t>ние содержания раздела. Малые и большие жанры устного народного творчества. Послови</w:t>
              <w:softHyphen/>
              <w:t>цы и поговорки. В. Даль — собиратель пословиц русского народ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ословицы и поговорки, находить в словаре значение сл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смысл пословиц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по тематическим групп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 по пословиц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русского народ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пословицы с содержанием книг и жизненным опытом. 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дополнительную информа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смысл пословиц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Придумывать</w:t>
            </w:r>
            <w:r>
              <w:rPr>
                <w:rFonts w:eastAsia="Times New Roman" w:cs="Times New Roman"/>
                <w:szCs w:val="28"/>
              </w:rPr>
              <w:t xml:space="preserve"> рассказ по пословице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Cs w:val="28"/>
              </w:rPr>
              <w:t>Планировать</w:t>
            </w:r>
            <w:r>
              <w:rPr>
                <w:rFonts w:cs="Times New Roman"/>
                <w:szCs w:val="28"/>
              </w:rPr>
              <w:t xml:space="preserve"> работу с произве</w:t>
              <w:softHyphen/>
              <w:t xml:space="preserve">дением в соответствии с условными обозначениями видов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е народные пес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 Образ деревьев в рус</w:t>
              <w:softHyphen/>
              <w:t>ских народных песнях. Рифма. Выразительное чтение русских песе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музыкальное сопровождение к текстам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Находить</w:t>
            </w:r>
            <w:r>
              <w:rPr>
                <w:rFonts w:cs="Times New Roman"/>
                <w:szCs w:val="28"/>
              </w:rPr>
              <w:t xml:space="preserve"> созвучные окончания слов в песне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,</w:t>
            </w:r>
            <w:r>
              <w:rPr>
                <w:sz w:val="28"/>
                <w:szCs w:val="28"/>
              </w:rPr>
              <w:t xml:space="preserve"> выражая настроение произведени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 выражением, опираясь на ритм произвед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чинять</w:t>
            </w:r>
            <w:r>
              <w:rPr>
                <w:rFonts w:cs="Times New Roman"/>
                <w:szCs w:val="28"/>
              </w:rPr>
              <w:t xml:space="preserve"> колыбельные песни, опира</w:t>
              <w:softHyphen/>
              <w:t>ясь на опыт создания народного творчества.</w:t>
            </w: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ешки и прибаут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 и прибаутки — малые жанры устного народного творчества. Отличия прибаутки от потешки. Слово как средство создания образ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Чувствовать</w:t>
            </w:r>
            <w:r>
              <w:rPr/>
              <w:t xml:space="preserve"> ритм и мелодику стихотво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Находить</w:t>
            </w:r>
            <w:r>
              <w:rPr>
                <w:rFonts w:cs="Times New Roman"/>
                <w:szCs w:val="28"/>
              </w:rPr>
              <w:t xml:space="preserve"> различия в потешках и прибаутках, сходных по теме.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 выражением, опираясь на ритм произведения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очинять</w:t>
            </w:r>
            <w:r>
              <w:rPr>
                <w:rFonts w:cs="Times New Roman"/>
                <w:szCs w:val="28"/>
              </w:rPr>
              <w:t xml:space="preserve"> потешки, прибаутки, опира</w:t>
              <w:softHyphen/>
              <w:t>ясь на опыт создания народного творчест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италки и небылиц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читалки и небылицы — малые жанры устного народного творчества. Ритм — основа считалки. Сравнение считалки и небылиц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Cs/>
              </w:rPr>
              <w:t>Высказы</w:t>
              <w:softHyphen/>
              <w:t>вать своё мнение.</w:t>
            </w:r>
          </w:p>
          <w:p>
            <w:pPr>
              <w:pStyle w:val="Style17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читалки и небылиц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 выражением, опираясь на ритм произведения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чинять</w:t>
            </w:r>
            <w:r>
              <w:rPr>
                <w:rFonts w:cs="Times New Roman"/>
                <w:szCs w:val="28"/>
              </w:rPr>
              <w:t xml:space="preserve"> считалки и небылицы,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</w:t>
              <w:softHyphen/>
              <w:t>ясь на опыт создания народного творчест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й ответ в соответствии с образцо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д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гадки — малые жанры устного народного творчества. Распределение загадок по тематиче</w:t>
              <w:softHyphen/>
              <w:t>ским группа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ть загадки и сочинять свои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Анализировать</w:t>
            </w:r>
            <w:r>
              <w:rPr>
                <w:rFonts w:cs="Times New Roman"/>
                <w:szCs w:val="28"/>
              </w:rPr>
              <w:t xml:space="preserve"> загадки. </w:t>
            </w: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загадки и отгадки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чинять</w:t>
            </w:r>
            <w:r>
              <w:rPr>
                <w:rFonts w:cs="Times New Roman"/>
                <w:szCs w:val="28"/>
              </w:rPr>
              <w:t xml:space="preserve"> загадки,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</w:t>
              <w:softHyphen/>
              <w:t>ясь на опыт создания народного творчест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гадки по тематическим групп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сказка «Петушок и бобовое зёрнышко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сказок. Характеристика героев сказ</w:t>
              <w:softHyphen/>
              <w:t>ки на основе представленных качеств характера. Рассказывание сказки по рисунка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сказки,</w:t>
            </w:r>
            <w:r>
              <w:rPr>
                <w:rFonts w:cs="Times New Roman"/>
                <w:b/>
                <w:bCs/>
                <w:szCs w:val="28"/>
              </w:rPr>
              <w:t xml:space="preserve"> соотносить</w:t>
            </w:r>
            <w:r>
              <w:rPr>
                <w:rFonts w:cs="Times New Roman"/>
                <w:szCs w:val="28"/>
              </w:rPr>
              <w:t xml:space="preserve"> качества с героями сказок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сказ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пословицу и сказочный текст,</w:t>
            </w:r>
            <w:r>
              <w:rPr>
                <w:rFonts w:cs="Times New Roman"/>
                <w:b/>
                <w:bCs/>
                <w:szCs w:val="28"/>
              </w:rPr>
              <w:t xml:space="preserve"> определять</w:t>
            </w:r>
            <w:r>
              <w:rPr>
                <w:rFonts w:cs="Times New Roman"/>
                <w:szCs w:val="28"/>
              </w:rPr>
              <w:t xml:space="preserve"> последователь</w:t>
              <w:softHyphen/>
              <w:t>ность событий,</w:t>
            </w:r>
            <w:r>
              <w:rPr>
                <w:rFonts w:cs="Times New Roman"/>
                <w:b/>
                <w:bCs/>
                <w:szCs w:val="28"/>
              </w:rPr>
              <w:t xml:space="preserve"> 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сказка «У страха глаза вели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сказок. Характеристика героев сказ</w:t>
              <w:softHyphen/>
              <w:t>ки на основе представленных качеств характера. Рассказывание сказки по план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сказки,</w:t>
            </w:r>
            <w:r>
              <w:rPr>
                <w:rFonts w:cs="Times New Roman"/>
                <w:b/>
                <w:bCs/>
                <w:szCs w:val="28"/>
              </w:rPr>
              <w:t xml:space="preserve"> соотносить</w:t>
            </w:r>
            <w:r>
              <w:rPr>
                <w:rFonts w:cs="Times New Roman"/>
                <w:szCs w:val="28"/>
              </w:rPr>
              <w:t xml:space="preserve"> качества с героями сказок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,</w:t>
            </w:r>
            <w:r>
              <w:rPr>
                <w:sz w:val="28"/>
                <w:szCs w:val="28"/>
              </w:rPr>
              <w:t xml:space="preserve"> выражая настроение произвед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сказ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рисунок и содержание сказки;</w:t>
            </w:r>
            <w:r>
              <w:rPr>
                <w:rFonts w:cs="Times New Roman"/>
                <w:b/>
                <w:bCs/>
                <w:szCs w:val="28"/>
              </w:rPr>
              <w:t xml:space="preserve"> делать</w:t>
            </w:r>
            <w:r>
              <w:rPr>
                <w:rFonts w:cs="Times New Roman"/>
                <w:szCs w:val="28"/>
              </w:rPr>
              <w:t xml:space="preserve"> подписи под рисун</w:t>
              <w:softHyphen/>
              <w:t>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сказка «Лиса и тетере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сказок. Характеристика героев сказ</w:t>
              <w:softHyphen/>
              <w:t xml:space="preserve">ки на основе представленных качеств характера. </w:t>
            </w:r>
            <w:r>
              <w:rPr>
                <w:rFonts w:eastAsia="Times New Roman" w:cs="Times New Roman"/>
                <w:szCs w:val="28"/>
              </w:rPr>
              <w:t>Творческий пересказ: рас</w:t>
              <w:softHyphen/>
              <w:t>сказывание сказки от лица её герое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сказки,</w:t>
            </w:r>
            <w:r>
              <w:rPr>
                <w:rFonts w:cs="Times New Roman"/>
                <w:b/>
                <w:bCs/>
                <w:szCs w:val="28"/>
              </w:rPr>
              <w:t xml:space="preserve"> соотносить</w:t>
            </w:r>
            <w:r>
              <w:rPr>
                <w:rFonts w:cs="Times New Roman"/>
                <w:szCs w:val="28"/>
              </w:rPr>
              <w:t xml:space="preserve"> качества с героями сказок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сказ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сказка «Лиса и журавл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сказок. Характеристика героев сказ</w:t>
              <w:softHyphen/>
              <w:t>ки на основе представленных качеств характера. Рассказывание сказки по рисунка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сказки,</w:t>
            </w:r>
            <w:r>
              <w:rPr>
                <w:rFonts w:cs="Times New Roman"/>
                <w:b/>
                <w:bCs/>
                <w:szCs w:val="28"/>
              </w:rPr>
              <w:t xml:space="preserve"> соотносить</w:t>
            </w:r>
            <w:r>
              <w:rPr>
                <w:rFonts w:cs="Times New Roman"/>
                <w:szCs w:val="28"/>
              </w:rPr>
              <w:t xml:space="preserve"> качества с героями сказок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Рассказывать</w:t>
            </w:r>
            <w:r>
              <w:rPr>
                <w:rFonts w:eastAsia="Times New Roman" w:cs="Times New Roman"/>
                <w:szCs w:val="28"/>
              </w:rPr>
              <w:t xml:space="preserve"> сказку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рисунок и содержание сказки;</w:t>
            </w:r>
            <w:r>
              <w:rPr>
                <w:rFonts w:cs="Times New Roman"/>
                <w:b/>
                <w:bCs/>
                <w:szCs w:val="28"/>
              </w:rPr>
              <w:t xml:space="preserve"> делать</w:t>
            </w:r>
            <w:r>
              <w:rPr>
                <w:rFonts w:cs="Times New Roman"/>
                <w:szCs w:val="28"/>
              </w:rPr>
              <w:t xml:space="preserve"> подписи под рисун</w:t>
              <w:softHyphen/>
              <w:t>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сказка «Каша из топор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сказок. Характеристика героев сказ</w:t>
              <w:softHyphen/>
              <w:t xml:space="preserve">ки на основе представленных качеств характера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сказки,</w:t>
            </w:r>
            <w:r>
              <w:rPr>
                <w:rFonts w:cs="Times New Roman"/>
                <w:b/>
                <w:bCs/>
                <w:szCs w:val="28"/>
              </w:rPr>
              <w:t xml:space="preserve"> соотносить</w:t>
            </w:r>
            <w:r>
              <w:rPr>
                <w:rFonts w:cs="Times New Roman"/>
                <w:szCs w:val="28"/>
              </w:rPr>
              <w:t xml:space="preserve"> качества с героями сказок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ходить</w:t>
            </w:r>
            <w:r>
              <w:rPr>
                <w:rFonts w:cs="Times New Roman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ланировать</w:t>
            </w:r>
            <w:r>
              <w:rPr>
                <w:rFonts w:cs="Times New Roman"/>
                <w:szCs w:val="28"/>
              </w:rPr>
              <w:t xml:space="preserve"> работу с произве</w:t>
              <w:softHyphen/>
              <w:t>дением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9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сказка «Каша из топор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Герои сказок. Характеристика героев сказ</w:t>
              <w:softHyphen/>
              <w:t>ки на основе представленных качеств характера. Рассказывание сказки по план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сказки,</w:t>
            </w:r>
            <w:r>
              <w:rPr>
                <w:rFonts w:cs="Times New Roman"/>
                <w:b/>
                <w:bCs/>
                <w:szCs w:val="28"/>
              </w:rPr>
              <w:t xml:space="preserve"> соотносить</w:t>
            </w:r>
            <w:r>
              <w:rPr>
                <w:rFonts w:cs="Times New Roman"/>
                <w:szCs w:val="28"/>
              </w:rPr>
              <w:t xml:space="preserve"> качества с героями сказок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ходить</w:t>
            </w:r>
            <w:r>
              <w:rPr>
                <w:rFonts w:cs="Times New Roman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сказ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пословицу и сказочный текст,</w:t>
            </w:r>
            <w:r>
              <w:rPr>
                <w:rFonts w:cs="Times New Roman"/>
                <w:b/>
                <w:bCs/>
                <w:szCs w:val="28"/>
              </w:rPr>
              <w:t xml:space="preserve"> определять</w:t>
            </w:r>
            <w:r>
              <w:rPr>
                <w:rFonts w:cs="Times New Roman"/>
                <w:szCs w:val="28"/>
              </w:rPr>
              <w:t xml:space="preserve"> последователь</w:t>
              <w:softHyphen/>
              <w:t>ность событий,</w:t>
            </w:r>
            <w:r>
              <w:rPr>
                <w:rFonts w:cs="Times New Roman"/>
                <w:b/>
                <w:bCs/>
                <w:szCs w:val="28"/>
              </w:rPr>
              <w:t xml:space="preserve"> 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сказка «Гуси-лебед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сказок. Характеристика героев сказ</w:t>
              <w:softHyphen/>
              <w:t xml:space="preserve">ки на основе представленных качеств характера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сказки,</w:t>
            </w:r>
            <w:r>
              <w:rPr>
                <w:rFonts w:cs="Times New Roman"/>
                <w:b/>
                <w:bCs/>
                <w:szCs w:val="28"/>
              </w:rPr>
              <w:t xml:space="preserve"> соотносить</w:t>
            </w:r>
            <w:r>
              <w:rPr>
                <w:rFonts w:cs="Times New Roman"/>
                <w:szCs w:val="28"/>
              </w:rPr>
              <w:t xml:space="preserve"> качества с героями сказок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ходить</w:t>
            </w:r>
            <w:r>
              <w:rPr>
                <w:rFonts w:cs="Times New Roman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рисунок и содержание сказки;</w:t>
            </w:r>
            <w:r>
              <w:rPr>
                <w:rFonts w:cs="Times New Roman"/>
                <w:b/>
                <w:bCs/>
                <w:szCs w:val="28"/>
              </w:rPr>
              <w:t xml:space="preserve"> делать</w:t>
            </w:r>
            <w:r>
              <w:rPr>
                <w:rFonts w:cs="Times New Roman"/>
                <w:szCs w:val="28"/>
              </w:rPr>
              <w:t xml:space="preserve"> подписи под рисун</w:t>
              <w:softHyphen/>
              <w:t>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сказка «Гуси-лебед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сказок. Характеристика героев сказ</w:t>
              <w:softHyphen/>
              <w:t>ки на основе представленных качеств характера. Рассказывание сказки по план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сказки,</w:t>
            </w:r>
            <w:r>
              <w:rPr>
                <w:rFonts w:cs="Times New Roman"/>
                <w:b/>
                <w:bCs/>
                <w:szCs w:val="28"/>
              </w:rPr>
              <w:t xml:space="preserve"> соотносить</w:t>
            </w:r>
            <w:r>
              <w:rPr>
                <w:rFonts w:cs="Times New Roman"/>
                <w:szCs w:val="28"/>
              </w:rPr>
              <w:t xml:space="preserve"> качества с героями сказок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ходить</w:t>
            </w:r>
            <w:r>
              <w:rPr>
                <w:rFonts w:cs="Times New Roman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сказ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пословицу и сказочный текст,</w:t>
            </w:r>
            <w:r>
              <w:rPr>
                <w:rFonts w:cs="Times New Roman"/>
                <w:b/>
                <w:bCs/>
                <w:szCs w:val="28"/>
              </w:rPr>
              <w:t xml:space="preserve"> определять</w:t>
            </w:r>
            <w:r>
              <w:rPr>
                <w:rFonts w:cs="Times New Roman"/>
                <w:szCs w:val="28"/>
              </w:rPr>
              <w:t xml:space="preserve"> последователь</w:t>
              <w:softHyphen/>
              <w:t>ность событий,</w:t>
            </w:r>
            <w:r>
              <w:rPr>
                <w:rFonts w:cs="Times New Roman"/>
                <w:b/>
                <w:bCs/>
                <w:szCs w:val="28"/>
              </w:rPr>
              <w:t xml:space="preserve"> 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 чт. </w:t>
            </w:r>
          </w:p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ам сказ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сказок. Характеристика героев сказ</w:t>
              <w:softHyphen/>
              <w:t>ки на основе представленных качеств характера. Рассказывание сказки по рисунка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зывать</w:t>
            </w:r>
            <w:r>
              <w:rPr>
                <w:rFonts w:cs="Times New Roman"/>
                <w:szCs w:val="28"/>
              </w:rPr>
              <w:t xml:space="preserve"> другие русские народные сказки;</w:t>
            </w:r>
            <w:r>
              <w:rPr>
                <w:rFonts w:cs="Times New Roman"/>
                <w:b/>
                <w:bCs/>
                <w:szCs w:val="28"/>
              </w:rPr>
              <w:t xml:space="preserve"> перечислять</w:t>
            </w:r>
            <w:r>
              <w:rPr>
                <w:rFonts w:cs="Times New Roman"/>
                <w:szCs w:val="28"/>
              </w:rPr>
              <w:t xml:space="preserve"> героев сказок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ходить</w:t>
            </w:r>
            <w:r>
              <w:rPr>
                <w:rFonts w:cs="Times New Roman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сказку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вои собственные сказочные сюже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ставлять рекомендательный список по тем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10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юблю природу русскую. Осень (8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К. Бальмонт. «Поспевает брусника...» Ф. Тютче</w:t>
            </w:r>
            <w:r>
              <w:rPr/>
              <w:t>в.</w:t>
            </w:r>
            <w:r>
              <w:rPr>
                <w:rFonts w:cs="Times New Roman"/>
                <w:szCs w:val="28"/>
              </w:rPr>
              <w:t xml:space="preserve"> «Есть в осени первоначальной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Прогнозирова</w:t>
              <w:softHyphen/>
              <w:t>ние содержания раздела. Картины осенней природы. Осенние загадки. Настроение. Интонация стихотво</w:t>
              <w:softHyphen/>
              <w:t>рения. Выразительное чтение стихотвор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осенней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тихи разных по</w:t>
              <w:softHyphen/>
              <w:t>этов на одну тему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блюдать</w:t>
            </w:r>
            <w:r>
              <w:rPr>
                <w:rFonts w:cs="Times New Roman"/>
                <w:szCs w:val="28"/>
              </w:rPr>
              <w:t xml:space="preserve"> за жизнью слов в художественном тексте.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Наблюдать</w:t>
            </w:r>
            <w:r>
              <w:rPr>
                <w:rFonts w:eastAsia="Times New Roman" w:cs="Times New Roman"/>
                <w:szCs w:val="28"/>
              </w:rPr>
              <w:t xml:space="preserve"> за рифмой и ритмом стихотворного текста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отворения, передавая с помощью интонации настроение поэта,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ыбирать понравившиеся,</w:t>
            </w:r>
            <w:r>
              <w:rPr>
                <w:rFonts w:cs="Times New Roman"/>
                <w:b/>
                <w:bCs/>
                <w:szCs w:val="28"/>
              </w:rPr>
              <w:t xml:space="preserve"> объяснять</w:t>
            </w:r>
            <w:r>
              <w:rPr>
                <w:rFonts w:cs="Times New Roman"/>
                <w:szCs w:val="28"/>
              </w:rPr>
              <w:t xml:space="preserve"> свой выбор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интересные выражения в лирическом тексте.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идумывать</w:t>
            </w:r>
            <w:r>
              <w:rPr>
                <w:rFonts w:cs="Times New Roman"/>
                <w:szCs w:val="28"/>
              </w:rPr>
              <w:t xml:space="preserve"> собственные сравнения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читать</w:t>
            </w:r>
            <w:r>
              <w:rPr>
                <w:rFonts w:eastAsia="Times New Roman" w:cs="Times New Roman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. Фет. «Ласточки пропали...» А. Плещеев. «Осень наступила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ртины природы. Средства ху</w:t>
              <w:softHyphen/>
              <w:t xml:space="preserve">дожественной выразительности. Сравнение. Выразительное чтение стихотворений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осенней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тихи разных по</w:t>
              <w:softHyphen/>
              <w:t>этов на одну тему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Наблюдать</w:t>
            </w:r>
            <w:r>
              <w:rPr>
                <w:rFonts w:cs="Times New Roman"/>
                <w:szCs w:val="28"/>
              </w:rPr>
              <w:t xml:space="preserve"> за жизнью слов в художественном тексте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лушать</w:t>
            </w:r>
            <w:r>
              <w:rPr>
                <w:rFonts w:cs="Times New Roman"/>
                <w:szCs w:val="28"/>
              </w:rPr>
              <w:t xml:space="preserve"> звуки осени, переданные в лирическом тексте;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сравнивать </w:t>
            </w:r>
            <w:r>
              <w:rPr>
                <w:rFonts w:cs="Times New Roman"/>
                <w:szCs w:val="28"/>
              </w:rPr>
              <w:t xml:space="preserve">звуки, описанные в художественном тексте, 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с музыкальным произведе</w:t>
              <w:softHyphen/>
              <w:t>нием;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одбирать</w:t>
            </w:r>
            <w:r>
              <w:rPr>
                <w:rFonts w:cs="Times New Roman"/>
                <w:szCs w:val="28"/>
              </w:rPr>
              <w:t xml:space="preserve"> музыкальное сопровождение к стихотворному тексту.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Наблюдать</w:t>
            </w:r>
            <w:r>
              <w:rPr>
                <w:rFonts w:eastAsia="Times New Roman" w:cs="Times New Roman"/>
                <w:szCs w:val="28"/>
              </w:rPr>
              <w:t xml:space="preserve"> за рифмой и ритмом стихотвор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отворения, передавая с помощью интонации настроение поэта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ыбирать понравившиеся,</w:t>
            </w:r>
            <w:r>
              <w:rPr>
                <w:rFonts w:cs="Times New Roman"/>
                <w:b/>
                <w:bCs/>
                <w:szCs w:val="28"/>
              </w:rPr>
              <w:t xml:space="preserve"> объяснять</w:t>
            </w:r>
            <w:r>
              <w:rPr>
                <w:rFonts w:cs="Times New Roman"/>
                <w:szCs w:val="28"/>
              </w:rPr>
              <w:t xml:space="preserve"> свой выбор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интересные выражения в лирическом тексте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обственные сравн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алитру прочитанного стихотворения с помощью крас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.Толстой. «Осень. Осыпается весь наш бедный сад»</w:t>
            </w:r>
          </w:p>
          <w:p>
            <w:pPr>
              <w:pStyle w:val="Style17"/>
              <w:rPr/>
            </w:pPr>
            <w:r>
              <w:rPr/>
              <w:t>С. Есенин. «Закружились листва золотая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ртины природы. Средства ху</w:t>
              <w:softHyphen/>
              <w:t>дожественной выразительности. Сравнение. Приём звукописи как средство выразительности. Выразительное чтение стихотвор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осенней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тихи разных по</w:t>
              <w:softHyphen/>
              <w:t>этов на одну тему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блюдать</w:t>
            </w:r>
            <w:r>
              <w:rPr>
                <w:rFonts w:cs="Times New Roman"/>
                <w:szCs w:val="28"/>
              </w:rPr>
              <w:t xml:space="preserve"> за жизнью слов в художественном тексте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лушать</w:t>
            </w:r>
            <w:r>
              <w:rPr>
                <w:rFonts w:cs="Times New Roman"/>
                <w:szCs w:val="28"/>
              </w:rPr>
              <w:t xml:space="preserve"> звуки осени, переданные в лирическом тексте;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сравнивать </w:t>
            </w:r>
            <w:r>
              <w:rPr>
                <w:rFonts w:cs="Times New Roman"/>
                <w:szCs w:val="28"/>
              </w:rPr>
              <w:t xml:space="preserve">звуки, описанные в художественном тексте, 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с музыкальным произведе</w:t>
              <w:softHyphen/>
              <w:t>нием;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одбирать</w:t>
            </w:r>
            <w:r>
              <w:rPr>
                <w:rFonts w:cs="Times New Roman"/>
                <w:szCs w:val="28"/>
              </w:rPr>
              <w:t xml:space="preserve"> музыкальное сопровождение к стихотворному тексту. </w:t>
            </w:r>
            <w:r>
              <w:rPr>
                <w:rFonts w:eastAsia="Times New Roman" w:cs="Times New Roman"/>
                <w:b/>
                <w:bCs/>
                <w:szCs w:val="28"/>
              </w:rPr>
              <w:t>Наблюдать</w:t>
            </w:r>
            <w:r>
              <w:rPr>
                <w:rFonts w:eastAsia="Times New Roman" w:cs="Times New Roman"/>
                <w:szCs w:val="28"/>
              </w:rPr>
              <w:t xml:space="preserve"> за рифмой и ритмом стихотвор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отворения, передавая с помощью интонации настроение поэта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ыбирать понравившиеся,</w:t>
            </w:r>
            <w:r>
              <w:rPr>
                <w:rFonts w:cs="Times New Roman"/>
                <w:b/>
                <w:bCs/>
                <w:szCs w:val="28"/>
              </w:rPr>
              <w:t xml:space="preserve"> объяснять</w:t>
            </w:r>
            <w:r>
              <w:rPr>
                <w:rFonts w:cs="Times New Roman"/>
                <w:szCs w:val="28"/>
              </w:rPr>
              <w:t xml:space="preserve"> свой выбор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интересные выражения в лирическом тексте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обственные сравн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Составлять</w:t>
            </w:r>
            <w:r>
              <w:rPr>
                <w:rFonts w:eastAsia="Times New Roman" w:cs="Times New Roman"/>
                <w:szCs w:val="28"/>
              </w:rPr>
              <w:t xml:space="preserve"> палитру прочитанного стихотворения с помощью кра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/>
              <w:t>В</w:t>
            </w:r>
            <w:r>
              <w:rPr>
                <w:rFonts w:cs="Times New Roman"/>
                <w:szCs w:val="28"/>
              </w:rPr>
              <w:t>. Брюсов. «Сухие листья, сухие листья...» И. Токмакова. «Опустел скворечник</w:t>
            </w:r>
            <w:r>
              <w:rPr/>
              <w:t>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ртины природы. Средства ху</w:t>
              <w:softHyphen/>
              <w:t>дожественной выразительности. Сравнение. Приём звукописи как средство выразительности. Выразительное чтение стихотвор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осенней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тихи разных по</w:t>
              <w:softHyphen/>
              <w:t>этов на одну тему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блюдать</w:t>
            </w:r>
            <w:r>
              <w:rPr>
                <w:rFonts w:cs="Times New Roman"/>
                <w:szCs w:val="28"/>
              </w:rPr>
              <w:t xml:space="preserve"> за жизнью слов в художественном текст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>Слушать</w:t>
            </w:r>
            <w:r>
              <w:rPr>
                <w:rFonts w:cs="Times New Roman"/>
                <w:szCs w:val="28"/>
              </w:rPr>
              <w:t xml:space="preserve"> звуки осени, переданные в лирическом тексте;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сравнивать </w:t>
            </w:r>
            <w:r>
              <w:rPr>
                <w:rFonts w:cs="Times New Roman"/>
                <w:szCs w:val="28"/>
              </w:rPr>
              <w:t xml:space="preserve">звуки, описанные в художественном тексте, 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с музыкальным произведе</w:t>
              <w:softHyphen/>
              <w:t>нием;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одбирать</w:t>
            </w:r>
            <w:r>
              <w:rPr>
                <w:rFonts w:cs="Times New Roman"/>
                <w:szCs w:val="28"/>
              </w:rPr>
              <w:t xml:space="preserve"> музыкальное сопровождение к стихотворному тексту. </w:t>
            </w:r>
            <w:r>
              <w:rPr>
                <w:rFonts w:eastAsia="Times New Roman" w:cs="Times New Roman"/>
                <w:b/>
                <w:bCs/>
                <w:szCs w:val="28"/>
              </w:rPr>
              <w:t>Наблюдать</w:t>
            </w:r>
            <w:r>
              <w:rPr>
                <w:rFonts w:eastAsia="Times New Roman" w:cs="Times New Roman"/>
                <w:szCs w:val="28"/>
              </w:rPr>
              <w:t xml:space="preserve"> за рифмой и ритмом стихотвор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отворения, передавая с помощью интонации настроение поэта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ыбирать понравившиеся,</w:t>
            </w:r>
            <w:r>
              <w:rPr>
                <w:rFonts w:cs="Times New Roman"/>
                <w:b/>
                <w:bCs/>
                <w:szCs w:val="28"/>
              </w:rPr>
              <w:t xml:space="preserve"> объяснять</w:t>
            </w:r>
            <w:r>
              <w:rPr>
                <w:rFonts w:cs="Times New Roman"/>
                <w:szCs w:val="28"/>
              </w:rPr>
              <w:t xml:space="preserve"> свой выбор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интересные выражения в лирическом тексте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обственные сравн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</w:t>
            </w:r>
            <w:r>
              <w:rPr>
                <w:rFonts w:cs="Times New Roman"/>
                <w:szCs w:val="28"/>
              </w:rPr>
              <w:t>. Берестов. «Хитрые грибы» «Гриб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художественного и научно-популяр</w:t>
              <w:softHyphen/>
              <w:t>ного текстов. Выразительное чтение стихотвор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осенней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художественный и научно-познавательный текст.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блюдать</w:t>
            </w:r>
            <w:r>
              <w:rPr>
                <w:rFonts w:cs="Times New Roman"/>
                <w:szCs w:val="28"/>
              </w:rPr>
              <w:t xml:space="preserve"> за жизнью слов в художественном тексте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интересные выражения в лирическом тексте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обственные сравн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н</w:t>
            </w:r>
            <w:r>
              <w:rPr/>
              <w:t>. чт.</w:t>
            </w:r>
            <w:r>
              <w:rPr>
                <w:rFonts w:cs="Times New Roman"/>
                <w:szCs w:val="28"/>
              </w:rPr>
              <w:t xml:space="preserve"> «Необычный календар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. Интонация стихотво</w:t>
              <w:softHyphen/>
              <w:t>рения. Осенние картины природы. Выразительное чтение стихотвор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осенней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тихи разных по</w:t>
              <w:softHyphen/>
              <w:t>этов на одну тему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блюдать</w:t>
            </w:r>
            <w:r>
              <w:rPr>
                <w:rFonts w:cs="Times New Roman"/>
                <w:szCs w:val="28"/>
              </w:rPr>
              <w:t xml:space="preserve"> за жизнью слов в художественном тексте. </w:t>
            </w:r>
            <w:r>
              <w:rPr>
                <w:rFonts w:eastAsia="Times New Roman" w:cs="Times New Roman"/>
                <w:b/>
                <w:bCs/>
                <w:szCs w:val="28"/>
              </w:rPr>
              <w:t>Наблюдать</w:t>
            </w:r>
            <w:r>
              <w:rPr>
                <w:rFonts w:eastAsia="Times New Roman" w:cs="Times New Roman"/>
                <w:szCs w:val="28"/>
              </w:rPr>
              <w:t xml:space="preserve"> за рифмой и ритмом стихотвор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отворения, передавая с помощью интонации настроение поэта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ыбирать понравившиеся,</w:t>
            </w:r>
            <w:r>
              <w:rPr>
                <w:rFonts w:cs="Times New Roman"/>
                <w:b/>
                <w:bCs/>
                <w:szCs w:val="28"/>
              </w:rPr>
              <w:t xml:space="preserve"> объяснять</w:t>
            </w:r>
            <w:r>
              <w:rPr>
                <w:rFonts w:cs="Times New Roman"/>
                <w:szCs w:val="28"/>
              </w:rPr>
              <w:t xml:space="preserve"> свой выбор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интересные выражения в лирическом тексте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обственные сравн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ставлять список прочитанных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 xml:space="preserve">И. Бунин. «Сегодня так светло кругом...» </w:t>
            </w:r>
            <w:r>
              <w:rPr/>
              <w:t>М.</w:t>
            </w:r>
            <w:r>
              <w:rPr>
                <w:rFonts w:cs="Times New Roman"/>
                <w:szCs w:val="28"/>
              </w:rPr>
              <w:t xml:space="preserve"> Пришвин. «Осеннее утр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ртины природы. Сравнение лирического поэтиче</w:t>
              <w:softHyphen/>
              <w:t>ского и прозаического текстов. Выразительное чтени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осенней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Различать</w:t>
            </w:r>
            <w:r>
              <w:rPr>
                <w:rFonts w:cs="Times New Roman"/>
                <w:szCs w:val="28"/>
              </w:rPr>
              <w:t xml:space="preserve"> стихотворный и прозаический текст. </w:t>
            </w: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их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блюдать</w:t>
            </w:r>
            <w:r>
              <w:rPr>
                <w:rFonts w:cs="Times New Roman"/>
                <w:szCs w:val="28"/>
              </w:rPr>
              <w:t xml:space="preserve"> за жизнью слов в художественном тексте. </w:t>
            </w:r>
            <w:r>
              <w:rPr>
                <w:rFonts w:eastAsia="Times New Roman" w:cs="Times New Roman"/>
                <w:b/>
                <w:bCs/>
                <w:szCs w:val="28"/>
              </w:rPr>
              <w:t>Наблюдать</w:t>
            </w:r>
            <w:r>
              <w:rPr>
                <w:rFonts w:eastAsia="Times New Roman" w:cs="Times New Roman"/>
                <w:szCs w:val="28"/>
              </w:rPr>
              <w:t xml:space="preserve"> за рифмой и ритмом стихотвор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отворения, передавая с помощью интонации настроение поэта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ыбирать понравившиеся,</w:t>
            </w:r>
            <w:r>
              <w:rPr>
                <w:rFonts w:cs="Times New Roman"/>
                <w:b/>
                <w:bCs/>
                <w:szCs w:val="28"/>
              </w:rPr>
              <w:t xml:space="preserve"> объяснять</w:t>
            </w:r>
            <w:r>
              <w:rPr>
                <w:rFonts w:cs="Times New Roman"/>
                <w:szCs w:val="28"/>
              </w:rPr>
              <w:t xml:space="preserve"> свой выбор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интересные выражения в лирическом тексте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обственные сравн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алитру прочитанного стихотворения с помощью крас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курс чтец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ение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осени в стихотворения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стихотвор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казы</w:t>
              <w:softHyphen/>
              <w:t>вать своё мнение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блюдать</w:t>
            </w:r>
            <w:r>
              <w:rPr>
                <w:rFonts w:cs="Times New Roman"/>
                <w:szCs w:val="28"/>
              </w:rPr>
              <w:t xml:space="preserve"> за жизнью слов в художественном тексте. </w:t>
            </w:r>
            <w:r>
              <w:rPr>
                <w:rFonts w:eastAsia="Times New Roman" w:cs="Times New Roman"/>
                <w:b/>
                <w:bCs/>
                <w:szCs w:val="28"/>
              </w:rPr>
              <w:t>Наблюдать</w:t>
            </w:r>
            <w:r>
              <w:rPr>
                <w:rFonts w:eastAsia="Times New Roman" w:cs="Times New Roman"/>
                <w:szCs w:val="28"/>
              </w:rPr>
              <w:t xml:space="preserve"> за рифмой и ритмом стихотвор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отворения, передавая с помощью интонации настроение поэта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бирать понравившиеся,</w:t>
            </w:r>
            <w:r>
              <w:rPr>
                <w:rFonts w:cs="Times New Roman"/>
                <w:b/>
                <w:bCs/>
                <w:szCs w:val="28"/>
              </w:rPr>
              <w:t xml:space="preserve"> объяснять</w:t>
            </w:r>
            <w:r>
              <w:rPr>
                <w:rFonts w:cs="Times New Roman"/>
                <w:szCs w:val="28"/>
              </w:rPr>
              <w:t xml:space="preserve"> свой выбор. </w:t>
            </w:r>
          </w:p>
          <w:p>
            <w:pPr>
              <w:pStyle w:val="Style17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Находить</w:t>
            </w:r>
            <w:r>
              <w:rPr>
                <w:rFonts w:eastAsia="Times New Roman" w:cs="Times New Roman"/>
                <w:szCs w:val="28"/>
              </w:rPr>
              <w:t xml:space="preserve"> средства художественной выразительности;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подбирать </w:t>
            </w:r>
            <w:r>
              <w:rPr>
                <w:rFonts w:eastAsia="Times New Roman" w:cs="Times New Roman"/>
                <w:szCs w:val="28"/>
              </w:rPr>
              <w:t xml:space="preserve"> собственные придуманные слова;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создавать</w:t>
            </w:r>
            <w:r>
              <w:rPr>
                <w:rFonts w:eastAsia="Times New Roman" w:cs="Times New Roman"/>
                <w:szCs w:val="28"/>
              </w:rPr>
              <w:t xml:space="preserve"> с помощью слова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</w:rPr>
              <w:t>собствен</w:t>
            </w:r>
            <w:r>
              <w:rPr>
                <w:rFonts w:eastAsia="Times New Roman" w:cs="Times New Roman"/>
                <w:szCs w:val="28"/>
              </w:rPr>
              <w:t>ные картины.</w:t>
            </w:r>
          </w:p>
          <w:p>
            <w:pPr>
              <w:pStyle w:val="Style17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усские писатели (14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. С. Пушкин Вступление к поэме «Руслан и Людмил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. С. Пушкин — великий русский писатель. Ска</w:t>
              <w:softHyphen/>
              <w:t>зочные чудес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Чувствовать</w:t>
            </w:r>
            <w:r>
              <w:rPr/>
              <w:t xml:space="preserve"> ритм и мелодику стихотво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авторские и народные произвед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А. С. Пушкин. «Вот север,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учи нагоняя</w:t>
            </w:r>
            <w:r>
              <w:rPr/>
              <w:t>...»,</w:t>
            </w:r>
            <w:r>
              <w:rPr>
                <w:rFonts w:cs="Times New Roman"/>
                <w:szCs w:val="28"/>
                <w:shd w:fill="80FFFF" w:val="clear"/>
              </w:rPr>
              <w:t xml:space="preserve"> </w:t>
            </w:r>
            <w:r>
              <w:rPr>
                <w:rFonts w:cs="Times New Roman"/>
                <w:szCs w:val="28"/>
              </w:rPr>
              <w:t>«Зима!.. Крестьянин, торжествуя.</w:t>
            </w:r>
            <w:r>
              <w:rPr/>
              <w:t>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ирические стихотворения. Кар</w:t>
              <w:softHyphen/>
              <w:t>тины природы. Настроение стихотворения. Средства художественной выразительности. Эпитет. Сравнение. Олицетворение. Выразительное чт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жизнью слов в художественном тексте. </w:t>
            </w: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в тексте красочные яркие определения</w:t>
            </w:r>
            <w:r>
              <w:rPr>
                <w:b/>
                <w:bCs/>
                <w:sz w:val="28"/>
                <w:szCs w:val="28"/>
              </w:rPr>
              <w:t xml:space="preserve"> (эпитеты)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вторские сравнения и подбирать сво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равн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.</w:t>
            </w:r>
            <w:r>
              <w:rPr>
                <w:rFonts w:cs="Times New Roman"/>
                <w:szCs w:val="28"/>
              </w:rPr>
              <w:t xml:space="preserve"> Пушкин. «Сказка о рыбаке и рыбк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Сказка о рыбаке и рыбке». Сравнение литературной и народной сказок. Выразительное чт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казы</w:t>
              <w:softHyphen/>
              <w:t>вать своё мнение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авторские и народные произведения. Находить значение слов в словар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.</w:t>
            </w:r>
            <w:r>
              <w:rPr>
                <w:rFonts w:cs="Times New Roman"/>
                <w:szCs w:val="28"/>
              </w:rPr>
              <w:t xml:space="preserve"> Пушкин. «Сказка о рыбаке и рыбк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ртины моря в сказке. Выразительное чт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сказки на основе анализа их поступ</w:t>
              <w:softHyphen/>
              <w:t>ков, авторского отношения к ним; собственных впечатлений о геро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действия, которые помогают представить неживые пред</w:t>
              <w:softHyphen/>
              <w:t>меты как живы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вои собственные эпитеты; создавать</w:t>
            </w:r>
            <w:r>
              <w:rPr>
                <w:b/>
                <w:bCs/>
                <w:sz w:val="28"/>
                <w:szCs w:val="28"/>
              </w:rPr>
              <w:t xml:space="preserve"> на их основе соб</w:t>
              <w:softHyphen/>
            </w:r>
            <w:r>
              <w:rPr>
                <w:sz w:val="28"/>
                <w:szCs w:val="28"/>
              </w:rPr>
              <w:t>ственные небольшие тексты-описания; тексты</w:t>
            </w:r>
            <w:r>
              <w:rPr>
                <w:b/>
                <w:bCs/>
                <w:sz w:val="28"/>
                <w:szCs w:val="28"/>
              </w:rPr>
              <w:t>-повествова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.</w:t>
            </w:r>
            <w:r>
              <w:rPr>
                <w:rFonts w:cs="Times New Roman"/>
                <w:szCs w:val="28"/>
              </w:rPr>
              <w:t xml:space="preserve"> Пушкин. «Сказка о рыбаке и рыбк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Ха</w:t>
              <w:softHyphen/>
              <w:t>рактеристика героев произведения. Выразительное чт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нимать авторское отношение к героям и их поступк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текст на части, выделять главную мыс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устно текст-описание героя и текст-рассуждение (при срав</w:t>
              <w:softHyphen/>
              <w:t>нении героев) по сказ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вторские сравнения и подбирать сво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 А. Крылов. Бас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равственный смысл ба</w:t>
              <w:softHyphen/>
              <w:t>сен И. А. Крылова. Сравнение басни и сказки. Структура басни, модель басни. Герой басенно</w:t>
              <w:softHyphen/>
              <w:t>го текста. Характеристика героев басни. Соотнесение смысла басни с пословиц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басни с опорой на текс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басню от стихотворения и рассказа. </w:t>
            </w: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обенности басен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смысл басенного текс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 А. Крылов. Бас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равственный смысл ба</w:t>
              <w:softHyphen/>
              <w:t>сен И. А. Крылова. Сравнение басни и сказки. Структура басни, модель басни. Герой басенно</w:t>
              <w:softHyphen/>
              <w:t>го текста. Характеристика героев басни. Соотнесение смысла басни с пословиц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басни с опорой на текс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басню от стихотворения и рассказа. </w:t>
            </w: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обенности басен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смысл басенного текс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1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 А. Крылов. Бас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равственный смысл ба</w:t>
              <w:softHyphen/>
              <w:t>сен И. А. Крылова. Сравнение басни и сказки. Структура басни, модель басни. Герой басенно</w:t>
              <w:softHyphen/>
              <w:t>го текста. Характеристика героев басни. Соотнесение смысла басни с пословицей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басни с опорой на текс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басню от стихотворения и рассказа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обенности басен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смысл басенного текс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сни Л. Н. Толстог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</w:t>
              <w:softHyphen/>
              <w:t>ный смысл басен. Соотнесение пословицы со смыслом басн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басни с опорой на текс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басню от стихотворения и рассказа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обенности басен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смысл басенного текс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сни Л. Н. Толстог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</w:t>
              <w:softHyphen/>
              <w:t>ный смысл басен. Соотнесение пословицы со смыслом басн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басни с опорой на текс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басню от стихотворения и рассказа. </w:t>
            </w: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обенности басен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смысл басенного текс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. Толстой. «Ф</w:t>
            </w:r>
            <w:r>
              <w:rPr/>
              <w:t>и</w:t>
            </w:r>
            <w:r>
              <w:rPr>
                <w:rFonts w:cs="Times New Roman"/>
                <w:szCs w:val="28"/>
              </w:rPr>
              <w:t>липп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произведений. Характеристика героев произве</w:t>
              <w:softHyphen/>
              <w:t>д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рассказа на основе анализа их поступ</w:t>
              <w:softHyphen/>
              <w:t>ков, авторского отношения к ним; собственных впечатлений о геро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аре значение непонятных сл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. Толстой. «Ф</w:t>
            </w:r>
            <w:r>
              <w:rPr/>
              <w:t>ил</w:t>
            </w:r>
            <w:r>
              <w:rPr>
                <w:rFonts w:cs="Times New Roman"/>
                <w:szCs w:val="28"/>
              </w:rPr>
              <w:t>ипп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рассказа на основе анализа их поступ</w:t>
              <w:softHyphen/>
              <w:t>ков, авторского отношения к ним; собственных впечатлений о геро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текст на части, выделять главную мыс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  <w:r>
              <w:rPr>
                <w:rFonts w:cs="Times New Roman"/>
                <w:b/>
                <w:bCs/>
                <w:szCs w:val="28"/>
              </w:rPr>
              <w:t xml:space="preserve"> Пересказывать</w:t>
            </w:r>
            <w:r>
              <w:rPr>
                <w:rFonts w:cs="Times New Roman"/>
                <w:szCs w:val="28"/>
              </w:rPr>
              <w:t xml:space="preserve"> текст подробно, выбороч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смысл прозаического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. Толстой. «Котен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произведений. Характеристика героев произве</w:t>
              <w:softHyphen/>
              <w:t>дений. Подробный пересказ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рассказа на основе анализа их поступ</w:t>
              <w:softHyphen/>
              <w:t>ков, авторского отношения к ним; собственных впечатлений о геро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текст на части, проводить анализ с целью установления причинно-следственных связ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, выбороч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смысл прозаического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кторина Русские писа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ение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ыбирать</w:t>
            </w:r>
            <w:r>
              <w:rPr>
                <w:rFonts w:cs="Times New Roman"/>
                <w:szCs w:val="28"/>
              </w:rPr>
              <w:t xml:space="preserve"> книги по авторам и по тема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чать на вопросы по содержанию, формулировать вопросы самостоятельно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ботать в групп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ользоваться</w:t>
            </w:r>
            <w:r>
              <w:rPr>
                <w:rFonts w:cs="Times New Roman"/>
                <w:szCs w:val="28"/>
              </w:rPr>
              <w:t xml:space="preserve"> тематической картотекой для ориентировки в доступном кругу чтения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1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 братьях наших меньших (12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сёлые стихи о животных А. Шибаева, Б. Заход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комство с названием раздела. Прогнозирова</w:t>
              <w:softHyphen/>
              <w:t>ние содержания раздела. Заголо</w:t>
              <w:softHyphen/>
              <w:t>вок стихотворения. Настроение стихотворения. Приёмы сказочного текста в стихотворении. Ге</w:t>
              <w:softHyphen/>
              <w:t>рой стихотворения. Характер героев. Рифм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ыражать</w:t>
            </w:r>
            <w:r>
              <w:rPr>
                <w:rFonts w:cs="Times New Roman"/>
                <w:szCs w:val="28"/>
              </w:rPr>
              <w:t xml:space="preserve"> своё собственное отношение к героя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ую мысль стихотвор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Воспринимать</w:t>
            </w:r>
            <w:r>
              <w:rPr>
                <w:rFonts w:eastAsia="Times New Roman" w:cs="Times New Roman"/>
                <w:szCs w:val="28"/>
              </w:rPr>
              <w:t xml:space="preserve"> на слух художественные произведения.</w:t>
            </w:r>
            <w:r>
              <w:rPr>
                <w:rFonts w:cs="Times New Roman"/>
                <w:szCs w:val="28"/>
              </w:rPr>
              <w:t xml:space="preserve"> 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ланировать</w:t>
            </w:r>
            <w:r>
              <w:rPr>
                <w:rFonts w:cs="Times New Roman"/>
                <w:szCs w:val="28"/>
              </w:rPr>
              <w:t xml:space="preserve"> работу с произве</w:t>
              <w:softHyphen/>
              <w:t xml:space="preserve">дением в соответствии с условными обозначениями видов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сёлые стихи о животных И. Пивоваровой, В. Берест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голо</w:t>
              <w:softHyphen/>
              <w:t>вок стихотворения. Настроение стихотворения. Приёмы сказочного текста в стихотворении. Ге</w:t>
              <w:softHyphen/>
              <w:t>рой стихотворения. Характер героев. Рифм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ять героев произведения; характеризовать их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главную мысль авто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Воспринимать</w:t>
            </w:r>
            <w:r>
              <w:rPr>
                <w:rFonts w:eastAsia="Times New Roman" w:cs="Times New Roman"/>
                <w:szCs w:val="28"/>
              </w:rPr>
              <w:t xml:space="preserve"> на слух художественные произведения.</w:t>
            </w:r>
            <w:r>
              <w:rPr>
                <w:rFonts w:cs="Times New Roman"/>
                <w:szCs w:val="28"/>
              </w:rPr>
              <w:t xml:space="preserve"> 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</w:t>
            </w:r>
          </w:p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улярный текст Н. Сладко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научно-популярного текста от художественного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художественный и научно-познавательный текст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ставлять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казы о животных М. Пришв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ассказа. Нравственный смысл поступков. Характеристи</w:t>
              <w:softHyphen/>
              <w:t xml:space="preserve">ка героев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идеть</w:t>
            </w:r>
            <w:r>
              <w:rPr>
                <w:rFonts w:cs="Times New Roman"/>
                <w:szCs w:val="28"/>
              </w:rPr>
              <w:t xml:space="preserve"> красоту природы, изображённую в художественном произведен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мыслительные операции: анализ и синте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последовательность событий. </w:t>
            </w: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казы о животных М. Пришв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ассказа. Нравственный смысл поступков. Характеристи</w:t>
              <w:softHyphen/>
              <w:t>ка героев. Подробный пересказ на основе плана, вопросов, рисунк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ять героев произведения; характеризовать их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дополнительную информа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бя и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жения на ос</w:t>
              <w:softHyphen/>
              <w:t>нове диагностиче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казы о животных Е. Чаруши</w:t>
              <w:softHyphen/>
              <w:t>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ассказа. Нравственный смысл поступков. Характеристи</w:t>
              <w:softHyphen/>
              <w:t xml:space="preserve">ка героев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ую мысль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1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казы о животных Е. Чаруши</w:t>
              <w:softHyphen/>
              <w:t>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ассказа. Нравственный смысл поступков. Характеристи</w:t>
              <w:softHyphen/>
              <w:t xml:space="preserve">ка героев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 на основе плана, вопросов, рисунк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мыслительные операции: анализ и синте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последовательность событий. </w:t>
            </w: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ков. «Храбрый утен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ассказа. Нравственный смысл поступков. Характеристи</w:t>
              <w:softHyphen/>
              <w:t xml:space="preserve">ка героев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 на основе плана, вопросов, рисунк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ыражать</w:t>
            </w:r>
            <w:r>
              <w:rPr>
                <w:rFonts w:cs="Times New Roman"/>
                <w:szCs w:val="28"/>
              </w:rPr>
              <w:t xml:space="preserve"> своё собственное отношение к героям,</w:t>
            </w:r>
            <w:r>
              <w:rPr>
                <w:rFonts w:cs="Times New Roman"/>
                <w:b/>
                <w:bCs/>
                <w:szCs w:val="28"/>
              </w:rPr>
              <w:t xml:space="preserve"> давать</w:t>
            </w:r>
            <w:r>
              <w:rPr>
                <w:rFonts w:cs="Times New Roman"/>
                <w:szCs w:val="28"/>
              </w:rPr>
              <w:t xml:space="preserve"> нравственную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у поступкам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казки и рассказы о животны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.</w:t>
            </w:r>
            <w:r>
              <w:rPr>
                <w:szCs w:val="28"/>
              </w:rPr>
              <w:t xml:space="preserve"> Бианки. «Музыкан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ассказа. Нравственный смысл поступков. Характеристи</w:t>
              <w:softHyphen/>
              <w:t xml:space="preserve">ка героев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 на основе плана, вопросов, рисунк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Характеризовать</w:t>
            </w:r>
            <w:r>
              <w:rPr>
                <w:rFonts w:cs="Times New Roman"/>
                <w:szCs w:val="28"/>
              </w:rPr>
              <w:t xml:space="preserve"> героев рассказа на основе анализа их поступ</w:t>
              <w:softHyphen/>
              <w:t>ков, авторского отношения к ним; собственных впечатлений о геро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дополнительную информа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последовательность событий. </w:t>
            </w: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</w:t>
            </w:r>
            <w:r>
              <w:rPr>
                <w:szCs w:val="28"/>
              </w:rPr>
              <w:t>. Бианки. «Со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ассказа. Нравственный смысл поступков. Характеристи</w:t>
              <w:softHyphen/>
              <w:t>ка героев. Подробный пересказ на основе плана, вопросов, рисунк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ыражать</w:t>
            </w:r>
            <w:r>
              <w:rPr>
                <w:rFonts w:cs="Times New Roman"/>
                <w:szCs w:val="28"/>
              </w:rPr>
              <w:t xml:space="preserve"> своё собственное отношение к героям,</w:t>
            </w:r>
            <w:r>
              <w:rPr>
                <w:rFonts w:cs="Times New Roman"/>
                <w:b/>
                <w:bCs/>
                <w:szCs w:val="28"/>
              </w:rPr>
              <w:t xml:space="preserve"> давать</w:t>
            </w:r>
            <w:r>
              <w:rPr>
                <w:rFonts w:cs="Times New Roman"/>
                <w:szCs w:val="28"/>
              </w:rPr>
              <w:t xml:space="preserve"> нравственную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у поступка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казки и рассказы о животны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последовательность событий. </w:t>
            </w: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12</w:t>
            </w:r>
          </w:p>
        </w:tc>
      </w:tr>
      <w:tr>
        <w:trPr>
          <w:trHeight w:val="23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18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Вн. чт. Рассказы о дрессированных животных и людях, которые</w:t>
            </w:r>
            <w:r>
              <w:rPr>
                <w:rStyle w:val="135pt1"/>
                <w:sz w:val="28"/>
                <w:szCs w:val="28"/>
              </w:rPr>
              <w:t xml:space="preserve"> </w:t>
            </w:r>
            <w:r>
              <w:rPr>
                <w:rStyle w:val="135pt1"/>
                <w:b w:val="false"/>
                <w:sz w:val="28"/>
                <w:szCs w:val="28"/>
              </w:rPr>
              <w:t>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ссируют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ассказа. Нравственный смысл поступков. Характеристи</w:t>
              <w:softHyphen/>
              <w:t>ка героев. Выразительное чтени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ыбирать</w:t>
            </w:r>
            <w:r>
              <w:rPr>
                <w:rFonts w:cs="Times New Roman"/>
                <w:szCs w:val="28"/>
              </w:rPr>
              <w:t xml:space="preserve"> книги по темам и по авторам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ользоваться</w:t>
            </w:r>
            <w:r>
              <w:rPr>
                <w:rFonts w:cs="Times New Roman"/>
                <w:szCs w:val="28"/>
              </w:rPr>
              <w:t xml:space="preserve"> тематической картотекой для ориентировки в доступном кругу чт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ыбирать понравившиеся рассказы,</w:t>
            </w:r>
            <w:r>
              <w:rPr>
                <w:rFonts w:cs="Times New Roman"/>
                <w:b/>
                <w:bCs/>
                <w:szCs w:val="28"/>
              </w:rPr>
              <w:t xml:space="preserve"> объяснять</w:t>
            </w:r>
            <w:r>
              <w:rPr>
                <w:rFonts w:cs="Times New Roman"/>
                <w:szCs w:val="28"/>
              </w:rPr>
              <w:t xml:space="preserve"> свой выбор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ставлять список прочитанных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ение  и контроль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ланируемых достиж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казы</w:t>
              <w:softHyphen/>
              <w:t>вать своё мнение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 практике полученные зн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ыразитель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2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 детских журналов (9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. Хармс. «Игра</w:t>
            </w:r>
            <w:r>
              <w:rPr/>
              <w:t>», «Вы знаете?..», «Что это было?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Прогнозирова</w:t>
              <w:softHyphen/>
              <w:t>ние содержания раздела. Придумывание своих вопросов по содержани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Чувствовать</w:t>
            </w:r>
            <w:r>
              <w:rPr/>
              <w:t xml:space="preserve"> ритм и мелодику стихотво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нужную информацию по заданной тем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вои собственные вопросы по содержанию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Харм</w:t>
            </w:r>
            <w:r>
              <w:rPr/>
              <w:t>с,</w:t>
            </w:r>
            <w:r>
              <w:rPr>
                <w:rFonts w:cs="Times New Roman"/>
                <w:szCs w:val="28"/>
              </w:rPr>
              <w:t xml:space="preserve"> С. Маршак. «Веселые чиж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стихи. Придумывание своих вопросов по содержанию, сравнение их с необычными вопросами из детских журналов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>Выражать</w:t>
            </w:r>
            <w:r>
              <w:rPr>
                <w:rFonts w:eastAsia="Times New Roman" w:cs="Times New Roman"/>
              </w:rPr>
              <w:t xml:space="preserve"> своё собственное отношение к прочитанному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тихотворный и прозаический текс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/>
              <w:t xml:space="preserve">Н. Гернер, Д. Хармс. «Очень-очень </w:t>
            </w:r>
            <w:r>
              <w:rPr>
                <w:rFonts w:cs="Times New Roman"/>
                <w:szCs w:val="28"/>
              </w:rPr>
              <w:t>вкусный пирог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 стихотворного текста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 основе ритма. Игра в стих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нимать авторское отношение к героям и их поступк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анализ с целью установления причинно-следственных связ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ланировать</w:t>
            </w:r>
            <w:r>
              <w:rPr>
                <w:rFonts w:cs="Times New Roman"/>
                <w:szCs w:val="28"/>
              </w:rPr>
              <w:t xml:space="preserve"> работу с произве</w:t>
              <w:softHyphen/>
              <w:t xml:space="preserve">дением в соответствии с условными обозначениями видов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. Владимиров. «Чуда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 стихотворного текста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 основе ритма. Игра в стих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>Давать</w:t>
            </w:r>
            <w:r>
              <w:rPr>
                <w:rFonts w:eastAsia="Times New Roman" w:cs="Times New Roman"/>
              </w:rPr>
              <w:t xml:space="preserve"> характеристику героев произведения.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равнение и обобщ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бя и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жения на ос</w:t>
              <w:softHyphen/>
              <w:t>нове диагностиче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. Введенский. «Ученый Петя», «Лошад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стихотворного текста. Выразительное чтение на основе ритма. Игра в стих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>Давать</w:t>
            </w:r>
            <w:r>
              <w:rPr>
                <w:rFonts w:eastAsia="Times New Roman" w:cs="Times New Roman"/>
              </w:rPr>
              <w:t xml:space="preserve"> характеристику героев произведения.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дополнительную информа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наз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н. чт. Знакомство с журналом «Мурзил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книги от журнала. Заголовок. Подбор заголовка в соответствии с со</w:t>
              <w:softHyphen/>
              <w:t>держанием, главной мысль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ать журнал от книги. </w:t>
            </w:r>
            <w:r>
              <w:rPr>
                <w:bCs/>
                <w:sz w:val="28"/>
                <w:szCs w:val="28"/>
              </w:rPr>
              <w:t>Ориентироваться в журнале. Находить интересные и нужные статьи в журнал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ставлять список прочитан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роект: «Мой любимый детский журнал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людей создающих журна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казы</w:t>
              <w:softHyphen/>
              <w:t>вать своё мнение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и обрабатывать информацию в соответствии с заяв</w:t>
              <w:softHyphen/>
              <w:t>ленной тем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ары и группы, придумывать необычные вопросы для детского журнала и ответы к ни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заголовок в соответствии с содержанием и главной мысль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роект: «Мой любимый детский журнал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журнал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исовать иллюстрации для собственного детского журна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и обрабатывать информацию в соответствии с заяв</w:t>
              <w:softHyphen/>
              <w:t>ленной тем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свой собственный журнал и устно описывать его оформление. Писать свои стихи и рассказы для детского журнал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работу в групп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ведем ито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ение  и контроль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казы</w:t>
              <w:softHyphen/>
              <w:t>вать своё мнение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журнал от книги.</w:t>
            </w:r>
          </w:p>
          <w:p>
            <w:pPr>
              <w:pStyle w:val="1"/>
              <w:shd w:fill="auto" w:val="clear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ентироваться в журнале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интересные и нужные статьи в журнал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чать на вопросы по содержанию, формулировать вопросы самостоятельно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2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юблю природу русскую. Зима (9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имние загад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отнесение загадки с отгад</w:t>
              <w:softHyphen/>
              <w:t>ко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ть загадки и сочинять свои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Анализировать</w:t>
            </w:r>
            <w:r>
              <w:rPr>
                <w:rFonts w:cs="Times New Roman"/>
                <w:szCs w:val="28"/>
              </w:rPr>
              <w:t xml:space="preserve"> загадки. </w:t>
            </w: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загадки и отгадки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очинять</w:t>
            </w:r>
            <w:r>
              <w:rPr>
                <w:rFonts w:cs="Times New Roman"/>
                <w:szCs w:val="28"/>
              </w:rPr>
              <w:t xml:space="preserve"> загадки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ирические стихотворения И. Бунина, К. Баль</w:t>
              <w:softHyphen/>
              <w:t>мо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строение стихотворения. Сло</w:t>
              <w:softHyphen/>
              <w:t>ва, которые помогают представить зимние кар</w:t>
              <w:softHyphen/>
              <w:t>тины. Авторское отношение к зим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одбирать</w:t>
            </w:r>
            <w:r>
              <w:rPr>
                <w:rFonts w:cs="Times New Roman"/>
                <w:szCs w:val="28"/>
              </w:rPr>
              <w:t xml:space="preserve"> музыкальное сопровождение к текстам;</w:t>
            </w:r>
            <w:r>
              <w:rPr>
                <w:rFonts w:cs="Times New Roman"/>
                <w:b/>
                <w:bCs/>
                <w:szCs w:val="28"/>
              </w:rPr>
              <w:t xml:space="preserve"> придумывать</w:t>
            </w:r>
            <w:r>
              <w:rPr>
                <w:rFonts w:cs="Times New Roman"/>
                <w:szCs w:val="28"/>
              </w:rPr>
              <w:t xml:space="preserve"> свою музыку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произведения разных поэтов на одну тему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выразительно, отражая настроение стихотвор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оспринимать</w:t>
            </w:r>
            <w:r>
              <w:rPr>
                <w:rFonts w:cs="Times New Roman"/>
                <w:szCs w:val="28"/>
              </w:rPr>
              <w:t xml:space="preserve"> на слух художественный текст.</w:t>
            </w:r>
            <w:r>
              <w:rPr>
                <w:rFonts w:cs="Times New Roman"/>
                <w:b/>
                <w:bCs/>
                <w:szCs w:val="28"/>
              </w:rPr>
              <w:t xml:space="preserve"> Рисовать</w:t>
            </w:r>
            <w:r>
              <w:rPr>
                <w:rFonts w:cs="Times New Roman"/>
                <w:szCs w:val="28"/>
              </w:rPr>
              <w:t xml:space="preserve"> словесные картины зимней природы с опорой на текст стихотворения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вторские сравнения и подбирать сво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равн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ихотворения Я.Акима, Ф.Тютче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строение стихотворения. Сло</w:t>
              <w:softHyphen/>
              <w:t>ва, которые помогают представить зимние кар</w:t>
              <w:softHyphen/>
              <w:t>тины. Авторское отношение к зим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Чувствовать</w:t>
            </w:r>
            <w:r>
              <w:rPr>
                <w:rFonts w:cs="Times New Roman"/>
                <w:szCs w:val="28"/>
              </w:rPr>
              <w:t xml:space="preserve"> ритм и мелодику стихотво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произведения разных поэтов на одну тему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выразительно, отражая настроение стихотвор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оспринимать</w:t>
            </w:r>
            <w:r>
              <w:rPr>
                <w:rFonts w:cs="Times New Roman"/>
                <w:szCs w:val="28"/>
              </w:rPr>
              <w:t xml:space="preserve"> на слух художественный текст.</w:t>
            </w:r>
            <w:r>
              <w:rPr>
                <w:rFonts w:cs="Times New Roman"/>
                <w:b/>
                <w:bCs/>
                <w:szCs w:val="28"/>
              </w:rPr>
              <w:t xml:space="preserve"> Рисовать</w:t>
            </w:r>
            <w:r>
              <w:rPr>
                <w:rFonts w:cs="Times New Roman"/>
                <w:szCs w:val="28"/>
              </w:rPr>
              <w:t xml:space="preserve"> словесные картины зимней природы с опорой на текст стихотвор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вторские сравнения и подбирать сво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равн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ихотворения С.Есенина, С. Дрожж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строение стихотворения. Сло</w:t>
              <w:softHyphen/>
              <w:t>ва, которые помогают представить зимние кар</w:t>
              <w:softHyphen/>
              <w:t>тины. Авторское отношение к зим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произведения разных поэтов на одну тему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выразительно, отражая настроение стихотвор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оспринимать</w:t>
            </w:r>
            <w:r>
              <w:rPr>
                <w:rFonts w:cs="Times New Roman"/>
                <w:szCs w:val="28"/>
              </w:rPr>
              <w:t xml:space="preserve"> на слух художественный текст.</w:t>
            </w:r>
            <w:r>
              <w:rPr>
                <w:rFonts w:cs="Times New Roman"/>
                <w:b/>
                <w:bCs/>
                <w:szCs w:val="28"/>
              </w:rPr>
              <w:t xml:space="preserve"> Рисовать</w:t>
            </w:r>
            <w:r>
              <w:rPr>
                <w:rFonts w:cs="Times New Roman"/>
                <w:szCs w:val="28"/>
              </w:rPr>
              <w:t xml:space="preserve"> словесные картины зимней природы с опорой на текст стихотвор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заголовок в соответствии с содержанием и главной мысль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сская народная сказка. Два Мороз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 произведения. Соотнесение пословицы с главной мыслью произведения. Герой произ</w:t>
              <w:softHyphen/>
              <w:t>ведения. Характеристика герое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и</w:t>
            </w:r>
            <w:r>
              <w:rPr>
                <w:rFonts w:cs="Times New Roman"/>
                <w:b/>
                <w:bCs/>
                <w:szCs w:val="28"/>
              </w:rPr>
              <w:t xml:space="preserve"> характеризовать</w:t>
            </w:r>
            <w:r>
              <w:rPr>
                <w:rFonts w:cs="Times New Roman"/>
                <w:szCs w:val="28"/>
              </w:rPr>
              <w:t xml:space="preserve"> героев произведения на основе их по</w:t>
              <w:softHyphen/>
              <w:t>ступков,</w:t>
            </w:r>
            <w:r>
              <w:rPr>
                <w:rFonts w:cs="Times New Roman"/>
                <w:b/>
                <w:bCs/>
                <w:szCs w:val="28"/>
              </w:rPr>
              <w:t xml:space="preserve"> использовать</w:t>
            </w:r>
            <w:r>
              <w:rPr>
                <w:rFonts w:cs="Times New Roman"/>
                <w:szCs w:val="28"/>
              </w:rPr>
              <w:t xml:space="preserve"> слова антонимы для их характеристики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сская народная сказка. Два Мороз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ок. Характеристика героев сказ</w:t>
              <w:softHyphen/>
              <w:t>ки на основе представленных качеств характера. Рассказывание сказки по план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и</w:t>
            </w:r>
            <w:r>
              <w:rPr>
                <w:rFonts w:cs="Times New Roman"/>
                <w:b/>
                <w:bCs/>
                <w:szCs w:val="28"/>
              </w:rPr>
              <w:t xml:space="preserve"> характеризовать</w:t>
            </w:r>
            <w:r>
              <w:rPr>
                <w:rFonts w:cs="Times New Roman"/>
                <w:szCs w:val="28"/>
              </w:rPr>
              <w:t xml:space="preserve"> героев произведения на основе их по</w:t>
              <w:softHyphen/>
              <w:t>ступков,</w:t>
            </w:r>
            <w:r>
              <w:rPr>
                <w:rFonts w:cs="Times New Roman"/>
                <w:b/>
                <w:bCs/>
                <w:szCs w:val="28"/>
              </w:rPr>
              <w:t xml:space="preserve"> использовать</w:t>
            </w:r>
            <w:r>
              <w:rPr>
                <w:rFonts w:cs="Times New Roman"/>
                <w:szCs w:val="28"/>
              </w:rPr>
              <w:t xml:space="preserve"> слова антонимы для их характеристики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лова, которые помогают представить героя произведений устного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сказ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пословицу и сказочный текст,</w:t>
            </w:r>
            <w:r>
              <w:rPr>
                <w:rFonts w:cs="Times New Roman"/>
                <w:b/>
                <w:bCs/>
                <w:szCs w:val="28"/>
              </w:rPr>
              <w:t xml:space="preserve"> определять</w:t>
            </w:r>
            <w:r>
              <w:rPr>
                <w:rFonts w:cs="Times New Roman"/>
                <w:szCs w:val="28"/>
              </w:rPr>
              <w:t xml:space="preserve"> последователь</w:t>
              <w:softHyphen/>
              <w:t>ность событий,</w:t>
            </w:r>
            <w:r>
              <w:rPr>
                <w:rFonts w:cs="Times New Roman"/>
                <w:b/>
                <w:bCs/>
                <w:szCs w:val="28"/>
              </w:rPr>
              <w:t xml:space="preserve"> 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овогодняя быль. С. Михалк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анного жанра. Чтение по роля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ыражать</w:t>
            </w:r>
            <w:r>
              <w:rPr>
                <w:rFonts w:cs="Times New Roman"/>
                <w:szCs w:val="28"/>
              </w:rPr>
              <w:t xml:space="preserve"> своё собственное отношение к героям,</w:t>
            </w:r>
            <w:r>
              <w:rPr>
                <w:rFonts w:cs="Times New Roman"/>
                <w:b/>
                <w:bCs/>
                <w:szCs w:val="28"/>
              </w:rPr>
              <w:t xml:space="preserve"> давать</w:t>
            </w:r>
            <w:r>
              <w:rPr>
                <w:rFonts w:cs="Times New Roman"/>
                <w:szCs w:val="28"/>
              </w:rPr>
              <w:t xml:space="preserve"> нравственную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у поступкам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онимать</w:t>
            </w:r>
            <w:r>
              <w:rPr>
                <w:rFonts w:cs="Times New Roman"/>
                <w:szCs w:val="28"/>
              </w:rPr>
              <w:t xml:space="preserve"> особенности были и сказочного текста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текст подроб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последовательность событий. </w:t>
            </w: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сёлые стихи о зиме А. Барто, А. Прокофье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ртины природы. Средства ху</w:t>
              <w:softHyphen/>
              <w:t>дожественной выразительности. Сравнение. Выразительное чтение стихотвор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героев произведения;</w:t>
            </w:r>
            <w:r>
              <w:rPr>
                <w:rFonts w:cs="Times New Roman"/>
                <w:b/>
                <w:bCs/>
                <w:szCs w:val="28"/>
              </w:rPr>
              <w:t xml:space="preserve"> характеризовать</w:t>
            </w:r>
            <w:r>
              <w:rPr>
                <w:rFonts w:cs="Times New Roman"/>
                <w:szCs w:val="28"/>
              </w:rPr>
              <w:t xml:space="preserve"> их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произведения разных поэтов на одну тему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выразительно, отражая настроение стихотвор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оспринимать</w:t>
            </w:r>
            <w:r>
              <w:rPr>
                <w:rFonts w:cs="Times New Roman"/>
                <w:szCs w:val="28"/>
              </w:rPr>
              <w:t xml:space="preserve"> на слух художественный текст.</w:t>
            </w:r>
            <w:r>
              <w:rPr>
                <w:rFonts w:cs="Times New Roman"/>
                <w:b/>
                <w:bCs/>
                <w:szCs w:val="28"/>
              </w:rPr>
              <w:t xml:space="preserve"> Рисовать</w:t>
            </w:r>
            <w:r>
              <w:rPr>
                <w:rFonts w:cs="Times New Roman"/>
                <w:szCs w:val="28"/>
              </w:rPr>
              <w:t xml:space="preserve"> словесные картины зимней природы с опорой на текст стихотвор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бя и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жения на ос</w:t>
              <w:softHyphen/>
              <w:t>нове диагностиче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н</w:t>
            </w:r>
            <w:r>
              <w:rPr/>
              <w:t>. чт. «Здравствуй,</w:t>
            </w:r>
            <w:r>
              <w:rPr>
                <w:rFonts w:cs="Times New Roman"/>
                <w:szCs w:val="28"/>
                <w:shd w:fill="80FFFF" w:val="clear"/>
              </w:rPr>
              <w:t xml:space="preserve"> </w:t>
            </w:r>
            <w:r>
              <w:rPr>
                <w:rFonts w:cs="Times New Roman"/>
                <w:szCs w:val="28"/>
              </w:rPr>
              <w:t>гостья-зима» (Стихи русских поэтов о зиме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ртины природы. Средства ху</w:t>
              <w:softHyphen/>
              <w:t>дожественной выразительности. Сравнение. Выразительное чтение стихотвор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прир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произведения разных поэтов на одну тему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выразительно, отражая настроение стихотвор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оспринимать</w:t>
            </w:r>
            <w:r>
              <w:rPr>
                <w:rFonts w:cs="Times New Roman"/>
                <w:szCs w:val="28"/>
              </w:rPr>
              <w:t xml:space="preserve"> на слух художественный текст.</w:t>
            </w:r>
            <w:r>
              <w:rPr>
                <w:rFonts w:cs="Times New Roman"/>
                <w:b/>
                <w:bCs/>
                <w:szCs w:val="28"/>
              </w:rPr>
              <w:t xml:space="preserve"> Рисовать</w:t>
            </w:r>
            <w:r>
              <w:rPr>
                <w:rFonts w:cs="Times New Roman"/>
                <w:szCs w:val="28"/>
              </w:rPr>
              <w:t xml:space="preserve"> словесные картины зимней природы с опорой на текст стихотвор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ставлять список прочитанных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1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исатели детям (17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. Чуковский. «Путаниц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комство с названием раздела. Прогнозирова</w:t>
              <w:softHyphen/>
              <w:t>ние содержания раздела. Настроение стихотворения. Рифма. Приём звукописи как средство создания образа. Авторское отношение к изображаемом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пределять  настроение авто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особенности юмористического произведения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ыразительно, отражая настроение стихотвор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. Чуковский. «Радост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строение стихотворения. Рифма. Приём звукописи как средство создания образа. Авторское отношение к изображаемом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пределять настроение авто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 риф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ыразительно, отражая настроение стихотвор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ланировать</w:t>
            </w:r>
            <w:r>
              <w:rPr>
                <w:rFonts w:cs="Times New Roman"/>
                <w:szCs w:val="28"/>
              </w:rPr>
              <w:t xml:space="preserve"> работу с произве</w:t>
              <w:softHyphen/>
              <w:t xml:space="preserve">дением в соответствии с условными обозначениями видов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. Чуковский. «Федорино гор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строение стихотворения. Рифма. Приём звукописи как средство создания образа. Авторское отношение к изображаемом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ять героев произведения; характеризовать их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лексическое значение некоторых слов на основе словаря учебника и толкового словар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опросы к сказке, описывать внешний вид геро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рисунок и содержание сказки;</w:t>
            </w:r>
            <w:r>
              <w:rPr>
                <w:rFonts w:cs="Times New Roman"/>
                <w:b/>
                <w:bCs/>
                <w:szCs w:val="28"/>
              </w:rPr>
              <w:t xml:space="preserve"> делать</w:t>
            </w:r>
            <w:r>
              <w:rPr>
                <w:rFonts w:cs="Times New Roman"/>
                <w:szCs w:val="28"/>
              </w:rPr>
              <w:t xml:space="preserve"> подписи под рисун</w:t>
              <w:softHyphen/>
              <w:t>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. Чуковский. «Федорино гор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строение стихотворения. Рифма. Приём звукописи как средство создания образа. Авторское отношение к изображаемому. Чтение по роля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ражать своё собственное отношение к героям, давать нравственную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у поступкам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ходить слова, которые с помощью звука помогают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тавить образ героя произведени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текст в паре, объяснять смысл наз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с содержанием 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. Маршак. «Кот и лодыр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произведений С. Маршака. Соотнесение смысла послови</w:t>
              <w:softHyphen/>
              <w:t>цы с содержанием стихотвор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ражать своё собственное отношение к героям, давать нравственную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у поступкам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особенности юмористического произведения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ыразительно, отражая настроение стихотвор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. В. Михалков. «Мой секре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пическое стихотворение. Выразительное чтени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ять смысл произведени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анализ с целью установления причинно-следственных связ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названия, читать выразитель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правлять допущенные ошиб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. «Сила воли», «Мой щен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головок. Содержа</w:t>
              <w:softHyphen/>
              <w:t>ние произведения. Деление текста на части. Ге</w:t>
              <w:softHyphen/>
              <w:t>рой стихотворения. Характеристика героя про</w:t>
              <w:softHyphen/>
              <w:t>изведения с опорой на его поступки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ражать своё собственное отношение к героям, давать нравственную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у поступкам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особенности юмористического произведения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тексты в па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A. JI. Барто. Стих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головок стихотворения. Настроение стихотворения. Звукопись как сред</w:t>
              <w:softHyphen/>
              <w:t>ство создания образа. Выразительное чтение стихотворени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ять героев произведения; характеризовать их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ходить слова в стихотворении, которые помогают представить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szCs w:val="28"/>
              </w:rPr>
              <w:t>герое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ыразительно, отражая настроение стихотвор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A. JI. Барто. Стих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головок стихотворения. Настроение стихотворения. Звукопись как сред</w:t>
              <w:softHyphen/>
              <w:t>ство создания образа. Выразительное чтение стихотвор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авнивать и характеризовать героев произведения на основе их по</w:t>
              <w:softHyphen/>
              <w:t xml:space="preserve">ступков, использовать слова антонимы для их характеристики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ходить слова в стихотворении, которые помогают представить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ыразительно, отражая настроение стихотвор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A. JI. Барто. Стих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головок стихотворения. Настроение стихотворения. Звукопись как сред</w:t>
              <w:softHyphen/>
              <w:t>ство создания образа. Выразительное чтение стихотвор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ять смысл произведени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ходить слова в стихотворении, которые помогают представить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ыразительно, отражая настроение стихотвор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 xml:space="preserve">Н. </w:t>
            </w:r>
            <w:r>
              <w:rPr>
                <w:szCs w:val="28"/>
              </w:rPr>
              <w:t>Носов. «Затейни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е рассказы для де</w:t>
              <w:softHyphen/>
              <w:t>тей. Герои юмористического рассказа. Авторское отношение к ним. Составление плана текст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ять героев произведения; характеризовать их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лексическое значение некоторых слов на основе словаря учебника и толкового словар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оспринимать на слух художественный текст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Рас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>Н.</w:t>
            </w:r>
            <w:r>
              <w:rPr>
                <w:szCs w:val="28"/>
              </w:rPr>
              <w:t xml:space="preserve"> Носов. «Затейни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 на основе самостоятельно составленного план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ражать своё собственное отношение к героям, давать нравственную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у поступкам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особенности юмористического произведения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ывать о героях, отражая собственное отношение к ним; вы</w:t>
              <w:softHyphen/>
              <w:t>разительно читать юмористические эпизоды из произведения.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Пересказывать текст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одробно на основе пл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. Носов. «Живая шляп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е рассказы для де</w:t>
              <w:softHyphen/>
              <w:t>тей. Герои юмористического рассказа. Авторское отношение к ним. Составление плана текст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равнивать и характеризовать героев произведения на основе их поступков, использовать слова антонимы для их характеристики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лексическое значение некоторых слов на основе словаря учебника и толкового словар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особенности юмористического произведения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оспринимать на слух художественный текст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Рас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>Н</w:t>
            </w:r>
            <w:r>
              <w:rPr>
                <w:szCs w:val="28"/>
              </w:rPr>
              <w:t>. Носов. «Живая шляп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 на основе самостоятельно составленного план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ражать своё собственное отношение к героям, давать нравственную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у поступкам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лова в рассказе, которые помогают представить герое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Cs/>
                <w:szCs w:val="28"/>
              </w:rPr>
              <w:t>Рассказывать о героях, отражая собственное отношение к ним; вы</w:t>
              <w:softHyphen/>
              <w:t>разительно читать юмористические эпизоды из произведения.</w:t>
            </w:r>
            <w:r>
              <w:rPr>
                <w:rFonts w:cs="Times New Roman"/>
                <w:szCs w:val="28"/>
              </w:rPr>
              <w:t xml:space="preserve"> Пересказывать текст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бно на основе пл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>Н.</w:t>
            </w:r>
            <w:r>
              <w:rPr>
                <w:szCs w:val="28"/>
              </w:rPr>
              <w:t xml:space="preserve"> Носов. </w:t>
            </w:r>
          </w:p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горк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е рассказы для де</w:t>
              <w:softHyphen/>
              <w:t>тей. Герои юмористического рассказа. Авторское отношение к ни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равнивать и характеризовать героев произведения на основе их поступков, использовать слова антонимы для их характеристики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особенности юмористического произведения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>Н.</w:t>
            </w:r>
            <w:r>
              <w:rPr>
                <w:szCs w:val="28"/>
              </w:rPr>
              <w:t xml:space="preserve"> Носов.</w:t>
            </w:r>
          </w:p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горк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 на основе картинного план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ражать своё собственное отношение к героям, давать нравственную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у поступкам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ализ с целью установления причинно-следственных связе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Cs/>
                <w:szCs w:val="28"/>
              </w:rPr>
              <w:t>Рассказывать о героях, отражая собственное отношение к ним; вы</w:t>
              <w:softHyphen/>
              <w:t>разительно читать юмористические эпизоды из произведения.</w:t>
            </w:r>
            <w:r>
              <w:rPr>
                <w:rFonts w:cs="Times New Roman"/>
                <w:szCs w:val="28"/>
              </w:rPr>
              <w:t xml:space="preserve"> Пересказывать текст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бно на основе картинного пл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Любимые книги </w:t>
            </w:r>
            <w:r>
              <w:rPr/>
              <w:t xml:space="preserve">- </w:t>
            </w:r>
            <w:r>
              <w:rPr>
                <w:szCs w:val="28"/>
              </w:rPr>
              <w:t>любимые писа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ение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е рассказы для де</w:t>
              <w:softHyphen/>
              <w:t>тей. Оценка достиж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ысказы</w:t>
              <w:softHyphen/>
              <w:t>вать своё мнение о прочитанных произведениях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особенности юмористического произведения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чать на вопросы по содержанию, формулировать вопросы самостоятельно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екомендательный список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2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и мои друзья (10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/>
              <w:t>В. Берестов. «За игрой»,</w:t>
            </w:r>
            <w:r>
              <w:rPr>
                <w:rFonts w:cs="Times New Roman"/>
                <w:szCs w:val="28"/>
              </w:rPr>
              <w:t xml:space="preserve"> «Гляжу с высоты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Прогнозирова</w:t>
              <w:softHyphen/>
              <w:t>ние содержания раздела. Выразительное чтение стихотвор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казы</w:t>
              <w:softHyphen/>
              <w:t>вать своё мнени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ую мысль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на слух художественные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. Мошковская.</w:t>
            </w:r>
            <w:r>
              <w:rPr>
                <w:rStyle w:val="185pt"/>
                <w:rFonts w:eastAsia="Arial Unicode MS"/>
                <w:sz w:val="28"/>
                <w:szCs w:val="28"/>
              </w:rPr>
              <w:t xml:space="preserve"> </w:t>
            </w:r>
            <w:r>
              <w:rPr/>
              <w:t>«Я ушел в свою обиду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словиц и смысла стихотворения. Нравственно-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ческие представлен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пределять смысл произведения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аголовок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Воспринимать</w:t>
            </w:r>
            <w:r>
              <w:rPr>
                <w:rFonts w:eastAsia="Times New Roman" w:cs="Times New Roman"/>
                <w:szCs w:val="28"/>
              </w:rPr>
              <w:t xml:space="preserve"> на слух художественные произведения.</w:t>
            </w:r>
            <w:r>
              <w:rPr>
                <w:rFonts w:cs="Times New Roman"/>
                <w:szCs w:val="28"/>
              </w:rPr>
              <w:t xml:space="preserve"> 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 в соответствии с образцом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/>
              <w:t>В.</w:t>
            </w:r>
            <w:r>
              <w:rPr>
                <w:rFonts w:cs="Times New Roman"/>
                <w:szCs w:val="28"/>
              </w:rPr>
              <w:t xml:space="preserve"> Лунин. «Я и Вов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словиц и смысла стихотворения. Нравственно-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представл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и понимать поступки герое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с целью установления причинно-следственных связ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/>
              <w:t>Н.</w:t>
            </w:r>
            <w:r>
              <w:rPr>
                <w:rFonts w:cs="Times New Roman"/>
                <w:szCs w:val="28"/>
              </w:rPr>
              <w:t xml:space="preserve"> Булгаков. «Анна, не груст</w:t>
            </w:r>
            <w:r>
              <w:rPr/>
              <w:t>и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ассказа. Выразительное чтени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нимать авторское отношение к героям и их поступк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аголовок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2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. Булгаков. «Анна, не грусти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ссказа. Устные рассказы о дружбе, вза</w:t>
              <w:softHyphen/>
              <w:t>имовыручк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нравственный смысл рассказ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лова в рассказе, которые помогают представить герое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по ролям.</w:t>
            </w:r>
            <w:r>
              <w:rPr>
                <w:sz w:val="28"/>
                <w:szCs w:val="28"/>
              </w:rPr>
              <w:t xml:space="preserve"> Пересказывать по план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рисунок и содержание рассказа;</w:t>
            </w:r>
            <w:r>
              <w:rPr>
                <w:rFonts w:cs="Times New Roman"/>
                <w:b/>
                <w:bCs/>
                <w:szCs w:val="28"/>
              </w:rPr>
              <w:t xml:space="preserve"> делать</w:t>
            </w:r>
            <w:r>
              <w:rPr>
                <w:rFonts w:cs="Times New Roman"/>
                <w:szCs w:val="28"/>
              </w:rPr>
              <w:t xml:space="preserve"> подписи под рисун</w:t>
              <w:softHyphen/>
              <w:t>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. Ермолаев. «Два пирожных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словиц и смысла рассказа. Нравственно-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представл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нравственный смысл рассказа. Понимать авторское отношение к героям и их поступк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с целью установления причинно-следственных связ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по ролям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продолжение рассказа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смысл прозаического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/>
              <w:t>В</w:t>
            </w:r>
            <w:r>
              <w:rPr>
                <w:rFonts w:cs="Times New Roman"/>
                <w:szCs w:val="28"/>
              </w:rPr>
              <w:t>. Осеева. «Волшебное слов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ассказа. Выразительное чтение по роля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нравственный смысл рассказ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аголовок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роткий рассказ на предложенную тем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/>
              <w:t>В</w:t>
            </w:r>
            <w:r>
              <w:rPr>
                <w:rFonts w:cs="Times New Roman"/>
                <w:szCs w:val="28"/>
              </w:rPr>
              <w:t>. Осеева.  «Хороше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ассказа. Выразительное чтение по роля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нравственный смысл рассказа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высказы</w:t>
              <w:softHyphen/>
              <w:t>вать своё мне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аголовок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тать вслух с постепенным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по роля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В. Осеева. </w:t>
            </w:r>
          </w:p>
          <w:p>
            <w:pPr>
              <w:pStyle w:val="Style17"/>
              <w:rPr/>
            </w:pPr>
            <w:r>
              <w:rPr/>
              <w:t>« Почему?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ассказа. Выразительное чтение по ролям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нравственный смысл рассказа.</w:t>
            </w:r>
          </w:p>
          <w:p>
            <w:pPr>
              <w:pStyle w:val="Style17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высказы</w:t>
              <w:softHyphen/>
              <w:t>вать своё мнение.</w:t>
            </w:r>
          </w:p>
          <w:p>
            <w:pPr>
              <w:pStyle w:val="Style17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аголовок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по ролям. Придумывать продолжение рассказа. Составлять короткий рассказ на предложенную тем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верка техники чт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ение и контроль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 практике полученные зн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 читать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3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юблю природу русскую. Весна (9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. «Зима не даром злится», «Весенние во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Весенние загадки. Соотнесение загадки с отгад</w:t>
              <w:softHyphen/>
              <w:t>кой. Сочинение весенних загадок. Выразительное чтение лирических стихотвор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весенней природы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гадывать загадки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относить отгадки с загадками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отдельные выражения в лирическом тексте.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тихотворения и загадки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с выражением,</w:t>
            </w:r>
            <w:r>
              <w:rPr>
                <w:rFonts w:cs="Times New Roman"/>
                <w:b/>
                <w:bCs/>
                <w:szCs w:val="28"/>
              </w:rPr>
              <w:t xml:space="preserve"> передавать</w:t>
            </w:r>
            <w:r>
              <w:rPr>
                <w:rFonts w:cs="Times New Roman"/>
                <w:szCs w:val="28"/>
              </w:rPr>
              <w:t xml:space="preserve"> настроение с помощью интонации, темпа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тения, силы голоса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чинять</w:t>
            </w:r>
            <w:r>
              <w:rPr>
                <w:rFonts w:cs="Times New Roman"/>
                <w:szCs w:val="28"/>
              </w:rPr>
              <w:t xml:space="preserve"> собственные загадки на основе опорных слов прочитанных загадок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/>
              <w:t>.</w:t>
            </w:r>
            <w:r>
              <w:rPr>
                <w:szCs w:val="28"/>
              </w:rPr>
              <w:t xml:space="preserve"> Плещеев. «Весна», «Сельская песен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стихотвор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 контраста в создании картин зимы и весны. Слово как средство соз</w:t>
              <w:softHyphen/>
              <w:t>дания весенней картины природы. Звукопис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весенней природы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Чувствовать</w:t>
            </w:r>
            <w:r>
              <w:rPr>
                <w:rFonts w:eastAsia="Times New Roman" w:cs="Times New Roman"/>
                <w:szCs w:val="28"/>
              </w:rPr>
              <w:t xml:space="preserve"> ритм и мелодику стихотво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отдельные выражения в лирическом тексте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выразительно, отражая настроение стихотвор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оспринимать</w:t>
            </w:r>
            <w:r>
              <w:rPr>
                <w:rFonts w:cs="Times New Roman"/>
                <w:szCs w:val="28"/>
              </w:rPr>
              <w:t xml:space="preserve"> на слух художественный текст.</w:t>
            </w:r>
            <w:r>
              <w:rPr>
                <w:rFonts w:cs="Times New Roman"/>
                <w:b/>
                <w:bCs/>
                <w:szCs w:val="28"/>
              </w:rPr>
              <w:t xml:space="preserve"> Рисовать</w:t>
            </w:r>
            <w:r>
              <w:rPr>
                <w:rFonts w:cs="Times New Roman"/>
                <w:szCs w:val="28"/>
              </w:rPr>
              <w:t xml:space="preserve"> словесные картины весенней природы с опорой на текст стихотвор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алитру прочитанного стихотворения с помощью крас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. «На луг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стихотворения. Приём контраста в создании картин зимы и весны. Слово как средство соз</w:t>
              <w:softHyphen/>
              <w:t>дания весенней картины природы. Звукопис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весенней природы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отдельные выражения в лирическом тексте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выразительно, отражая настроение стихотвор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оспринимать</w:t>
            </w:r>
            <w:r>
              <w:rPr>
                <w:rFonts w:cs="Times New Roman"/>
                <w:szCs w:val="28"/>
              </w:rPr>
              <w:t xml:space="preserve"> на слух художественный текст.</w:t>
            </w:r>
            <w:r>
              <w:rPr>
                <w:rFonts w:cs="Times New Roman"/>
                <w:b/>
                <w:bCs/>
                <w:szCs w:val="28"/>
              </w:rPr>
              <w:t xml:space="preserve"> Рисовать</w:t>
            </w:r>
            <w:r>
              <w:rPr>
                <w:rFonts w:cs="Times New Roman"/>
                <w:szCs w:val="28"/>
              </w:rPr>
              <w:t xml:space="preserve"> словесные картины весенней природы с опорой на текст стихотвор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. Маршак. «Снег уже не тот</w:t>
            </w:r>
            <w:r>
              <w:rPr/>
              <w:t>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стихотворения. Приём контраста в создании картин зимы и весны. Слово как средство соз</w:t>
              <w:softHyphen/>
              <w:t>дания весенней картины природы. Звукопис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картины весенней природы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отдельные выражения в лирическом тексте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тихотворения о весне разных поэто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выразительно, отражая настроение стихотвор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оспринимать</w:t>
            </w:r>
            <w:r>
              <w:rPr>
                <w:rFonts w:cs="Times New Roman"/>
                <w:szCs w:val="28"/>
              </w:rPr>
              <w:t xml:space="preserve"> на слух художественный текст.</w:t>
            </w:r>
            <w:r>
              <w:rPr>
                <w:rFonts w:cs="Times New Roman"/>
                <w:b/>
                <w:bCs/>
                <w:szCs w:val="28"/>
              </w:rPr>
              <w:t xml:space="preserve"> Рисовать</w:t>
            </w:r>
            <w:r>
              <w:rPr>
                <w:rFonts w:cs="Times New Roman"/>
                <w:szCs w:val="28"/>
              </w:rPr>
              <w:t xml:space="preserve"> словесные картины весенней природы с опорой на текст стихотвор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заголовок в соответствии с содержанием и главной мысль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. Бу</w:t>
            </w:r>
            <w:r>
              <w:rPr/>
              <w:t xml:space="preserve">нин. </w:t>
            </w:r>
            <w:r>
              <w:rPr>
                <w:szCs w:val="28"/>
              </w:rPr>
              <w:t>«Матер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. Содержание произведения. Герой стихотворения. Характеристика героя про</w:t>
              <w:softHyphen/>
              <w:t>изведения с опорой на его поступ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ять смысл произведени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ходить слова в стихотворении, которые помогают представить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тихотворения с выражением,</w:t>
            </w:r>
            <w:r>
              <w:rPr>
                <w:rFonts w:cs="Times New Roman"/>
                <w:b/>
                <w:bCs/>
                <w:szCs w:val="28"/>
              </w:rPr>
              <w:t xml:space="preserve"> передавать</w:t>
            </w:r>
            <w:r>
              <w:rPr>
                <w:rFonts w:cs="Times New Roman"/>
                <w:szCs w:val="28"/>
              </w:rPr>
              <w:t xml:space="preserve"> настроение с помощью интонации, темпа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тения, силы голоса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амостоятельно вопросы к стихотворени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нтролировать и оценивать своё чтение,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Times New Roman"/>
                <w:szCs w:val="28"/>
              </w:rPr>
              <w:t>оценивать свои до</w:t>
              <w:softHyphen/>
              <w:t>ст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3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.</w:t>
            </w:r>
          </w:p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бурю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</w:t>
              <w:softHyphen/>
              <w:t xml:space="preserve">ние произведения. Деление текста на части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</w:t>
              <w:softHyphen/>
              <w:t>рой стихотворения. Характеристика героя про</w:t>
              <w:softHyphen/>
              <w:t>изведения с опорой на его поступ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szCs w:val="28"/>
              </w:rPr>
              <w:t>Высказы</w:t>
              <w:softHyphen/>
              <w:t>вать своё мнение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ходить слова в стихотворении, которые помогают представить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тихотворения с выражением,</w:t>
            </w:r>
            <w:r>
              <w:rPr>
                <w:rFonts w:cs="Times New Roman"/>
                <w:b/>
                <w:bCs/>
                <w:szCs w:val="28"/>
              </w:rPr>
              <w:t xml:space="preserve"> передавать</w:t>
            </w:r>
            <w:r>
              <w:rPr>
                <w:rFonts w:cs="Times New Roman"/>
                <w:szCs w:val="28"/>
              </w:rPr>
              <w:t xml:space="preserve"> настроение с помощью интонации, темпа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тения, силы голоса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амостоятельно вопросы к стихотворени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>Е</w:t>
            </w:r>
            <w:r>
              <w:rPr>
                <w:szCs w:val="28"/>
              </w:rPr>
              <w:t>. Благанина. «Посидим в тишин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. Содержание произведения. Герой стихотворения. Характеристика героя про</w:t>
              <w:softHyphen/>
              <w:t>изведения с опорой на его поступ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и понимать поступки герое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ходить слова в стихотворении, которые помогают представить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тихотворения с выражением,</w:t>
            </w:r>
            <w:r>
              <w:rPr>
                <w:rFonts w:cs="Times New Roman"/>
                <w:b/>
                <w:bCs/>
                <w:szCs w:val="28"/>
              </w:rPr>
              <w:t xml:space="preserve"> передавать</w:t>
            </w:r>
            <w:r>
              <w:rPr>
                <w:rFonts w:cs="Times New Roman"/>
                <w:szCs w:val="28"/>
              </w:rPr>
              <w:t xml:space="preserve"> настроение с помощью интонации, темпа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тения, силы голоса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амостоятельно вопросы к стихотворени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бя и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жения на ос</w:t>
              <w:softHyphen/>
              <w:t>нове диагностиче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Э. Мошковская. «Я маму мою обидел</w:t>
            </w:r>
            <w:r>
              <w:rPr/>
              <w:t>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. Содержа</w:t>
              <w:softHyphen/>
              <w:t>ние произведения. Деление текста на части. Ге</w:t>
              <w:softHyphen/>
              <w:t>рой стихотворения. Характеристика героя про</w:t>
              <w:softHyphen/>
              <w:t>изведения с опорой на его поступ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и понимать поступки герое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ходить слова в стихотворении, которые помогают представить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тихотворения с выражением,</w:t>
            </w:r>
            <w:r>
              <w:rPr>
                <w:rFonts w:cs="Times New Roman"/>
                <w:b/>
                <w:bCs/>
                <w:szCs w:val="28"/>
              </w:rPr>
              <w:t xml:space="preserve"> передавать</w:t>
            </w:r>
            <w:r>
              <w:rPr>
                <w:rFonts w:cs="Times New Roman"/>
                <w:szCs w:val="28"/>
              </w:rPr>
              <w:t xml:space="preserve"> настроение с помощью интонации, темпа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тения, силы голоса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амостоятельно вопросы к стихотворени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ланировать</w:t>
            </w:r>
            <w:r>
              <w:rPr>
                <w:rFonts w:cs="Times New Roman"/>
                <w:szCs w:val="28"/>
              </w:rPr>
              <w:t xml:space="preserve"> работу с произве</w:t>
              <w:softHyphen/>
              <w:t xml:space="preserve">д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н. чт. «Мама и мы» (стихи, рассказы, сказк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атери в художественной литератур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оизведения разных авторов на одну и ту же тем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тихотворения с выражением,</w:t>
            </w:r>
            <w:r>
              <w:rPr>
                <w:rFonts w:cs="Times New Roman"/>
                <w:b/>
                <w:bCs/>
                <w:szCs w:val="28"/>
              </w:rPr>
              <w:t xml:space="preserve"> передавать</w:t>
            </w:r>
            <w:r>
              <w:rPr>
                <w:rFonts w:cs="Times New Roman"/>
                <w:szCs w:val="28"/>
              </w:rPr>
              <w:t xml:space="preserve"> настроение с помощью интонации, темпа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тения, силы голоса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амостоятельно вопросы к стихотворени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ользоваться</w:t>
            </w:r>
            <w:r>
              <w:rPr>
                <w:rFonts w:cs="Times New Roman"/>
                <w:szCs w:val="28"/>
              </w:rPr>
              <w:t xml:space="preserve"> тематической картотекой для ориентировки в доступном кругу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4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 в шутку и всерьёз (14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сёлые стихи Б. Заход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  <w:r>
              <w:rPr>
                <w:rFonts w:eastAsia="Times New Roman" w:cs="Times New Roman"/>
                <w:szCs w:val="28"/>
              </w:rPr>
              <w:t>Анализ заголовка. За</w:t>
              <w:softHyphen/>
              <w:t>головок — «входная дверь» в текст. Авторское отношение к читател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казы</w:t>
              <w:softHyphen/>
              <w:t>вать своё мнение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онимать</w:t>
            </w:r>
            <w:r>
              <w:rPr>
                <w:rFonts w:cs="Times New Roman"/>
                <w:szCs w:val="28"/>
              </w:rPr>
              <w:t xml:space="preserve"> особенности юмористического произведения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произведение вслух с постепенным увеличением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szCs w:val="28"/>
              </w:rPr>
              <w:t>темпа чтения и переходом на чтение про себ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«Песенки Винни Пух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стихотворения. Чтение стихотворения на основе ритм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сценировать стихотворе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дополнительную информа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произведение вслух с постепенным увеличением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а чтения и переходом на чтение про себ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думывать собственные весёлые стих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. «Чебураш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е авторской сказки от народной. Юмористические сказки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равнивать и характеризовать героев произведения на основе их поступков, использовать слова антонимы для их характеристики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, юмористического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произведение вслух с постепенным увеличением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а чтения и переходом на чтение про себ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. «Чебураш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– описание героя. Авторское отношение к своему геро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сценировать фрагменты рассказ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лова в тексте, которые помогают описать геро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szCs w:val="28"/>
              </w:rPr>
              <w:t>Пересказывать подробно на основе вопросов учебника; выразительно читать отрывки из ни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последовательность событий. </w:t>
            </w: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Э. Успенский. «</w:t>
            </w:r>
            <w:r>
              <w:rPr/>
              <w:t>Ес</w:t>
            </w:r>
            <w:r>
              <w:rPr>
                <w:szCs w:val="28"/>
              </w:rPr>
              <w:t>ли был бы я девчонкой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авторского стихотворения. Выразительное чтение с соблюдением интонации герое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онимать</w:t>
            </w:r>
            <w:r>
              <w:rPr>
                <w:rFonts w:cs="Times New Roman"/>
                <w:szCs w:val="28"/>
              </w:rPr>
              <w:t xml:space="preserve"> особенности юмористического произведения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ыразитель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Cs w:val="28"/>
              </w:rPr>
              <w:t>Э.Успенский «Над нашей квартирой</w:t>
            </w:r>
            <w:r>
              <w:rPr/>
              <w:t>...»,</w:t>
            </w:r>
          </w:p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авторского стихотворения. Выразительное чтение с соблюдением интонации герое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сценировать стихотворение 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 юмористического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ыразительно.</w:t>
            </w:r>
            <w:r>
              <w:rPr>
                <w:bCs/>
                <w:sz w:val="28"/>
                <w:szCs w:val="28"/>
              </w:rPr>
              <w:t xml:space="preserve"> Придумывать собственные весёлые истор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Cs w:val="28"/>
              </w:rPr>
              <w:t>Планировать</w:t>
            </w:r>
            <w:r>
              <w:rPr>
                <w:rFonts w:cs="Times New Roman"/>
                <w:szCs w:val="28"/>
              </w:rPr>
              <w:t xml:space="preserve"> работу с произве</w:t>
              <w:softHyphen/>
              <w:t xml:space="preserve">дением в соответствии с условными обозначениями видов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>В</w:t>
            </w:r>
            <w:r>
              <w:rPr>
                <w:szCs w:val="28"/>
              </w:rPr>
              <w:t>. Берестов веселые стих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авторского стихотворения. Выразительное чтение с соблюдением интонации герое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ражать своё собственное отношение к героям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онимать</w:t>
            </w:r>
            <w:r>
              <w:rPr>
                <w:rFonts w:cs="Times New Roman"/>
                <w:szCs w:val="28"/>
              </w:rPr>
              <w:t xml:space="preserve"> особенности юмористического произведения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ыразитель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нтролировать и оценивать своё чтение,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Times New Roman"/>
                <w:szCs w:val="28"/>
              </w:rPr>
              <w:t>оценивать свои до</w:t>
              <w:softHyphen/>
              <w:t>ст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>В</w:t>
            </w:r>
            <w:r>
              <w:rPr>
                <w:szCs w:val="28"/>
              </w:rPr>
              <w:t>. Берестов веселые стих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авторского стихотворения. Выразительное чтение с соблюдением интонации герое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равнивать и характеризовать героев произведения на основе их поступков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ыслительные операции  сравнения и обобщ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тексты в пар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, «Плим», «В чудной стране.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тихи. Придумывание своих вопросов по содержани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ознавательную цель,  находить и выделять необходимую информа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тексты в па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вторские сравнения и подбирать сво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равн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. «Будем знаком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авторской сказки от народной. Юмористические сказ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ять и понимать поступки герое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 юмористического произ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казывать о героях, отражая собственное отношение к ним; </w:t>
            </w:r>
          </w:p>
          <w:p>
            <w:pPr>
              <w:pStyle w:val="1"/>
              <w:shd w:fill="auto" w:val="clear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</w:t>
              <w:softHyphen/>
              <w:t>разительно читать юмористические эпизоды из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относить</w:t>
            </w:r>
            <w:r>
              <w:rPr>
                <w:rFonts w:cs="Times New Roman"/>
                <w:szCs w:val="28"/>
              </w:rPr>
              <w:t xml:space="preserve"> рисунок и содержание сказки;</w:t>
            </w:r>
            <w:r>
              <w:rPr>
                <w:rFonts w:cs="Times New Roman"/>
                <w:b/>
                <w:bCs/>
                <w:szCs w:val="28"/>
              </w:rPr>
              <w:t xml:space="preserve"> делать</w:t>
            </w:r>
            <w:r>
              <w:rPr>
                <w:rFonts w:cs="Times New Roman"/>
                <w:szCs w:val="28"/>
              </w:rPr>
              <w:t xml:space="preserve"> подписи под рисун</w:t>
              <w:softHyphen/>
              <w:t>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. «Будем знаком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– описание героя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отношение к своему геро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сценировать фрагменты сказк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равнение и обобщ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ывать подробно на основе вопросов учебника;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отрывки из произвед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ё чтение,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</w:t>
              <w:softHyphen/>
              <w:t>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>В</w:t>
            </w:r>
            <w:r>
              <w:rPr>
                <w:szCs w:val="28"/>
              </w:rPr>
              <w:t>. Драгунский. «Тайное становится явны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представления. Смысл названия рассказа. Выразительное чтение по роля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характеризовать</w:t>
            </w:r>
            <w:r>
              <w:rPr/>
              <w:t xml:space="preserve"> героев произведения на основе их по</w:t>
              <w:softHyphen/>
              <w:t>ступков,</w:t>
            </w:r>
            <w:r>
              <w:rPr>
                <w:b/>
                <w:bCs/>
              </w:rPr>
              <w:t xml:space="preserve"> использовать</w:t>
            </w:r>
            <w:r>
              <w:rPr/>
              <w:t xml:space="preserve"> слова антонимы для их характеристики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онимать</w:t>
            </w:r>
            <w:r>
              <w:rPr>
                <w:rFonts w:cs="Times New Roman"/>
                <w:szCs w:val="28"/>
              </w:rPr>
              <w:t xml:space="preserve"> особенности юмористического произведен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Анализировать</w:t>
            </w:r>
            <w:r>
              <w:rPr>
                <w:rFonts w:cs="Times New Roman"/>
                <w:szCs w:val="28"/>
              </w:rPr>
              <w:t xml:space="preserve"> заголовок произведени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произведение вслух с постепенным увеличением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а чтения и переходом на чтение про себ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/>
              <w:t>В</w:t>
            </w:r>
            <w:r>
              <w:rPr>
                <w:szCs w:val="28"/>
              </w:rPr>
              <w:t>. Драгунский. «Тайное становится явны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самостоятельно составленному план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ъяснять нравственный смысл рассказ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текст на части, выделять главную мыс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подробно на основе вопросов учебника; выразительно читать отрывки из произвед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умывать собственные весёлые истор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смысл прозаического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10" w:before="0" w:after="37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т. На страже Родин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ероя Великой Отечественной войны в художественной литератур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мышлять над прочитанным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оизведения на одну и ту же тему разных автор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выставку книг на заданную тему</w:t>
            </w:r>
            <w:r>
              <w:rPr>
                <w:rFonts w:eastAsia="Times New Roman" w:cs="Times New Roman"/>
                <w:szCs w:val="28"/>
              </w:rPr>
              <w:t>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Представлять</w:t>
            </w:r>
            <w:r>
              <w:rPr>
                <w:rFonts w:eastAsia="Times New Roman" w:cs="Times New Roman"/>
                <w:szCs w:val="28"/>
              </w:rPr>
              <w:t xml:space="preserve"> любимую книгу и любимых героев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ывать о прочитанной книге по плану, разработанному коллек</w:t>
              <w:softHyphen/>
              <w:t>тив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ставлять список прочитанных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4</w:t>
            </w:r>
          </w:p>
        </w:tc>
      </w:tr>
      <w:tr>
        <w:trPr>
          <w:trHeight w:val="315" w:hRule="atLeast"/>
        </w:trPr>
        <w:tc>
          <w:tcPr>
            <w:tcW w:w="2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итература зарубежных стран (14 ч)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мериканские народные пес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Прогнозирова</w:t>
              <w:softHyphen/>
              <w:t>ние содержания раздела. Сравнение русских и зарубежных песен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Чувствовать</w:t>
            </w:r>
            <w:r>
              <w:rPr/>
              <w:t xml:space="preserve"> ритм и мелодику стихотво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песенки разных народов с русскими песенками,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находить </w:t>
            </w:r>
            <w:r>
              <w:rPr>
                <w:rFonts w:cs="Times New Roman"/>
                <w:szCs w:val="28"/>
              </w:rPr>
              <w:t>общее и различия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бъяснять</w:t>
            </w:r>
            <w:r>
              <w:rPr>
                <w:rFonts w:cs="Times New Roman"/>
                <w:szCs w:val="28"/>
              </w:rPr>
              <w:t xml:space="preserve"> значение незнакомых сло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тексты в паре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вои собственные вопросы по содержанию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1"/>
              <w:shd w:fill="auto" w:val="clear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 разде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нглийские народные пес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усских и зарубежных песен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Чувствовать</w:t>
            </w:r>
            <w:r>
              <w:rPr/>
              <w:t xml:space="preserve"> ритм и мелодику стихотво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песенки разных народов с русскими песенками,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находить </w:t>
            </w:r>
            <w:r>
              <w:rPr>
                <w:rFonts w:cs="Times New Roman"/>
                <w:szCs w:val="28"/>
              </w:rPr>
              <w:t>общее и различ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незнакомых сло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 выражением, опираясь на ритм произведени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ранцузские народные пес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усских и зарубежных песен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Чувствовать</w:t>
            </w:r>
            <w:r>
              <w:rPr/>
              <w:t xml:space="preserve"> ритм и мелодику стихотво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песенки разных народов с русскими песенками,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находить </w:t>
            </w:r>
            <w:r>
              <w:rPr>
                <w:rFonts w:cs="Times New Roman"/>
                <w:szCs w:val="28"/>
              </w:rPr>
              <w:t>общее и различ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незнакомых сло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 выражением, опираясь на ритм произведени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</w:t>
              <w:softHyphen/>
              <w:t>мецкие народные пес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усских и зарубежных песен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Чувствовать</w:t>
            </w:r>
            <w:r>
              <w:rPr/>
              <w:t xml:space="preserve"> ритм и мелодику стихотво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песенки разных народов с русскими песенками,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находить </w:t>
            </w:r>
            <w:r>
              <w:rPr>
                <w:rFonts w:cs="Times New Roman"/>
                <w:szCs w:val="28"/>
              </w:rPr>
              <w:t>общее и различ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незнакомых слов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с выражением, опираясь на ритм произведени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нтролировать и оценивать своё чтение,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Times New Roman"/>
                <w:szCs w:val="28"/>
              </w:rPr>
              <w:t>оценивать свои до</w:t>
              <w:softHyphen/>
              <w:t>ст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Ш. Перро. «Кот в сапогах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зарубежных сказок. Сравнение героев за</w:t>
              <w:softHyphen/>
              <w:t>рубежных и русских сказ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Давать</w:t>
            </w:r>
            <w:r>
              <w:rPr/>
              <w:t xml:space="preserve"> характеристику героев произведения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На</w:t>
              <w:softHyphen/>
              <w:t>зывать</w:t>
            </w:r>
            <w:r>
              <w:rPr>
                <w:rFonts w:eastAsia="Times New Roman" w:cs="Times New Roman"/>
                <w:szCs w:val="28"/>
              </w:rPr>
              <w:t xml:space="preserve"> волшебные события и предметы в сказк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произведение вслух с постепенным увеличением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а чтения и переходом на чтение про себ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бя и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жения на ос</w:t>
              <w:softHyphen/>
              <w:t>нове диагностиче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Ш. Перро. «Кот в сапогах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самостоятельно составленному план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Инсценировать</w:t>
            </w:r>
            <w:r>
              <w:rPr/>
              <w:t xml:space="preserve"> литературные сказки зарубежных писателе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героев зарубежных сказок с героями русских сказок,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</w:t>
              <w:softHyphen/>
              <w:t>ходить</w:t>
            </w:r>
            <w:r>
              <w:rPr>
                <w:rFonts w:cs="Times New Roman"/>
                <w:szCs w:val="28"/>
              </w:rPr>
              <w:t xml:space="preserve"> общее и различ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сюжеты литературных сказок разных стран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ывать о героях, отражая собственное отношение к ним; вы</w:t>
              <w:softHyphen/>
              <w:t>разительно читать  эпизоды из произведени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сказывать текст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бно на основе пл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последовательность событий. </w:t>
            </w: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Ш. Перро. «Красная Шапоч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зарубежных сказок. Сравнение героев за</w:t>
              <w:softHyphen/>
              <w:t>рубежных и русских сказок. Творческий пере</w:t>
              <w:softHyphen/>
              <w:t>сказ: дополнение содержания сказ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Инсценировать</w:t>
            </w:r>
            <w:r>
              <w:rPr/>
              <w:t xml:space="preserve"> литературные сказки зарубежных писателе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героев зарубежных сказок с героями русских сказок,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на</w:t>
              <w:softHyphen/>
              <w:t>ходить</w:t>
            </w:r>
            <w:r>
              <w:rPr>
                <w:rFonts w:cs="Times New Roman"/>
                <w:szCs w:val="28"/>
              </w:rPr>
              <w:t xml:space="preserve"> общее и различия.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южеты литературных сказок разных стра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произведение вслух с постепенным увеличением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а чтения и переходом на чтение про себя. Придумывать окончания сказо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можный вариант исправления допущенных ошиб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.-Х. Андерсен. «Принцесса на горошине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зарубежных сказок. Выразительное чтени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Давать</w:t>
            </w:r>
            <w:r>
              <w:rPr/>
              <w:t xml:space="preserve"> характеристику героев произведения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героев зарубежных сказок с героями русских сказок,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</w:t>
              <w:softHyphen/>
              <w:t>ходить</w:t>
            </w:r>
            <w:r>
              <w:rPr>
                <w:rFonts w:cs="Times New Roman"/>
                <w:szCs w:val="28"/>
              </w:rPr>
              <w:t xml:space="preserve"> общее и различия.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сюжеты литературных сказок разных стра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Читать выразительно.</w:t>
            </w:r>
            <w:r>
              <w:rPr>
                <w:bCs/>
                <w:sz w:val="28"/>
                <w:szCs w:val="28"/>
              </w:rPr>
              <w:t xml:space="preserve"> Рассказывать о героях, отражая собственное отношение к ним; вы</w:t>
              <w:softHyphen/>
              <w:t>разительно читать эпизоды из произведения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сказывать текст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бно на основе пл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щенные ошибки при повторном чт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Style w:val="31"/>
                <w:rFonts w:eastAsia="Arial Unicode MS"/>
                <w:sz w:val="28"/>
                <w:szCs w:val="28"/>
                <w:u w:val="none"/>
              </w:rPr>
              <w:t>Вн. чт. Сказки датского сказочника Г.Х.Андерсен</w:t>
            </w:r>
            <w:r>
              <w:rPr>
                <w:rFonts w:cs="Times New Roman"/>
                <w:szCs w:val="28"/>
              </w:rPr>
              <w:t>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31"/>
                <w:rFonts w:eastAsia="Arial Unicode MS"/>
                <w:sz w:val="28"/>
                <w:szCs w:val="28"/>
                <w:u w:val="none"/>
              </w:rPr>
              <w:t xml:space="preserve">Г.Х.Андерсен </w:t>
            </w:r>
            <w:r>
              <w:rPr>
                <w:sz w:val="28"/>
                <w:szCs w:val="28"/>
              </w:rPr>
              <w:t>- великий датский писатель-сказочник. Ска</w:t>
              <w:softHyphen/>
              <w:t>зочные чудес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</w:rPr>
              <w:t>Выражать</w:t>
            </w:r>
            <w:r>
              <w:rPr/>
              <w:t xml:space="preserve"> своё собственное отношение к героям,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нравственную</w:t>
            </w:r>
          </w:p>
          <w:p>
            <w:pPr>
              <w:pStyle w:val="Style17"/>
              <w:rPr>
                <w:sz w:val="24"/>
              </w:rPr>
            </w:pPr>
            <w:r>
              <w:rPr/>
              <w:t>оценку поступкам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южеты литературных сказок разных стран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  <w:softHyphen/>
              <w:t>зывать</w:t>
            </w:r>
            <w:r>
              <w:rPr>
                <w:sz w:val="28"/>
                <w:szCs w:val="28"/>
              </w:rPr>
              <w:t xml:space="preserve"> волшебные события и предметы в сказк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Представлять</w:t>
            </w:r>
            <w:r>
              <w:rPr>
                <w:rFonts w:cs="Times New Roman"/>
                <w:szCs w:val="28"/>
              </w:rPr>
              <w:t xml:space="preserve"> выставку книг</w:t>
            </w:r>
            <w:r>
              <w:rPr>
                <w:rFonts w:eastAsia="Times New Roman" w:cs="Times New Roman"/>
                <w:szCs w:val="28"/>
              </w:rPr>
              <w:t>.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Представлять</w:t>
            </w:r>
            <w:r>
              <w:rPr>
                <w:rFonts w:eastAsia="Times New Roman" w:cs="Times New Roman"/>
                <w:szCs w:val="28"/>
              </w:rPr>
              <w:t xml:space="preserve"> любимую книгу и любимых героев.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ывать о прочитанной книге по плану, разработанному коллек</w:t>
              <w:softHyphen/>
              <w:t>тив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Пользоваться</w:t>
            </w:r>
            <w:r>
              <w:rPr>
                <w:rFonts w:cs="Times New Roman"/>
                <w:szCs w:val="28"/>
              </w:rPr>
              <w:t xml:space="preserve"> тематической картотекой для ориентировки в доступном кругу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Style w:val="31"/>
                <w:rFonts w:eastAsia="Arial Unicode MS"/>
                <w:sz w:val="28"/>
                <w:szCs w:val="28"/>
                <w:u w:val="none"/>
              </w:rPr>
              <w:t>Э. Хогарт. «Мафи</w:t>
            </w:r>
            <w:r>
              <w:rPr/>
              <w:t>н</w:t>
            </w:r>
            <w:r>
              <w:rPr>
                <w:rStyle w:val="31"/>
                <w:rFonts w:eastAsia="Arial Unicode MS"/>
                <w:sz w:val="28"/>
                <w:szCs w:val="28"/>
                <w:u w:val="none"/>
              </w:rPr>
              <w:t xml:space="preserve"> и паук»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ои сказок. Составление плана сказки для подробного пере</w:t>
              <w:softHyphen/>
              <w:t>сказа. Соотнесение смысла сказки с русской пословиц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героев произведения;</w:t>
            </w:r>
            <w:r>
              <w:rPr>
                <w:b/>
                <w:bCs/>
              </w:rPr>
              <w:t xml:space="preserve"> характеризовать</w:t>
            </w:r>
            <w:r>
              <w:rPr/>
              <w:t xml:space="preserve"> их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равнивать</w:t>
            </w:r>
            <w:r>
              <w:rPr>
                <w:rFonts w:cs="Times New Roman"/>
                <w:szCs w:val="28"/>
              </w:rPr>
              <w:t xml:space="preserve"> героев зарубежных сказок с героями русских сказок,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на</w:t>
              <w:softHyphen/>
              <w:t>ходить</w:t>
            </w:r>
            <w:r>
              <w:rPr>
                <w:rFonts w:cs="Times New Roman"/>
                <w:szCs w:val="28"/>
              </w:rPr>
              <w:t xml:space="preserve"> общее и различия. 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Читать</w:t>
            </w:r>
            <w:r>
              <w:rPr>
                <w:rFonts w:cs="Times New Roman"/>
                <w:szCs w:val="28"/>
              </w:rPr>
              <w:t xml:space="preserve"> произведение вслух с постепенным увеличением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а чтения и переходом на чтение про себя. Пересказывать подробно на основе вопросов учебника; выразительно читать отрывки из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последовательность событий. </w:t>
            </w: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5</w:t>
            </w:r>
          </w:p>
        </w:tc>
      </w:tr>
      <w:tr>
        <w:trPr>
          <w:trHeight w:val="3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оект: «Мой любимый писатель-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казочник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книге прочитанной самостоятельно. Поиск информации о ее автор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Cs/>
              </w:rPr>
              <w:t>Высказы</w:t>
              <w:softHyphen/>
              <w:t>вать своё мнение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ходить</w:t>
            </w:r>
            <w:r>
              <w:rPr>
                <w:rFonts w:cs="Times New Roman"/>
                <w:szCs w:val="28"/>
              </w:rPr>
              <w:t xml:space="preserve"> книги зарубежных сказочников в школьной и  домашней библиотека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любимую сказк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Определять</w:t>
            </w:r>
            <w:r>
              <w:rPr>
                <w:rFonts w:cs="Times New Roman"/>
                <w:szCs w:val="28"/>
              </w:rPr>
              <w:t xml:space="preserve"> последовательность событий. </w:t>
            </w: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оект: «Мой любимый писатель-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казочник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й 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зарубежных писателях-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ика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нимать авторское отношение к героям и их поступк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ознавательную цель, находить и выделять необходимую информа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Подготовить сообщение о зарубежных писателях-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казочниках для одноклассников и учеников 1 класс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и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ценивать</w:t>
            </w:r>
            <w:r>
              <w:rPr>
                <w:rFonts w:cs="Times New Roman"/>
                <w:szCs w:val="28"/>
              </w:rPr>
              <w:t xml:space="preserve"> свои до</w:t>
              <w:softHyphen/>
              <w:t>ст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кторина «Путешествие в страну Литературию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(2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Инсценировать</w:t>
            </w:r>
            <w:r>
              <w:rPr/>
              <w:t xml:space="preserve"> литературные сказки зарубежных писателе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южеты сказок разных стра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и формулировать свои вопрос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бя и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достижения на ос</w:t>
              <w:softHyphen/>
              <w:t>нове диагностиче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-28.0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то читать летом?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библиотеку(1 ч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тельного списка для чтения лето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казы</w:t>
              <w:softHyphen/>
              <w:t>вать своё мнение.</w:t>
            </w:r>
          </w:p>
          <w:p>
            <w:pPr>
              <w:pStyle w:val="1"/>
              <w:shd w:fill="auto" w:val="clear"/>
              <w:spacing w:lineRule="auto" w:line="240"/>
              <w:ind w:left="110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Выбирать</w:t>
            </w:r>
            <w:r>
              <w:rPr>
                <w:rFonts w:cs="Times New Roman"/>
                <w:szCs w:val="28"/>
              </w:rPr>
              <w:t xml:space="preserve"> книгу для </w:t>
            </w:r>
          </w:p>
          <w:p>
            <w:pPr>
              <w:pStyle w:val="Style1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амостоя</w:t>
              <w:softHyphen/>
              <w:t>тельного чтения.</w:t>
            </w:r>
          </w:p>
          <w:p>
            <w:pPr>
              <w:pStyle w:val="1"/>
              <w:shd w:fill="auto" w:val="clear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в групп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szCs w:val="28"/>
              </w:rPr>
              <w:t>составлять</w:t>
            </w:r>
            <w:r>
              <w:rPr>
                <w:rFonts w:cs="Times New Roman"/>
                <w:szCs w:val="28"/>
              </w:rPr>
              <w:t xml:space="preserve"> списки книг для чтения летом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(с учителем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23811" w:h="16838"/>
      <w:pgMar w:left="626" w:right="43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41">
    <w:name w:val="Основной текст (4)"/>
    <w:basedOn w:val="4"/>
    <w:qFormat/>
    <w:rPr/>
  </w:style>
  <w:style w:type="character" w:styleId="135pt">
    <w:name w:val="Основной текст + 13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5pt">
    <w:name w:val="Основной текст (5) + 10;5 pt;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11pt">
    <w:name w:val="Основной текст (9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1"/>
      <w:szCs w:val="31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character" w:styleId="185pt">
    <w:name w:val="Основной текст + 1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42">
    <w:name w:val="Основной текст4"/>
    <w:basedOn w:val="Normal"/>
    <w:qFormat/>
    <w:pPr>
      <w:shd w:fill="FFFFFF" w:val="clear"/>
      <w:spacing w:lineRule="exact" w:line="222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8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44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30:00Z</dcterms:created>
  <dc:creator>Вован</dc:creator>
  <dc:description/>
  <dc:language>en-US</dc:language>
  <cp:lastModifiedBy>НБУ2</cp:lastModifiedBy>
  <dcterms:modified xsi:type="dcterms:W3CDTF">2014-11-23T14:30:00Z</dcterms:modified>
  <cp:revision>2</cp:revision>
  <dc:subject/>
  <dc:title/>
</cp:coreProperties>
</file>