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</w:t>
      </w:r>
      <w:r>
        <w:rPr>
          <w:rFonts w:cs="Bodoni MT Condensed" w:ascii="Bodoni MT Condensed" w:hAnsi="Bodoni MT Condense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а</w:t>
      </w:r>
      <w:r>
        <w:rPr>
          <w:rFonts w:cs="Bodoni MT Condensed" w:ascii="Bodoni MT Condensed" w:hAnsi="Bodoni MT Condensed"/>
          <w:b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</w:rPr>
        <w:t>Там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ведомых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ках</w:t>
      </w:r>
      <w:r>
        <w:rPr>
          <w:rFonts w:cs="Bodoni MT Condensed" w:ascii="Bodoni MT Condensed" w:hAnsi="Bodoni MT Condensed"/>
          <w:b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Bodoni MT Condensed" w:hAnsi="Bodoni MT Condensed" w:eastAsia="JournalC;Times New Roman" w:cs="Journal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Bodoni MT Condensed" w:ascii="Bodoni MT Condensed" w:hAnsi="Bodoni MT Condensed"/>
          <w:b/>
          <w:sz w:val="28"/>
          <w:szCs w:val="28"/>
        </w:rPr>
        <w:t xml:space="preserve">: </w:t>
      </w:r>
      <w:r>
        <w:rPr>
          <w:rFonts w:eastAsia="JournalC-Bold" w:cs="Times New Roman" w:ascii="Times New Roman" w:hAnsi="Times New Roman"/>
          <w:sz w:val="28"/>
          <w:szCs w:val="28"/>
        </w:rPr>
        <w:t>Внеклассное</w:t>
      </w:r>
      <w:r>
        <w:rPr>
          <w:rFonts w:eastAsia="JournalC-Bold" w:cs="JournalC-Bold" w:ascii="Bodoni MT Condensed" w:hAnsi="Bodoni MT Condensed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чтение</w:t>
      </w:r>
      <w:r>
        <w:rPr>
          <w:rFonts w:eastAsia="JournalC-Bold" w:cs="JournalC-Bold" w:ascii="Bodoni MT Condensed" w:hAnsi="Bodoni MT Condensed"/>
          <w:sz w:val="28"/>
          <w:szCs w:val="28"/>
        </w:rPr>
        <w:t xml:space="preserve">. </w:t>
      </w:r>
      <w:r>
        <w:rPr>
          <w:rFonts w:eastAsia="JournalC-Bold" w:cs="Times New Roman" w:ascii="Times New Roman" w:hAnsi="Times New Roman"/>
          <w:sz w:val="28"/>
          <w:szCs w:val="28"/>
        </w:rPr>
        <w:t>Мир</w:t>
      </w:r>
      <w:r>
        <w:rPr>
          <w:rFonts w:eastAsia="JournalC-Bold" w:cs="JournalC-Bold" w:ascii="Bodoni MT Condensed" w:hAnsi="Bodoni MT Condensed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сказок</w:t>
      </w:r>
      <w:r>
        <w:rPr>
          <w:rFonts w:eastAsia="JournalC-Bold" w:cs="JournalC-Bold" w:ascii="Bodoni MT Condensed" w:hAnsi="Bodoni MT Condensed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и</w:t>
      </w:r>
      <w:r>
        <w:rPr>
          <w:rFonts w:eastAsia="JournalC-Bold" w:cs="JournalC-Bold" w:ascii="Bodoni MT Condensed" w:hAnsi="Bodoni MT Condensed"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sz w:val="28"/>
          <w:szCs w:val="28"/>
        </w:rPr>
        <w:t>загадок</w:t>
      </w:r>
      <w:r>
        <w:rPr>
          <w:rFonts w:eastAsia="JournalC-Bold" w:cs="JournalC-Bold" w:ascii="Bodoni MT Condensed" w:hAnsi="Bodoni MT Condensed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В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2-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классе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материалами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чтени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етей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на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уроках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внеклассног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чтени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олжен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обеспечивать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.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Не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следует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требовать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от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них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обязательног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омашнег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чтени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п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итогам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которог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будет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проводитьс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урок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хот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авать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ребятам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рекомендации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чтению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eastAsia="JournalC;Times New Roman" w:cs="JournalC;Times New Roman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i/>
          <w:iCs/>
          <w:sz w:val="28"/>
          <w:szCs w:val="28"/>
        </w:rPr>
        <w:t>следующего</w:t>
      </w:r>
      <w:r>
        <w:rPr>
          <w:rFonts w:eastAsia="JournalC-Bold" w:cs="JournalC-Bold" w:ascii="Bodoni MT Condensed" w:hAnsi="Bodoni MT Condensed"/>
          <w:i/>
          <w:iCs/>
          <w:sz w:val="28"/>
          <w:szCs w:val="28"/>
        </w:rPr>
        <w:t xml:space="preserve"> </w:t>
      </w:r>
      <w:r>
        <w:rPr>
          <w:rFonts w:eastAsia="JournalC-Bold" w:cs="Times New Roman" w:ascii="Times New Roman" w:hAnsi="Times New Roman"/>
          <w:i/>
          <w:iCs/>
          <w:sz w:val="28"/>
          <w:szCs w:val="28"/>
        </w:rPr>
        <w:t>урока</w:t>
      </w:r>
      <w:r>
        <w:rPr>
          <w:rFonts w:eastAsia="JournalC-Bold" w:cs="JournalC-Bold" w:ascii="Bodoni MT Condensed" w:hAnsi="Bodoni MT Condensed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Journal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Bodoni MT Condensed" w:hAnsi="Bodoni MT Condensed" w:eastAsia="JournalC;Times New Roman" w:cs="Bodoni MT Condensed"/>
          <w:sz w:val="28"/>
          <w:szCs w:val="28"/>
        </w:rPr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Bodoni MT Condensed" w:ascii="Bodoni MT Condensed" w:hAnsi="Bodoni MT Condense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ого</w:t>
      </w:r>
      <w:r>
        <w:rPr>
          <w:rFonts w:cs="Bodoni MT Condensed" w:ascii="Bodoni MT Condensed" w:hAnsi="Bodoni MT Condensed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м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JournalC;Times New Roman" w:cs="Times New Roman" w:ascii="Times New Roman" w:hAnsi="Times New Roman"/>
          <w:sz w:val="28"/>
          <w:szCs w:val="28"/>
        </w:rPr>
        <w:t>ыражать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отношение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к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героям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sz w:val="28"/>
          <w:szCs w:val="28"/>
        </w:rPr>
        <w:t>событиям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sz w:val="28"/>
          <w:szCs w:val="28"/>
        </w:rPr>
        <w:t>языку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произведения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. </w:t>
      </w:r>
      <w:r>
        <w:rPr>
          <w:rFonts w:eastAsia="JournalC;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умения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аргументировать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ю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точку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зрения</w:t>
      </w:r>
      <w:r>
        <w:rPr>
          <w:rFonts w:eastAsia="JournalC;Times New Roman" w:cs="Bodoni MT Condensed" w:ascii="Bodoni MT Condensed" w:hAnsi="Bodoni MT Condensed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</w:t>
      </w:r>
      <w:r>
        <w:rPr>
          <w:rFonts w:cs="Bodoni MT Condensed" w:ascii="Bodoni MT Condensed" w:hAnsi="Bodoni MT Condensed"/>
          <w:sz w:val="28"/>
          <w:szCs w:val="28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Bodoni MT Condensed" w:ascii="Bodoni MT Condensed" w:hAnsi="Bodoni MT Condense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Style w:val="C1"/>
          <w:rFonts w:ascii="Bodoni MT Condensed" w:hAnsi="Bodoni MT Condensed" w:cs="Bodoni MT Condensed"/>
          <w:b/>
          <w:b/>
          <w:sz w:val="28"/>
          <w:szCs w:val="28"/>
        </w:rPr>
      </w:pPr>
      <w:r>
        <w:rPr>
          <w:rStyle w:val="C1"/>
          <w:rFonts w:cs="Bodoni MT Condensed" w:ascii="Bodoni MT Condensed" w:hAnsi="Bodoni MT Condensed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Расширять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кругозор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детей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и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обогащать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словарный</w:t>
      </w:r>
      <w:r>
        <w:rPr>
          <w:rStyle w:val="C1"/>
          <w:rFonts w:cs="Bodoni MT Condensed" w:ascii="Bodoni MT Condensed" w:hAnsi="Bodoni MT Condensed"/>
          <w:sz w:val="28"/>
          <w:szCs w:val="28"/>
        </w:rPr>
        <w:t xml:space="preserve">  </w:t>
      </w:r>
      <w:r>
        <w:rPr>
          <w:rStyle w:val="C1"/>
          <w:rFonts w:cs="Times New Roman" w:ascii="Times New Roman" w:hAnsi="Times New Roman"/>
          <w:sz w:val="28"/>
          <w:szCs w:val="28"/>
        </w:rPr>
        <w:t>запас</w:t>
      </w:r>
      <w:r>
        <w:rPr>
          <w:rStyle w:val="C1"/>
          <w:rFonts w:cs="Bodoni MT Condensed" w:ascii="Bodoni MT Condensed" w:hAnsi="Bodoni MT Condense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ind w:left="720" w:hanging="0"/>
        <w:jc w:val="both"/>
        <w:rPr/>
      </w:pPr>
      <w:r>
        <w:rPr>
          <w:rStyle w:val="C1"/>
          <w:rFonts w:cs="Bodoni MT Condensed" w:ascii="Bodoni MT Condensed" w:hAnsi="Bodoni MT Condensed"/>
          <w:b/>
          <w:sz w:val="28"/>
          <w:szCs w:val="28"/>
        </w:rPr>
        <w:t xml:space="preserve">*За основу оформления конспекта урока взята таблица, предлагаемая  образовательной системой «Школа 2100». </w:t>
      </w:r>
    </w:p>
    <w:tbl>
      <w:tblPr>
        <w:tblW w:w="155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02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Condensed" w:hAnsi="Bodoni MT Condensed" w:cs="Bodoni MT Condensed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Bodoni MT Condensed" w:hAnsi="Bodoni MT Condensed" w:cs="Bodoni MT Condensed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color w:val="99336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ехнология</w:t>
            </w:r>
            <w:r>
              <w:rPr>
                <w:rFonts w:cs="Bodoni MT Condensed" w:ascii="Bodoni MT Condensed" w:hAnsi="Bodoni MT Condensed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оценивания</w:t>
            </w:r>
            <w:r>
              <w:rPr>
                <w:rFonts w:cs="Bodoni MT Condensed" w:ascii="Bodoni MT Condensed" w:hAnsi="Bodoni MT Condensed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учебных</w:t>
            </w:r>
            <w:r>
              <w:rPr>
                <w:rFonts w:cs="Bodoni MT Condensed" w:ascii="Bodoni MT Condensed" w:hAnsi="Bodoni MT Condensed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успехов</w:t>
            </w:r>
            <w:r>
              <w:rPr>
                <w:rFonts w:cs="Bodoni MT Condensed" w:ascii="Bodoni MT Condensed" w:hAnsi="Bodoni MT Condensed"/>
                <w:b/>
                <w:color w:val="993366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Bodoni MT Condensed" w:hAnsi="Bodoni MT Condensed" w:eastAsia="JournalC-Bold" w:cs="JournalC-Bold"/>
                <w:color w:val="000000"/>
                <w:sz w:val="28"/>
                <w:szCs w:val="28"/>
              </w:rPr>
            </w:pPr>
            <w:r>
              <w:rPr>
                <w:rFonts w:eastAsia="JournalC-Bold" w:cs="Bodoni MT Condensed" w:ascii="Bodoni MT Condensed" w:hAnsi="Bodoni MT Condensed"/>
                <w:b/>
                <w:bCs/>
                <w:color w:val="3366FF"/>
                <w:sz w:val="28"/>
                <w:szCs w:val="28"/>
              </w:rPr>
              <w:t xml:space="preserve">1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00AE00"/>
                <w:sz w:val="28"/>
                <w:szCs w:val="28"/>
              </w:rPr>
              <w:t xml:space="preserve">2 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JournalC-Bold" w:cs="Times New Roman" w:ascii="Times New Roman" w:hAnsi="Times New Roman"/>
                <w:color w:val="000000"/>
                <w:sz w:val="28"/>
                <w:szCs w:val="28"/>
              </w:rPr>
              <w:t>Подготовительная</w:t>
            </w:r>
            <w:r>
              <w:rPr>
                <w:rStyle w:val="StrongEmphasis"/>
                <w:rFonts w:eastAsia="JournalC-Bold" w:cs="JournalC-Bol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JournalC-Bold"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  <w:r>
              <w:rPr>
                <w:rStyle w:val="StrongEmphasis"/>
                <w:rFonts w:eastAsia="JournalC-Bold" w:cs="JournalC-Bold" w:ascii="Bodoni MT Condensed" w:hAnsi="Bodoni MT Condensed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Класс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делиться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группы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итают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украинскую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народную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сказку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 </w:t>
            </w:r>
            <w:r>
              <w:rPr>
                <w:rFonts w:eastAsia="JournalC;Times New Roman" w:cs="Bodoni MT Condensed" w:ascii="Bodoni MT Condensed" w:hAnsi="Bodoni MT Condensed"/>
                <w:i/>
                <w:sz w:val="28"/>
                <w:szCs w:val="28"/>
              </w:rPr>
              <w:t>«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Как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астух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ерехитрил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царевну</w:t>
            </w:r>
            <w:r>
              <w:rPr>
                <w:rFonts w:eastAsia="JournalC;Times New Roman" w:cs="Bodoni MT Condensed" w:ascii="Bodoni MT Condensed" w:hAnsi="Bodoni MT Condensed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-Bold" w:cs="JournalC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Bodoni MT Condensed" w:hAnsi="Bodoni MT Condensed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-Bold" w:cs="JournalC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Bodoni MT Condensed" w:hAnsi="Bodoni MT Condensed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Аутотренинг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Дет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м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уро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ришел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гость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т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эт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? 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фанаси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Он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ришёл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устым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укам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Давайт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рочту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чт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там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-Bold" w:cs="JournalC-Bold"/>
                <w:bCs/>
                <w:i/>
                <w:i/>
                <w:sz w:val="28"/>
                <w:szCs w:val="28"/>
              </w:rPr>
            </w:pPr>
            <w:r>
              <w:rPr>
                <w:rFonts w:eastAsia="Bodoni MT Condensed" w:cs="Bodoni MT Condense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которо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царств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которо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государств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Жил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-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ыл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арик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арух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ыл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их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р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ын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Жи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арик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воей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арухой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амог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инег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оря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а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шениц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родавал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еньг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чёто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ринимал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Bodoni MT Condensed" w:cs="Bodoni MT Condense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Ленивиц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еж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е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стельк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лежал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загадк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гадал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: «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Зимой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лето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одни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цвето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»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олг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гадал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…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один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год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ролете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в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дросл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рыбачье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омик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альчик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Золотой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Хохолок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евочк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Золотая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Кос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Bodoni MT Condensed" w:cs="Bodoni MT Condense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каза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огд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царь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: «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ет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о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илы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озьмит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еб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релк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атянит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уги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лук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устит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разны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ороны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Одн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рел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улетел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олот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иди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олот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аб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-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Яг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рел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держи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ван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говори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: «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щучьем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еленью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оем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хотенью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отдай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ою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стрелу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!»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яне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-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тяне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ытянуть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може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Bodoni MT Condensed" w:cs="Bodoni MT Condensed" w:ascii="Bodoni MT Condensed" w:hAnsi="Bodoni MT Condensed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змахну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огд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он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рукам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улете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ридевято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царств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.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я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а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бы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квас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-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компо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ил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ушам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текл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а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рот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не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i/>
                <w:sz w:val="28"/>
                <w:szCs w:val="28"/>
              </w:rPr>
              <w:t>попало</w:t>
            </w: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-Bold" w:cs="JournalC-Bold"/>
                <w:bCs/>
                <w:i/>
                <w:i/>
                <w:sz w:val="28"/>
                <w:szCs w:val="28"/>
              </w:rPr>
            </w:pPr>
            <w:r>
              <w:rPr>
                <w:rFonts w:eastAsia="JournalC-Bold" w:cs="JournalC-Bold" w:ascii="Bodoni MT Condensed" w:hAnsi="Bodoni MT Condensed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Народные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>: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ван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рестьянски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ын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Чуд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-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юд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»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усск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), «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Мальчи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Золото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Хохоло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девочк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Золот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ос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»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литовск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,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Царевн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Лягушк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»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усск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,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щучьему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еленью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»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усск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,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епк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»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усска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/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Литературные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>: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казк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ыбак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рыбк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»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ушкин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,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оне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–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Горбуно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»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Ершов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, 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Мороз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ванович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»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Одоевски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Calibri" w:hAnsi="Calibri" w:eastAsia="JournalC-Bold" w:cs="JournalC-Bold"/>
                <w:bCs/>
                <w:sz w:val="28"/>
                <w:szCs w:val="28"/>
              </w:rPr>
            </w:pPr>
            <w:r>
              <w:rPr>
                <w:rFonts w:eastAsia="JournalC-Bold" w:cs="JournalC-Bold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Постановка</w:t>
            </w:r>
            <w:r>
              <w:rPr>
                <w:rFonts w:eastAsia="JournalC;Times New Roman"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eastAsia="JournalC;Times New Roman"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урока</w:t>
            </w:r>
            <w:r>
              <w:rPr>
                <w:rFonts w:eastAsia="JournalC;Times New Roman" w:cs="Bodoni MT Condensed" w:ascii="Bodoni MT Condensed" w:hAnsi="Bodoni MT Condensed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бят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умает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ую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едлагает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м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фанаси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рок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? 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едположени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дтверждени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айдом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езентаци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;Times New Roman" w:cs="Bodoni MT Condensed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жит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ам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формировал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?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ранжевы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ини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бят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верим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нимательны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!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ыл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писан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онверт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ссорт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нимает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едположени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;Times New Roman" w:cs="Bodoni MT Condensed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еперь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авайт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читаем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г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овар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ог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егодн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ловарь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;Times New Roman" w:cs="Bodoni MT Condensed"/>
                <w:sz w:val="28"/>
                <w:szCs w:val="28"/>
              </w:rPr>
            </w:pP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;Times New Roman" w:cs="Bodoni MT Condensed"/>
                <w:sz w:val="28"/>
                <w:szCs w:val="28"/>
              </w:rPr>
            </w:pP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Bodoni MT Condensed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Фед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)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Федя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лал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иний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руг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огласны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ем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исьм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«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ссорт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»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едь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месь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ок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ок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72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</w:t>
            </w:r>
            <w:r>
              <w:rPr>
                <w:rStyle w:val="StrongEmphasis"/>
                <w:rFonts w:cs="Bodoni MT Condensed" w:ascii="Bodoni MT Condensed" w:hAnsi="Bodoni MT Condensed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70C0"/>
                <w:sz w:val="28"/>
                <w:szCs w:val="28"/>
              </w:rPr>
              <w:t>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70C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абот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с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информацией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с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ебным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моделям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ыполня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логические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операци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70C0"/>
                <w:sz w:val="28"/>
                <w:szCs w:val="28"/>
              </w:rPr>
              <w:t>2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л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ды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ультат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мест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а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70C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оспринимая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х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Bodoni MT Condensed" w:hAnsi="Bodoni MT Condensed" w:cs="Bodoni MT Condensed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70C0"/>
                <w:sz w:val="28"/>
                <w:szCs w:val="28"/>
              </w:rPr>
              <w:t>4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ы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просы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кст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ллюстрациях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eastAsia="JournalC-Bold" w:cs="Bodoni MT Condense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Bodoni MT Condensed" w:ascii="Bodoni MT Condensed" w:hAnsi="Bodoni MT Condensed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-Bold" w:cs="Bodoni MT Condense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Bodoni MT Condensed" w:cs="Bodoni MT Condense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Bodoni MT Condensed" w:ascii="Bodoni MT Condensed" w:hAnsi="Bodoni MT Condensed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00AE00"/>
                <w:sz w:val="28"/>
                <w:szCs w:val="28"/>
              </w:rPr>
              <w:t xml:space="preserve">3  1 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FF0000"/>
                <w:sz w:val="28"/>
                <w:szCs w:val="28"/>
              </w:rPr>
              <w:t xml:space="preserve">1  2  </w:t>
            </w:r>
            <w:r>
              <w:rPr>
                <w:rFonts w:eastAsia="JournalC-Bold" w:cs="Bodoni MT Condensed" w:ascii="Bodoni MT Condensed" w:hAnsi="Bodoni MT Condensed"/>
                <w:b/>
                <w:bCs/>
                <w:color w:val="FF950E"/>
                <w:sz w:val="28"/>
                <w:szCs w:val="28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услышанных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сказках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загадках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Дет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еречисляют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звани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казо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оторы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был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Bodoni MT Condensed" w:ascii="Bodoni MT Condensed" w:hAnsi="Bodoni MT Condensed"/>
                <w:bCs/>
                <w:sz w:val="28"/>
                <w:szCs w:val="28"/>
              </w:rPr>
              <w:t>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ссорти</w:t>
            </w:r>
            <w:r>
              <w:rPr>
                <w:rFonts w:eastAsia="JournalC-Bold" w:cs="Bodoni MT Condensed" w:ascii="Bodoni MT Condensed" w:hAnsi="Bodoni MT Condensed"/>
                <w:bCs/>
                <w:sz w:val="28"/>
                <w:szCs w:val="28"/>
              </w:rPr>
              <w:t>»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видами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  <w:t>сказок</w:t>
            </w:r>
            <w:r>
              <w:rPr>
                <w:rFonts w:eastAsia="JournalC-Bold" w:cs="JournalC-Bold" w:ascii="Bodoni MT Condensed" w:hAnsi="Bodoni MT Condense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кажит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каки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иды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казок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ы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услышал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Bodoni MT Condensed" w:ascii="Bodoni MT Condensed" w:hAnsi="Bodoni MT Condensed"/>
                <w:bCs/>
                <w:sz w:val="28"/>
                <w:szCs w:val="28"/>
              </w:rPr>
              <w:t>«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Ассорти</w:t>
            </w:r>
            <w:r>
              <w:rPr>
                <w:rFonts w:eastAsia="JournalC-Bold" w:cs="Bodoni MT Condensed" w:ascii="Bodoni MT Condensed" w:hAnsi="Bodoni MT Condensed"/>
                <w:bCs/>
                <w:sz w:val="28"/>
                <w:szCs w:val="28"/>
              </w:rPr>
              <w:t>»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?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родны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литературны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Дается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определение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народно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литературной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казк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. (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Слайд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8"/>
                <w:szCs w:val="28"/>
              </w:rPr>
              <w:t>презентации</w:t>
            </w:r>
            <w:r>
              <w:rPr>
                <w:rFonts w:eastAsia="JournalC-Bold" w:cs="JournalC-Bold" w:ascii="Bodoni MT Condensed" w:hAnsi="Bodoni MT Condensed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мышленных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х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ях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щ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м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х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х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–</w:t>
            </w:r>
            <w:r>
              <w:rPr>
                <w:rFonts w:eastAsia="Bodoni MT Condensed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Литературна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к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росл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родно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оказательство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г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сказывани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удет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ебольшо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доклад</w:t>
            </w:r>
            <w:r>
              <w:rPr>
                <w:rFonts w:eastAsia="JournalC;Times New Roman" w:cs="JournalC;Times New Roman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Ульяны</w:t>
            </w:r>
            <w:r>
              <w:rPr>
                <w:rFonts w:eastAsia="JournalC;Times New Roman" w:cs="JournalC;Times New Roman" w:ascii="Bodoni MT Condensed" w:hAnsi="Bodoni MT Condensed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азбира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«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ссорти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»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мы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был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ах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к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ож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ывают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литературны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родны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умает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явилис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i/>
                <w:sz w:val="28"/>
                <w:szCs w:val="28"/>
              </w:rPr>
              <w:t>Доклад</w:t>
            </w:r>
            <w:r>
              <w:rPr>
                <w:rFonts w:eastAsia="JournalC;Times New Roman" w:cs="JournalC;Times New Roman" w:ascii="Bodoni MT Condensed" w:hAnsi="Bodoni MT Condensed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i/>
                <w:sz w:val="28"/>
                <w:szCs w:val="28"/>
              </w:rPr>
              <w:t>Вани</w:t>
            </w:r>
            <w:r>
              <w:rPr>
                <w:rFonts w:eastAsia="JournalC;Times New Roman" w:cs="JournalC;Times New Roman" w:ascii="Bodoni MT Condensed" w:hAnsi="Bodoni MT Condensed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бят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готовилас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рок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читал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20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о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50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о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ольк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зо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о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рочитал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лал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? (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шил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ач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меет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шем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рок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–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ож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ачк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оторую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д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шит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тгадат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Bodoni MT Condensed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оск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дач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уществует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пределенны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лгорит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Скажит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о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? (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бсуждени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лгорит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являетс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авайт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льзуяс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лгоритмо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тгадаем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ескольк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ок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. (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Ян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Литературны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загадки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Яна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–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родные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Умения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: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ранжевый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  <w:t>–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действовать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плану</w:t>
            </w: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группах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Ребята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вы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сегодня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много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слушали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говорили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теперь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пришло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время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показать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,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что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вы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знаете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Cs/>
                <w:sz w:val="28"/>
                <w:szCs w:val="28"/>
              </w:rPr>
              <w:t>умеете</w:t>
            </w: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Calibri" w:hAnsi="Calibri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Calibri" w:hAnsi="Calibri" w:eastAsia="JournalC;Times New Roman" w:cs="JournalC;Times New Roman"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Лист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заданием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>групп</w:t>
            </w: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080" w:hanging="0"/>
              <w:jc w:val="both"/>
              <w:rPr>
                <w:rFonts w:ascii="Bodoni MT Condensed" w:hAnsi="Bodoni MT Condensed" w:eastAsia="JournalC;Times New Roman" w:cs="Journal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eastAsia="JournalC;Times New Roman" w:cs="Bodoni MT Condense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JournalC;Times New Roman" w:cs="Bodoni MT Condensed" w:ascii="Bodoni MT Condensed" w:hAnsi="Bodoni MT Condensed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тор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ств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котор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л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.</w:t>
            </w:r>
            <w:r>
              <w:rPr>
                <w:sz w:val="28"/>
                <w:szCs w:val="28"/>
                <w:lang w:eastAsia="en-US"/>
              </w:rPr>
              <w:t>(«Иван крестьянский сын и чюдо-юдо» рус. народная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ткнул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г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ы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трепенул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ем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ы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щетинил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?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.</w:t>
            </w:r>
            <w:r>
              <w:rPr>
                <w:sz w:val="28"/>
                <w:szCs w:val="28"/>
                <w:lang w:eastAsia="en-US"/>
              </w:rPr>
              <w:t>(«Иван крестьянский сын и чюдо-юдо» рус. народна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р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ал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тил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(«Мальчик Золотой Хохолок и девочка  Золотая коса»  литовская сказка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жд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рев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сел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окольчи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л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десны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сен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ал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ь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д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«Мальчик Золотой Хохолок и девочка  Золотая коса»  литовская сказка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ам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ам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роким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ям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б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и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(«Конёк – Горбунок» Ершов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шел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ем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ю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г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б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обн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ч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?»</w:t>
            </w:r>
            <w:r>
              <w:rPr>
                <w:rFonts w:cs="Bodoni MT Condensed"/>
                <w:sz w:val="28"/>
                <w:szCs w:val="28"/>
                <w:lang w:eastAsia="en-US"/>
              </w:rPr>
              <w:t xml:space="preserve"> («Сказка  о рыбаке и рыбке» Пушкин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ую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ч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правился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зор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а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шёл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рег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мотрел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родин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ё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х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г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ат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чег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ыхат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 ..</w:t>
            </w:r>
            <w:r>
              <w:rPr>
                <w:sz w:val="28"/>
                <w:szCs w:val="28"/>
                <w:lang w:eastAsia="en-US"/>
              </w:rPr>
              <w:t>(«Иван крестьянский сын и чюдо-юдо» рус. народна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лата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и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ю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ух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л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и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арице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ужа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яр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ворян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вают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орски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н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Bodoni MT Condensed"/>
                <w:sz w:val="28"/>
                <w:szCs w:val="28"/>
                <w:lang w:eastAsia="en-US"/>
              </w:rPr>
              <w:t>(«Сказка  о рыбаке и рыбке» Пушкин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уш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м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д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дес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д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равд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  <w:lang w:eastAsia="en-US"/>
              </w:rPr>
              <w:t xml:space="preserve"> ( «Мороз Иванович» Одоевский Владимир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</w:rPr>
              <w:t>—</w:t>
            </w:r>
            <w:r>
              <w:rPr>
                <w:rFonts w:eastAsia="Bodoni MT Condensed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?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ет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  <w:br/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ал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ось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«Как пастух перехитрил царевну» рус. народная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ал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у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ая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ревн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адать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ю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гл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Bodoni MT Condensed" w:ascii="Bodoni MT Condensed" w:hAnsi="Bodoni MT Condensed"/>
                <w:sz w:val="28"/>
                <w:szCs w:val="28"/>
              </w:rPr>
              <w:t>—</w:t>
            </w:r>
            <w:r>
              <w:rPr>
                <w:rFonts w:eastAsia="Bodoni MT Condensed"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й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ю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лась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  <w:br/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ник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лял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ц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лопец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.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ал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ник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жьём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лся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е</w:t>
            </w:r>
            <w:r>
              <w:rPr>
                <w:rFonts w:cs="Bodoni MT Condensed" w:ascii="Bodoni MT Condensed" w:hAnsi="Bodoni MT Condensed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(«Как пастух перехитрил царевну» рус. народная)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адки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ля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рупп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терт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менит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ми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х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ыт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усных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шани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/>
                <w:i/>
                <w:sz w:val="28"/>
                <w:szCs w:val="28"/>
                <w:lang w:eastAsia="en-US"/>
              </w:rPr>
              <w:t>Скатерть- самобранка. О героях пмощниках.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чи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еньких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чи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тичек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вер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оз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к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яди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ы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тор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…</w:t>
            </w:r>
            <w:r>
              <w:rPr>
                <w:rFonts w:cs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Bodoni MT Condensed"/>
                <w:i/>
                <w:sz w:val="28"/>
                <w:szCs w:val="28"/>
                <w:lang w:eastAsia="en-US"/>
              </w:rPr>
              <w:t>Доктор Айболит. О добром герое из литературный сказки.</w:t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Arial"/>
                <w:vanish/>
                <w:sz w:val="28"/>
                <w:szCs w:val="28"/>
              </w:rPr>
            </w:pPr>
            <w:r>
              <w:rPr>
                <w:rFonts w:cs="Arial" w:ascii="Bodoni MT Condensed" w:hAnsi="Bodoni MT Condensed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молод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кущ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д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ижае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атин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темон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ьвину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общ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х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ъявленны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лод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ет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буд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?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lang w:eastAsia="en-US"/>
              </w:rPr>
              <w:t>Карабас Барабас. О злом герое из литературной сказки.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янк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л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дцат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бачит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ил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ую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оду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анил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н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ух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бито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годно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ы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ычицею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ск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ёл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у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л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ания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гд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ердилас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бунтовалас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-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р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не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ернел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волновалос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  <w:br/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ов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к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!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...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         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бак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бке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!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lang w:eastAsia="en-US"/>
              </w:rPr>
              <w:t>«Сказка о рыбаке и рыбке» Пушкин. О литературной сказке.</w:t>
            </w: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ш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уч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шь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щё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а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чка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у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бо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гал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неплоды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ирали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?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lang w:eastAsia="en-US"/>
              </w:rPr>
              <w:t>«Репка». О народной сказке.</w:t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Arial"/>
                <w:vanish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vanish/>
                <w:sz w:val="28"/>
                <w:szCs w:val="28"/>
                <w:lang w:eastAsia="en-US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Bodoni MT Condensed" w:hAnsi="Bodoni MT Condensed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ле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са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ушке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ое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х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ет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бушке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м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ла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ужк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ватк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ушк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гадайте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сказк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,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ро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й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зки</w:t>
                  </w:r>
                  <w:r>
                    <w:rPr>
                      <w:rFonts w:cs="Arial" w:ascii="Bodoni MT Condensed" w:hAnsi="Bodoni MT Condensed"/>
                      <w:sz w:val="28"/>
                      <w:szCs w:val="28"/>
                    </w:rPr>
                    <w:t>?</w:t>
                  </w:r>
                  <w:r>
                    <w:rPr>
                      <w:rFonts w:cs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/>
                      <w:i/>
                      <w:sz w:val="28"/>
                      <w:szCs w:val="28"/>
                    </w:rPr>
                    <w:t>Три медведя. О героях народной сказ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doni MT Condensed" w:hAnsi="Bodoni MT Condensed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Bodoni MT Condensed" w:hAnsi="Bodoni MT Condensed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doni MT Condensed" w:hAnsi="Bodoni MT Condensed" w:cs="Arial"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бойник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лод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истом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гал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ей</w:t>
            </w:r>
            <w:r>
              <w:rPr>
                <w:rFonts w:cs="Arial" w:ascii="Bodoni MT Condensed" w:hAnsi="Bodoni MT Condensed"/>
                <w:sz w:val="28"/>
                <w:szCs w:val="28"/>
                <w:lang w:eastAsia="en-US"/>
              </w:rPr>
              <w:t>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lang w:eastAsia="en-US"/>
              </w:rPr>
              <w:t>Соловей разбойник. О злом герое из народной сказ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Bodoni MT Condensed" w:hAnsi="Bodoni MT Condensed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Bodoni MT Condensed" w:hAnsi="Bodoni MT Condensed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ля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ждо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руппы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чн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о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ин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чн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о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ов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ыв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оя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ощника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ыв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чн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о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тератур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ыв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шебных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ов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. 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у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л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очном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еро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одной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rPr>
                <w:rFonts w:ascii="Bodoni MT Condensed" w:hAnsi="Bodoni MT Condensed" w:cs="Bodoni MT Condense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ди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тайт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рывок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де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сть</w:t>
            </w:r>
            <w:r>
              <w:rPr>
                <w:rFonts w:cs="Bodoni MT Condensed" w:ascii="Bodoni MT Condensed" w:hAnsi="Bodoni MT Condensed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</w:t>
            </w:r>
            <w:r>
              <w:rPr>
                <w:rStyle w:val="StrongEmphasis"/>
                <w:rFonts w:cs="Bodoni MT Condensed" w:ascii="Bodoni MT Condensed" w:hAnsi="Bodoni MT Condensed"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B050"/>
                <w:sz w:val="28"/>
                <w:szCs w:val="28"/>
              </w:rPr>
              <w:t>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ш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х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ыразительно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чит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текст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сл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работать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аре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группах</w:t>
            </w:r>
            <w:r>
              <w:rPr>
                <w:rStyle w:val="StrongEmphasis"/>
                <w:rFonts w:cs="Bodoni MT Condensed" w:ascii="Bodoni MT Condensed" w:hAnsi="Bodoni MT Condensed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</w:t>
            </w:r>
            <w:r>
              <w:rPr>
                <w:rStyle w:val="StrongEmphasis"/>
                <w:rFonts w:cs="Bodoni MT Condensed" w:ascii="Bodoni MT Condensed" w:hAnsi="Bodoni MT Condensed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FFC000"/>
                <w:sz w:val="28"/>
                <w:szCs w:val="28"/>
              </w:rPr>
              <w:t>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C00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Определя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цел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еятельност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роке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с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омощью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еля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C00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роговарив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оследова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тельнос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ействий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рок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C00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C000"/>
                <w:sz w:val="28"/>
                <w:szCs w:val="28"/>
              </w:rPr>
              <w:t>3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ься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ысказыв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своё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редположение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Appleconvertedspace"/>
                <w:color w:val="000000"/>
                <w:sz w:val="28"/>
                <w:szCs w:val="28"/>
              </w:rPr>
              <w:t>версию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на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основе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данной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информации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Bodoni MT Condensed" w:hAnsi="Bodoni MT Condensed" w:cs="Bodoni MT Condensed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ься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аботать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о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редложенному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учителем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лану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0000"/>
                <w:sz w:val="28"/>
                <w:szCs w:val="28"/>
                <w:lang w:val="en-US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lang w:val="en-US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</w:t>
            </w:r>
            <w:r>
              <w:rPr>
                <w:rStyle w:val="StrongEmphasis"/>
                <w:rFonts w:cs="Bodoni MT Condensed" w:ascii="Bodoni MT Condensed" w:hAnsi="Bodoni MT Condensed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FF0000"/>
                <w:sz w:val="28"/>
                <w:szCs w:val="28"/>
              </w:rPr>
              <w:t>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я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казыв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ё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ношени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оям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ыраж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моци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rFonts w:ascii="Bodoni MT Condensed" w:hAnsi="Bodoni MT Condensed" w:cs="Bodoni MT Condensed"/>
                <w:color w:val="FF0000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Bodoni MT Condensed" w:ascii="Bodoni MT Condensed" w:hAnsi="Bodoni MT Condensed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упк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ответстви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пределён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итуацие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sz w:val="28"/>
                <w:szCs w:val="28"/>
                <w:shd w:fill="FFFF00" w:val="clear"/>
              </w:rPr>
            </w:pPr>
            <w:r>
              <w:rPr>
                <w:rStyle w:val="StrongEmphasis"/>
                <w:rFonts w:cs="Bodoni MT Condensed" w:ascii="Bodoni MT Condensed" w:hAnsi="Bodoni MT Condensed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rFonts w:cs="Bodoni MT Condensed" w:ascii="Bodoni MT Condensed" w:hAnsi="Bodoni MT Condensed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>ормируем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учению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знавательной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Духовно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-</w:t>
            </w:r>
            <w:r>
              <w:rPr>
                <w:b/>
                <w:sz w:val="28"/>
                <w:szCs w:val="28"/>
                <w:shd w:fill="FFFF00" w:val="clear"/>
              </w:rPr>
              <w:t>нравственно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 w:val="28"/>
                <w:szCs w:val="28"/>
                <w:shd w:fill="FFFF00" w:val="clear"/>
              </w:rPr>
              <w:t>развити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 w:val="28"/>
                <w:szCs w:val="28"/>
                <w:shd w:fill="FFFF00" w:val="clear"/>
              </w:rPr>
              <w:t>и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 xml:space="preserve"> </w:t>
            </w:r>
            <w:r>
              <w:rPr>
                <w:b/>
                <w:sz w:val="28"/>
                <w:szCs w:val="28"/>
                <w:shd w:fill="FFFF00" w:val="clear"/>
              </w:rPr>
              <w:t>воспитание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1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нравственного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чувства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, </w:t>
            </w:r>
            <w:r>
              <w:rPr>
                <w:sz w:val="28"/>
                <w:szCs w:val="28"/>
                <w:shd w:fill="FFFF00" w:val="clear"/>
              </w:rPr>
              <w:t>этического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сознания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и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готовности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совершать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позитивны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поступки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, </w:t>
            </w:r>
            <w:r>
              <w:rPr>
                <w:sz w:val="28"/>
                <w:szCs w:val="28"/>
                <w:shd w:fill="FFFF00" w:val="clear"/>
              </w:rPr>
              <w:t>в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том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числ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речевы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2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Гражданско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-</w:t>
            </w:r>
            <w:r>
              <w:rPr>
                <w:sz w:val="28"/>
                <w:szCs w:val="28"/>
                <w:shd w:fill="FFFF00" w:val="clear"/>
              </w:rPr>
              <w:t>патриотическо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3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трудолюбия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, </w:t>
            </w:r>
            <w:r>
              <w:rPr>
                <w:sz w:val="28"/>
                <w:szCs w:val="28"/>
                <w:shd w:fill="FFFF00" w:val="clear"/>
              </w:rPr>
              <w:t>способности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к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познанию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.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4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здорового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образа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жизни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5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Экологическо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shd w:fill="FFFF00" w:val="clear"/>
              </w:rPr>
              <w:t>6.</w:t>
            </w:r>
            <w:r>
              <w:rPr>
                <w:rFonts w:cs="Bodoni MT Condensed" w:ascii="Bodoni MT Condensed" w:hAnsi="Bodoni MT Condensed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00" w:val="clear"/>
              </w:rPr>
              <w:t>Э</w:t>
            </w:r>
            <w:r>
              <w:rPr>
                <w:color w:val="000000"/>
                <w:sz w:val="28"/>
                <w:szCs w:val="28"/>
                <w:shd w:fill="FFFF00" w:val="clear"/>
              </w:rPr>
              <w:t>стетическо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>воспитани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rFonts w:ascii="Bodoni MT Condensed" w:hAnsi="Bodoni MT Condensed" w:cs="Bodoni MT Condensed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Bodoni MT Condensed" w:ascii="Bodoni MT Condensed" w:hAnsi="Bodoni MT Condensed"/>
                <w:b/>
                <w:bCs/>
                <w:color w:val="94006B"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Bodoni MT Condensed" w:hAnsi="Bodoni MT Condensed" w:eastAsia="JournalC;Times New Roman" w:cs="JournalC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>–</w:t>
            </w:r>
            <w:r>
              <w:rPr>
                <w:rFonts w:eastAsia="Bodoni MT Condensed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Чем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ждого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вас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так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притягательны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сказки, загадки</w:t>
            </w:r>
            <w:r>
              <w:rPr>
                <w:rFonts w:eastAsia="JournalC;Times New Roman" w:cs="JournalC;Times New Roman" w:ascii="Bodoni MT Condensed" w:hAnsi="Bodoni MT Condensed"/>
                <w:color w:val="000000"/>
                <w:sz w:val="28"/>
                <w:szCs w:val="28"/>
              </w:rPr>
              <w:t>?</w:t>
            </w:r>
            <w:r>
              <w:rPr>
                <w:rFonts w:eastAsia="JournalC;Times New Roman" w:cs="JournalC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Перечитывание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стихотворения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Цветаевой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Bodoni MT Condensed" w:ascii="Bodoni MT Condensed" w:hAnsi="Bodoni MT Condensed"/>
                <w:i/>
                <w:sz w:val="28"/>
                <w:szCs w:val="28"/>
              </w:rPr>
              <w:t>«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субботу</w:t>
            </w:r>
            <w:r>
              <w:rPr>
                <w:rFonts w:eastAsia="JournalC;Times New Roman" w:cs="Bodoni MT Condensed" w:ascii="Bodoni MT Condensed" w:hAnsi="Bodoni MT Condensed"/>
                <w:i/>
                <w:sz w:val="28"/>
                <w:szCs w:val="28"/>
              </w:rPr>
              <w:t>»</w:t>
            </w:r>
            <w:r>
              <w:rPr>
                <w:rFonts w:eastAsia="JournalC;Times New Roman" w:cs="JournalC;Times New Roman" w:ascii="Bodoni MT Condensed" w:hAnsi="Bodoni MT Condensed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JournalC;Times New Roman" w:cs="JournalC;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JournalC;Times New Roman" w:cs="JournalC;Times New Roman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cs="Bodoni MT Condensed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 Condensed" w:hAnsi="Bodoni MT Condensed" w:cs="Bodoni MT Condensed"/>
                <w:color w:val="993366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УБ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неет... Готовятся к чаю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млет Ася под маминой ш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трашную сказку чит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тарой колдунье беззу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тарой колдунье, о гном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нцессе, ушедшей зак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утко в лесах незна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дить ей с невидящим брат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 у колдуньи з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сти его к пропасти прям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неет... Сегодня суб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удет печальная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неет... Не помнишь о ч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толовой позвали нас к ч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очком свернувшейся 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трашную сказку чи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 каким настроением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ите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/>
                <w:color w:val="000000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color w:val="000000"/>
                <w:sz w:val="28"/>
                <w:szCs w:val="28"/>
              </w:rPr>
              <w:t>–</w:t>
            </w:r>
            <w:r>
              <w:rPr>
                <w:rFonts w:eastAsia="Bodoni MT Condensed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бы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вы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сами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оценили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свою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работу</w:t>
            </w:r>
            <w:r>
              <w:rPr>
                <w:rFonts w:eastAsia="JournalC;Times New Roman" w:cs="Bodoni MT Condensed" w:ascii="Bodoni MT Condensed" w:hAnsi="Bodoni MT Condensed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eastAsia="JournalC;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JournalC;Times New Roman"/>
                <w:color w:val="000000"/>
                <w:sz w:val="28"/>
                <w:szCs w:val="28"/>
              </w:rPr>
              <w:t>Панно. Итог-рефлексия. Дети на заранее подготовленный лист ватмана, который разделен на две части приклеивают  солнышко-лучистое и солнышко-печальное. Рефлексия закончится на следующем уроке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JournalC;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Разноуровнево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eastAsia="JournalC;Times New Roman" w:cs="Bodoni MT Condensed"/>
                <w:sz w:val="28"/>
                <w:szCs w:val="28"/>
              </w:rPr>
            </w:pPr>
            <w:r>
              <w:rPr>
                <w:rFonts w:eastAsia="JournalC;Times New Roman" w:cs="Bodoni MT Condensed" w:ascii="Bodoni MT Condensed" w:hAnsi="Bodoni MT Condensed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Прочитать русскую народную сказку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ти сказку, в которой загадывают загадки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умать сказку по опорным словам. ( Волшебный человечек, путешествие, приключения, радость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Condensed" w:hAnsi="Bodoni MT Condensed" w:cs="Bodoni MT Condensed"/>
                <w:b/>
                <w:b/>
                <w:sz w:val="28"/>
                <w:szCs w:val="28"/>
              </w:rPr>
            </w:pPr>
            <w:r>
              <w:rPr>
                <w:rFonts w:cs="Bodoni MT Condensed" w:ascii="Bodoni MT Condensed" w:hAnsi="Bodoni MT Condensed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Bodoni MT Condensed" w:hAnsi="Bodoni MT Condensed" w:cs="Bodoni MT Condensed"/>
          <w:b/>
          <w:b/>
          <w:color w:val="990099"/>
          <w:sz w:val="28"/>
          <w:szCs w:val="28"/>
        </w:rPr>
      </w:pPr>
      <w:r>
        <w:rPr>
          <w:rFonts w:cs="Bodoni MT Condensed" w:ascii="Bodoni MT Condensed" w:hAnsi="Bodoni MT Condensed"/>
          <w:b/>
          <w:color w:val="990099"/>
          <w:sz w:val="28"/>
          <w:szCs w:val="28"/>
        </w:rPr>
      </w:r>
    </w:p>
    <w:p>
      <w:pPr>
        <w:pStyle w:val="Normal"/>
        <w:spacing w:lineRule="auto" w:line="240"/>
        <w:rPr>
          <w:rFonts w:ascii="Bodoni MT Condensed" w:hAnsi="Bodoni MT Condensed" w:eastAsia="JournalC;Times New Roman" w:cs="Bodoni MT Condensed"/>
          <w:color w:val="990099"/>
          <w:sz w:val="28"/>
          <w:szCs w:val="28"/>
        </w:rPr>
      </w:pPr>
      <w:r>
        <w:rPr>
          <w:rFonts w:cs="Times New Roman" w:ascii="Times New Roman" w:hAnsi="Times New Roman"/>
          <w:b/>
          <w:color w:val="990099"/>
          <w:sz w:val="28"/>
          <w:szCs w:val="28"/>
        </w:rPr>
        <w:t>Деятельность</w:t>
      </w:r>
      <w:r>
        <w:rPr>
          <w:rFonts w:cs="Bodoni MT Condensed" w:ascii="Bodoni MT Condensed" w:hAnsi="Bodoni MT Condensed"/>
          <w:b/>
          <w:color w:val="99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0099"/>
          <w:sz w:val="28"/>
          <w:szCs w:val="28"/>
        </w:rPr>
        <w:t>учащихся</w:t>
      </w:r>
      <w:r>
        <w:rPr>
          <w:rFonts w:cs="Bodoni MT Condensed" w:ascii="Bodoni MT Condensed" w:hAnsi="Bodoni MT Condensed"/>
          <w:b/>
          <w:color w:val="990099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firstLine="360"/>
        <w:rPr>
          <w:rFonts w:ascii="Calibri" w:hAnsi="Calibri" w:eastAsia="JournalC;Times New Roman" w:cs="Calibri"/>
          <w:color w:val="990099"/>
          <w:sz w:val="28"/>
          <w:szCs w:val="28"/>
        </w:rPr>
      </w:pP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>–</w:t>
      </w:r>
      <w:r>
        <w:rPr>
          <w:rFonts w:eastAsia="Bodoni MT Condensed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99"/>
          <w:sz w:val="28"/>
          <w:szCs w:val="28"/>
        </w:rPr>
        <w:t>Участвовать</w:t>
      </w:r>
      <w:r>
        <w:rPr>
          <w:rFonts w:eastAsia="JournalC-Italic" w:cs="Bodoni MT Condensed" w:ascii="Bodoni MT Condensed" w:hAnsi="Bodoni MT Condensed"/>
          <w:i/>
          <w:iCs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в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диалоге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в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соответствии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с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правилами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речевого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общения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360"/>
        <w:rPr>
          <w:rFonts w:ascii="Calibri" w:hAnsi="Calibri" w:eastAsia="JournalC-Italic" w:cs="Calibri"/>
          <w:color w:val="990099"/>
          <w:sz w:val="28"/>
          <w:szCs w:val="28"/>
        </w:rPr>
      </w:pPr>
      <w:r>
        <w:rPr>
          <w:rFonts w:eastAsia="JournalC;Times New Roman" w:cs="Calibri" w:ascii="Calibri" w:hAnsi="Calibri"/>
          <w:color w:val="990099"/>
          <w:sz w:val="28"/>
          <w:szCs w:val="28"/>
        </w:rPr>
        <w:t>- Находить и представлять коллективу необходимую информацию.</w:t>
      </w:r>
    </w:p>
    <w:p>
      <w:pPr>
        <w:pStyle w:val="Normal"/>
        <w:autoSpaceDE w:val="false"/>
        <w:spacing w:lineRule="atLeast" w:line="200" w:before="0" w:after="0"/>
        <w:ind w:left="360" w:hanging="0"/>
        <w:rPr/>
      </w:pPr>
      <w:r>
        <w:rPr>
          <w:rFonts w:eastAsia="JournalC-Italic" w:cs="Bodoni MT Condensed" w:ascii="Bodoni MT Condensed" w:hAnsi="Bodoni MT Condensed"/>
          <w:color w:val="990099"/>
          <w:sz w:val="28"/>
          <w:szCs w:val="28"/>
        </w:rPr>
        <w:t>–</w:t>
      </w:r>
      <w:r>
        <w:rPr>
          <w:rFonts w:eastAsia="Bodoni MT Condensed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color w:val="990099"/>
          <w:sz w:val="28"/>
          <w:szCs w:val="28"/>
        </w:rPr>
        <w:t>Читать</w:t>
      </w:r>
      <w:r>
        <w:rPr>
          <w:rFonts w:eastAsia="JournalC-Italic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вслух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целыми</w:t>
      </w:r>
      <w:r>
        <w:rPr>
          <w:rFonts w:eastAsia="JournalC;Times New Roman" w:cs="Bodoni MT Condensed" w:ascii="Bodoni MT Condensed" w:hAnsi="Bodoni MT Condensed"/>
          <w:b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словами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осознанно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правильно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выразительно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используя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интонацию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,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соответствующий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темп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и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тон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99"/>
          <w:sz w:val="28"/>
          <w:szCs w:val="28"/>
        </w:rPr>
        <w:t>речи</w:t>
      </w:r>
      <w:r>
        <w:rPr>
          <w:rFonts w:eastAsia="JournalC;Times New Roman" w:cs="Bodoni MT Condensed" w:ascii="Bodoni MT Condensed" w:hAnsi="Bodoni MT Condensed"/>
          <w:color w:val="990099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. </w:t>
      </w:r>
      <w:r>
        <w:rPr>
          <w:rFonts w:cs="Times New Roman" w:ascii="Times New Roman" w:hAnsi="Times New Roman"/>
          <w:sz w:val="24"/>
          <w:szCs w:val="24"/>
        </w:rPr>
        <w:t>(Материал распечатывается детя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жили-были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ы, мой конь, споткнулся? От чего черный ворон, встрепенулся? Почему, черный пес, ощетин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я на пир  и не попал, еле-еле домой воро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дереве висели колокольчики. Они пели чудесные песенки и звали остаться в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ами, за лес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рокими мор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небе – на зем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старик в одном с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шел он к синему морю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го тебе надобно, старче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ночь отправился на дозор старший брат. Прошёл он по берегу, посмотрел на реку Смородину – всё тихо, никого не видать, ничего не сл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ах видит свою ста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лом сидит она цар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ей бояре да двор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ают ей заморские в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детушки, думайте, гадайте, что здесь правда, что неправ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ая же третья загадка? — спрашивает она.</w:t>
        <w:br/>
        <w:t>— Есть и третья: мясо убежало, а железо осталось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ломала голову умная царевна, но разгадать и третью загадку не смогл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этой не отгадаю призналась девушка.</w:t>
        <w:br/>
        <w:t>— Охотник стрелял в зайца — говорит хлопец. — Заяц убежал, а охотник с ружьём остался на мест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а скатерть знаменита</w:t>
        <w:br/>
        <w:t>Тем, что кормит всех досыта,</w:t>
        <w:br/>
        <w:t>Что сама собой она</w:t>
        <w:br/>
        <w:t>Вкусных кушаний пол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Человек немолодой,</w:t>
        <w:br/>
        <w:t>Вот с такущей бородой.</w:t>
        <w:br/>
        <w:t>Обижает Буратино,</w:t>
        <w:br/>
        <w:t>Артемона и Мальвину,</w:t>
        <w:br/>
        <w:t>И вообще для всех людей</w:t>
        <w:br/>
        <w:t>Он отъявленный злодей.</w:t>
        <w:br/>
        <w:t>Знает кто-нибудь из вас</w:t>
        <w:br/>
        <w:t>Кто же это?</w:t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н в землянке жил тридцать три года,</w:t>
        <w:br/>
        <w:t>И рыбачить ходил в любую погоду.</w:t>
        <w:br/>
        <w:t>Да бранила его жена-старуха открыто</w:t>
        <w:br/>
        <w:t>За разбитое, негодное корыто.</w:t>
        <w:br/>
        <w:br/>
        <w:t>Он с владычецею морской вёл беседу,</w:t>
        <w:br/>
        <w:t>И исполнила она три желания деда.</w:t>
        <w:br/>
        <w:t>А когда рассердилась, взбунтовалась -</w:t>
        <w:br/>
        <w:t>Море синее почернело, взволновалось.</w:t>
        <w:br/>
        <w:br/>
        <w:t>Назови мне скорей с улыбкой!</w:t>
        <w:br/>
        <w:t>- Это сказка о....          Рыбаке и рыбке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за сказка: кошка, внучка,</w:t>
        <w:br/>
        <w:t>Мышь, ещё собака Жучка</w:t>
        <w:br/>
        <w:t>Деду с бабой помогали,</w:t>
        <w:br/>
        <w:t>Корнеплоды собирали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е леса, на опушке,</w:t>
              <w:br/>
              <w:t>Трое их живет в избушке.</w:t>
              <w:br/>
              <w:t>Там три стула и три кружки,</w:t>
              <w:br/>
              <w:t>Три кроватки, три подушки.</w:t>
              <w:br/>
              <w:t>Угадайте без подсказки,</w:t>
              <w:br/>
              <w:t>Кто герои этой сказки?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н разбойник, он злодей,</w:t>
        <w:br/>
        <w:t>Свистом он пугал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ак пастух перехитрил царев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аря была дочь невиданной красоты и необыкновенного ума. Много женихов приходило просить её руки, но ни один из них не мог сравниться умом с красавицей. И тогда царь объявил по всем землям, что выдаст дочь за того, кто загадает ей три загадки, которые она не сумеет разгад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в других царствах-государствах не нашлось достойного жени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еобыкновенную царевну услышал пастух с Карпатских г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то за диво живёт в царских палатах? А вдруг я перехитрю её и возьму себе в жёны?! — сказал пастух товарищ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сел пастух на коня и поехал во дворец. Захотелось ему воды́ попить. Прилёг у колодца, зачерпнул шапкой воды́ и пьёт. Пока пил, конь хлеб в торбе съ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одна загадка!» — подумал пастух и поехал дальш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ом лесу сбился с дороги. Стал к деревьям присматриваться, с какой стороны мох растёт, чтобы дорогу найти. Нашёл и подума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вторая загадк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ехал дальше. Очень хотелось ему найти в лесу ещё и третью загадку. И видит пастух охотника, который целится в зай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и третья загадка!» — обрадовался хлоп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много дней, много ночей, пока добрался пастух до царского двор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ехал я, добрый царь, дочь твою сватать!</w:t>
        <w:br/>
        <w:t>— Мою дочь? — удивился царь. — Многие хотели иметь её своей женой, да ума-разума у них не хватало!</w:t>
        <w:br/>
        <w:t>— А я засватаю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ю понравился хлопец, и велел он открыть перед пастухом царские воро́та. Привели его к царевне. Она даже не посмотрела на пастуха. Говор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лушаю твои загадки!</w:t>
        <w:br/>
        <w:t>— Первая загадка: хлеб съел кон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гадала царевна, разгадать не мог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знаю! — говорит.</w:t>
        <w:br/>
        <w:t>— Хлеб съел коня, царевна моя, это так: был у меня конь, я заслужил его за многие годы работы. Раз съел он хлеб из моей торбы, а хлеб был отравленный. Вот и погиб мой бедный конь — выходит, хлеб его съе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а царевна небылицу и сказала, что такое могло бы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орошая загадка. Я бы никогда не разгадала.</w:t>
        <w:br/>
        <w:t>— Вторая загадка: глухие и слепые, а дорогу показывают. Думает царевна, думает и опять не может разгадать.</w:t>
        <w:br/>
        <w:t>— И эту не разгадаю.</w:t>
        <w:br/>
        <w:t>— Это деревья, царевна, — ответил пастух. — Мы в лесу по деревьям узнаем, где север, а где ю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согласилась царевна, что загадка правиль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ая же третья загадка? — спрашивает она.</w:t>
        <w:br/>
        <w:t>— Есть и третья: мясо убежало, а железо осталось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и ломала голову умная царевна, но разгадать и третью загадку не смог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этой не отгадаю призналась девушка.</w:t>
        <w:br/>
        <w:t>— Охотник стрелял в зайца — говорит хлопец. — Заяц убежал, а охотник с ружьём остался на мес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царь или не хотел, но отдал дочь за простого хлопца с Карпатских гор, который был умнее царских сыновей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1 группа.</w:t>
      </w:r>
    </w:p>
    <w:p>
      <w:pPr>
        <w:pStyle w:val="Style19"/>
        <w:numPr>
          <w:ilvl w:val="0"/>
          <w:numId w:val="13"/>
        </w:numPr>
        <w:spacing w:lineRule="auto" w:line="276"/>
        <w:rPr/>
      </w:pPr>
      <w:r>
        <w:rPr/>
        <w:t>Найдите и прочитайте загадку о сказочном герое из народной сказки.</w:t>
      </w:r>
    </w:p>
    <w:p>
      <w:pPr>
        <w:pStyle w:val="Style19"/>
        <w:numPr>
          <w:ilvl w:val="0"/>
          <w:numId w:val="11"/>
        </w:numPr>
        <w:spacing w:lineRule="auto" w:line="276"/>
        <w:rPr/>
      </w:pPr>
      <w:r>
        <w:rPr/>
        <w:t>Найдите и прочитайте зачины сказ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План работы. 2 группа.</w:t>
      </w:r>
    </w:p>
    <w:p>
      <w:pPr>
        <w:pStyle w:val="Style19"/>
        <w:numPr>
          <w:ilvl w:val="0"/>
          <w:numId w:val="14"/>
        </w:numPr>
        <w:spacing w:lineRule="auto" w:line="276"/>
        <w:rPr/>
      </w:pPr>
      <w:r>
        <w:rPr/>
        <w:t>Найдите и прочитайте загадку о сказочном герое из литературной  сказки.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/>
        <w:t>Найдите и прочитайте повторы в ска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3 группа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/>
        <w:t>Найдите и прочитайте загадку о  народной сказке.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/>
        <w:t>Найдите и прочитайте концовк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4 группа.</w:t>
      </w:r>
    </w:p>
    <w:p>
      <w:pPr>
        <w:pStyle w:val="Style19"/>
        <w:numPr>
          <w:ilvl w:val="0"/>
          <w:numId w:val="16"/>
        </w:numPr>
        <w:spacing w:lineRule="auto" w:line="276"/>
        <w:rPr/>
      </w:pPr>
      <w:r>
        <w:rPr/>
        <w:t>Найдите и прочитайте загадку о литературной сказке.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/>
        <w:t>Найдите и прочитайте отрывок из литературной 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5 группа.</w:t>
      </w:r>
    </w:p>
    <w:p>
      <w:pPr>
        <w:pStyle w:val="Style19"/>
        <w:numPr>
          <w:ilvl w:val="0"/>
          <w:numId w:val="17"/>
        </w:numPr>
        <w:spacing w:lineRule="auto" w:line="276"/>
        <w:rPr/>
      </w:pPr>
      <w:r>
        <w:rPr/>
        <w:t>Найдите и прочитайте загадку о героях - помощниках в сказках.</w:t>
      </w:r>
    </w:p>
    <w:p>
      <w:pPr>
        <w:pStyle w:val="Style19"/>
        <w:numPr>
          <w:ilvl w:val="0"/>
          <w:numId w:val="6"/>
        </w:numPr>
        <w:spacing w:lineRule="auto" w:line="276"/>
        <w:rPr/>
      </w:pPr>
      <w:r>
        <w:rPr/>
        <w:t>Найдите и прочитайте отрывок из народн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6 группа.</w:t>
      </w:r>
    </w:p>
    <w:p>
      <w:pPr>
        <w:pStyle w:val="Style19"/>
        <w:numPr>
          <w:ilvl w:val="0"/>
          <w:numId w:val="18"/>
        </w:numPr>
        <w:spacing w:lineRule="auto" w:line="276"/>
        <w:rPr/>
      </w:pPr>
      <w:r>
        <w:rPr/>
        <w:t>Найдите и прочитайте загадку о добром сказочном герое из литературной сказки.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/>
        <w:t>Найдите и прочитайте отрывок с описанием волшеб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. 7 группа.</w:t>
      </w:r>
    </w:p>
    <w:p>
      <w:pPr>
        <w:pStyle w:val="Style19"/>
        <w:numPr>
          <w:ilvl w:val="0"/>
          <w:numId w:val="19"/>
        </w:numPr>
        <w:spacing w:lineRule="auto" w:line="276"/>
        <w:rPr/>
      </w:pPr>
      <w:r>
        <w:rPr/>
        <w:t>Найдите и прочитайте загадку о злом сказочном герое из народной сказки.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>Найдите и прочитайте отрывок, где есть заг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Bodoni MT Condensed" w:hAnsi="Bodoni MT Condensed" w:eastAsia="JournalC;Times New Roman" w:cs="JournalC;Times New Roman"/>
          <w:color w:val="000000"/>
          <w:sz w:val="28"/>
          <w:szCs w:val="28"/>
        </w:rPr>
      </w:pP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>–</w:t>
      </w:r>
      <w:r>
        <w:rPr>
          <w:rFonts w:eastAsia="Bodoni MT Condensed" w:cs="Bodoni MT Condensed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каждого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притягательны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000000"/>
          <w:sz w:val="28"/>
          <w:szCs w:val="28"/>
        </w:rPr>
        <w:t>сказки, загадки</w:t>
      </w:r>
      <w:r>
        <w:rPr>
          <w:rFonts w:eastAsia="JournalC;Times New Roman" w:cs="JournalC;Times New Roman" w:ascii="Bodoni MT Condensed" w:hAnsi="Bodoni MT Condensed"/>
          <w:color w:val="000000"/>
          <w:sz w:val="28"/>
          <w:szCs w:val="28"/>
        </w:rPr>
        <w:t>?</w:t>
      </w:r>
      <w:r>
        <w:rPr>
          <w:rFonts w:eastAsia="JournalC;Times New Roman" w:cs="JournalC;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Calibri" w:hAnsi="Calibri" w:eastAsia="JournalC;Times New Roman" w:cs="JournalC;Times New Roman"/>
          <w:i/>
          <w:i/>
          <w:sz w:val="28"/>
          <w:szCs w:val="28"/>
        </w:rPr>
      </w:pPr>
      <w:r>
        <w:rPr>
          <w:rFonts w:eastAsia="JournalC;Times New Roman" w:cs="Times New Roman" w:ascii="Times New Roman" w:hAnsi="Times New Roman"/>
          <w:i/>
          <w:sz w:val="28"/>
          <w:szCs w:val="28"/>
        </w:rPr>
        <w:t>Перечитывание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sz w:val="28"/>
          <w:szCs w:val="28"/>
        </w:rPr>
        <w:t>стихотворения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sz w:val="28"/>
          <w:szCs w:val="28"/>
        </w:rPr>
        <w:t>М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 xml:space="preserve">. </w:t>
      </w:r>
      <w:r>
        <w:rPr>
          <w:rFonts w:eastAsia="JournalC;Times New Roman" w:cs="Times New Roman" w:ascii="Times New Roman" w:hAnsi="Times New Roman"/>
          <w:i/>
          <w:sz w:val="28"/>
          <w:szCs w:val="28"/>
        </w:rPr>
        <w:t>Цветаевой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 xml:space="preserve"> </w:t>
      </w:r>
      <w:r>
        <w:rPr>
          <w:rFonts w:eastAsia="JournalC;Times New Roman" w:cs="Bodoni MT Condensed" w:ascii="Bodoni MT Condensed" w:hAnsi="Bodoni MT Condensed"/>
          <w:i/>
          <w:sz w:val="28"/>
          <w:szCs w:val="28"/>
        </w:rPr>
        <w:t>«</w:t>
      </w:r>
      <w:r>
        <w:rPr>
          <w:rFonts w:eastAsia="JournalC;Times New Roman" w:cs="Times New Roman" w:ascii="Times New Roman" w:hAnsi="Times New Roman"/>
          <w:i/>
          <w:sz w:val="28"/>
          <w:szCs w:val="28"/>
        </w:rPr>
        <w:t>В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i/>
          <w:sz w:val="28"/>
          <w:szCs w:val="28"/>
        </w:rPr>
        <w:t>субботу</w:t>
      </w:r>
      <w:r>
        <w:rPr>
          <w:rFonts w:eastAsia="JournalC;Times New Roman" w:cs="Bodoni MT Condensed" w:ascii="Bodoni MT Condensed" w:hAnsi="Bodoni MT Condensed"/>
          <w:i/>
          <w:sz w:val="28"/>
          <w:szCs w:val="28"/>
        </w:rPr>
        <w:t>»</w:t>
      </w:r>
      <w:r>
        <w:rPr>
          <w:rFonts w:eastAsia="JournalC;Times New Roman" w:cs="JournalC;Times New Roman" w:ascii="Bodoni MT Condensed" w:hAnsi="Bodoni MT Condensed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rPr>
          <w:rFonts w:ascii="Calibri" w:hAnsi="Calibri" w:eastAsia="Calibri" w:cs="Calibri"/>
          <w:i/>
          <w:i/>
          <w:color w:val="993366"/>
          <w:sz w:val="28"/>
          <w:szCs w:val="28"/>
        </w:rPr>
      </w:pPr>
      <w:r>
        <w:rPr>
          <w:rFonts w:eastAsia="Calibri" w:cs="Calibri" w:ascii="Calibri" w:hAnsi="Calibri"/>
          <w:i/>
          <w:color w:val="993366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Bodoni MT Condensed" w:hAnsi="Bodoni MT Condensed" w:eastAsia="Calibri" w:cs="Bodoni MT Condensed"/>
          <w:i/>
          <w:i/>
          <w:color w:val="993366"/>
          <w:sz w:val="28"/>
          <w:szCs w:val="28"/>
        </w:rPr>
      </w:pPr>
      <w:r>
        <w:rPr>
          <w:rFonts w:eastAsia="Calibri" w:cs="Bodoni MT Condensed" w:ascii="Bodoni MT Condensed" w:hAnsi="Bodoni MT Condensed"/>
          <w:i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В СУБ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Темнеет... Готовятся к ч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Дремлет Ася под маминой ш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Я страшную сказку чи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О старой колдунье безз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О старой колдунье, о гном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О принцессе, ушедшей зак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Как жутко в лесах не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Бродить ей с невидящим бра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Одна у колдуньи з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Подвести его к пропасти прям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Темнеет... Сегодня суб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И будет печальная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Темнеет... Не помнишь о ча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Из столовой позвали нас к 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Клубочком свернувшейся 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Я страшную сказку чи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строением</w:t>
      </w:r>
      <w:r>
        <w:rPr>
          <w:rFonts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>уходите</w:t>
      </w:r>
      <w:r>
        <w:rPr>
          <w:rFonts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>с</w:t>
      </w:r>
      <w:r>
        <w:rPr>
          <w:rFonts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>урока</w:t>
      </w:r>
      <w:r>
        <w:rPr>
          <w:rFonts w:cs="Bodoni MT Condensed" w:ascii="Bodoni MT Condensed" w:hAnsi="Bodoni MT Condensed"/>
          <w:color w:val="993366"/>
          <w:sz w:val="28"/>
          <w:szCs w:val="28"/>
        </w:rPr>
        <w:t>?</w:t>
      </w:r>
    </w:p>
    <w:p>
      <w:pPr>
        <w:pStyle w:val="Normal"/>
        <w:autoSpaceDE w:val="false"/>
        <w:spacing w:lineRule="atLeast" w:line="200" w:before="0" w:after="0"/>
        <w:rPr>
          <w:rFonts w:ascii="Bodoni MT Condensed" w:hAnsi="Bodoni MT Condensed" w:cs="Bodoni MT Condensed"/>
          <w:b/>
          <w:b/>
          <w:sz w:val="28"/>
          <w:szCs w:val="28"/>
        </w:rPr>
      </w:pPr>
      <w:r>
        <w:rPr>
          <w:rFonts w:cs="Bodoni MT Condensed" w:ascii="Bodoni MT Condensed" w:hAnsi="Bodoni MT Condensed"/>
          <w:color w:val="993366"/>
          <w:sz w:val="28"/>
          <w:szCs w:val="28"/>
        </w:rPr>
        <w:t>–</w:t>
      </w:r>
      <w:r>
        <w:rPr>
          <w:rFonts w:eastAsia="Bodoni MT Condensed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Как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бы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вы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сами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оценили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свою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3366"/>
          <w:sz w:val="28"/>
          <w:szCs w:val="28"/>
        </w:rPr>
        <w:t>работу</w:t>
      </w:r>
      <w:r>
        <w:rPr>
          <w:rFonts w:eastAsia="JournalC;Times New Roman" w:cs="Bodoni MT Condensed" w:ascii="Bodoni MT Condensed" w:hAnsi="Bodoni MT Condensed"/>
          <w:color w:val="993366"/>
          <w:sz w:val="28"/>
          <w:szCs w:val="28"/>
        </w:rPr>
        <w:t>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096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JournalC-Bold" w:cs="JournalC-Bold"/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C1">
    <w:name w:val="c1"/>
    <w:qFormat/>
    <w:rPr/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1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1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1">
    <w:name w:val="Без интервала Знак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2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3:00Z</dcterms:created>
  <dc:creator>Лариса</dc:creator>
  <dc:description/>
  <cp:keywords/>
  <dc:language>en-US</dc:language>
  <cp:lastModifiedBy>Сергей</cp:lastModifiedBy>
  <dcterms:modified xsi:type="dcterms:W3CDTF">2014-11-12T09:40:00Z</dcterms:modified>
  <cp:revision>17</cp:revision>
  <dc:subject/>
  <dc:title>Литературное чтение</dc:title>
</cp:coreProperties>
</file>