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Л. Н. Толстой. Лев и собачка (быль).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 xml:space="preserve">: способствовать углублению и конкретизации знаний о творчестве Л. Н. Толстого; организовать анализ произведения для выявления и понимания детьми идейно-смыслового и художественного содержания, развития и овладения нормами морали и нравственности; развивать умения и навыки работы в сотрудничестве, коммуникативные навыки в ходе групповой работы. </w:t>
      </w:r>
    </w:p>
    <w:p>
      <w:pPr>
        <w:pStyle w:val="Normal"/>
        <w:spacing w:lineRule="auto" w:line="360"/>
        <w:rPr/>
      </w:pPr>
      <w:r>
        <w:rPr>
          <w:b/>
        </w:rPr>
        <w:t>Оборудование урока:</w:t>
      </w:r>
      <w:r>
        <w:rPr/>
        <w:t xml:space="preserve"> Родная речь. Учебник для 3 кл. нач. шк. В 2 ч. Ч. 1 / (сост. Л. Ф. Климанова и др.). – М.: Просвещение, 2010.; карточки для работы в группах и индивидуальной работы с записями цитат В. Даля, Л. Толстого, А. де Сент-Экзюпери, Ж. Ж. Руссо, пословиц, статей из толкового словаря; заготовки моделей бумажных сердеч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туализация знаний, необходимых для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ановка и обеспечение принятия учащимися ц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д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алоговое погружение в тему. Работа в групп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оконтроль и самооценка степени достижения ц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ие итогов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16"/>
        <w:gridCol w:w="2246"/>
        <w:gridCol w:w="250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 уче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омментар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тему ур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а тема проекта «Чем должен жить человек?»</w:t>
            </w:r>
          </w:p>
          <w:p>
            <w:pPr>
              <w:pStyle w:val="Normal"/>
              <w:rPr/>
            </w:pPr>
            <w:r>
              <w:rPr/>
              <w:t xml:space="preserve">- Кто из писателей уже на протяжении нескольких уроков открывает нам эти истины? </w:t>
            </w:r>
          </w:p>
          <w:p>
            <w:pPr>
              <w:pStyle w:val="Normal"/>
              <w:rPr/>
            </w:pPr>
            <w:r>
              <w:rPr/>
              <w:t>Дополнение учителя к ответам детей:</w:t>
            </w:r>
          </w:p>
          <w:p>
            <w:pPr>
              <w:pStyle w:val="Normal"/>
              <w:rPr/>
            </w:pPr>
            <w:r>
              <w:rPr/>
              <w:t>«Л. Н. Толстой – писатель, постоянно думающий о тайнах человеческой души. Человек, который считал лучшими людьми тех, кто живёт своим разумом и чувством, а наиболее человечным того, кто размышляет о чужой жизни прежде, чем о своей.»</w:t>
            </w:r>
          </w:p>
          <w:p>
            <w:pPr>
              <w:pStyle w:val="Normal"/>
              <w:rPr/>
            </w:pPr>
            <w:r>
              <w:rPr/>
              <w:t xml:space="preserve">- Прочитайте, как он сам об этом говорит. (Вывешиваю эпиграф урока на доску.) </w:t>
            </w:r>
            <w:r>
              <w:rPr>
                <w:b/>
              </w:rPr>
              <w:t>Приложение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А чему уже научил нас писатель своими произведениями? Докажите это примерами произведений Л. Толс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ассоциации возникают у вас при словах дружба, друг? </w:t>
            </w:r>
            <w:r>
              <w:rPr>
                <w:b/>
              </w:rPr>
              <w:t>Приложение 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 по карточкам. </w:t>
            </w:r>
            <w:r>
              <w:rPr>
                <w:b/>
              </w:rPr>
              <w:t>Приложение 2.</w:t>
            </w:r>
          </w:p>
          <w:p>
            <w:pPr>
              <w:pStyle w:val="Normal"/>
              <w:rPr/>
            </w:pPr>
            <w:r>
              <w:rPr/>
              <w:t>Отчёт груп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данного этапа является «включение» в работу важнейших интеллектуальных качеств детей. При этом мобилизируется внимание, логическое мышление, развивается  монологическая речь в виде текста-рассуждения, появляется интерес к поз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дифференцированный подход в делении групп и распределении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ется активизация  мыслительных процессов, осуществляется связь предмета с жизненным опытом ребё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полаг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йте предположить, о чём будет сегодня наш разговор на уроке, исходя из  уже состоявшегося диалога и прочитав ещё раз эпиграф уро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высказы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нимает любые версии, группируя их. Фиксируется внимание на тех, к которым можно вернуться позже. Важно учить детей слушать друг друга и не повторяться.</w:t>
            </w:r>
          </w:p>
          <w:p>
            <w:pPr>
              <w:pStyle w:val="Normal"/>
              <w:rPr/>
            </w:pPr>
            <w:r>
              <w:rPr/>
              <w:t>создаётся установка на плодотворную деятельность.</w:t>
            </w:r>
          </w:p>
          <w:p>
            <w:pPr>
              <w:pStyle w:val="Normal"/>
              <w:rPr/>
            </w:pPr>
            <w:r>
              <w:rPr/>
              <w:t>Предыдущие  и данное задания помогают ребёнку осознать свою компетентность или наоборот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 Подготовка к восприят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 название рассказа на доске: «Лев и собачка»</w:t>
            </w:r>
          </w:p>
          <w:p>
            <w:pPr>
              <w:pStyle w:val="Normal"/>
              <w:rPr/>
            </w:pPr>
            <w:r>
              <w:rPr/>
              <w:t>- Можно из заголовка узнать, о чём произведение?</w:t>
            </w:r>
          </w:p>
          <w:p>
            <w:pPr>
              <w:pStyle w:val="Normal"/>
              <w:rPr/>
            </w:pPr>
            <w:r>
              <w:rPr/>
              <w:t>- Какие ассоциации возникают при слове лев и соба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 ли их что-то связывать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(Запись ответов на доске)</w:t>
            </w:r>
          </w:p>
          <w:p>
            <w:pPr>
              <w:pStyle w:val="Normal"/>
              <w:rPr/>
            </w:pPr>
            <w:r>
              <w:rPr/>
              <w:t>лев           собачка</w:t>
            </w:r>
          </w:p>
          <w:p>
            <w:pPr>
              <w:pStyle w:val="Normal"/>
              <w:rPr/>
            </w:pPr>
            <w:r>
              <w:rPr/>
              <w:t>сила         маленькая</w:t>
            </w:r>
          </w:p>
          <w:p>
            <w:pPr>
              <w:pStyle w:val="Normal"/>
              <w:rPr/>
            </w:pPr>
            <w:r>
              <w:rPr/>
              <w:t>мощь        слабая</w:t>
            </w:r>
          </w:p>
          <w:p>
            <w:pPr>
              <w:pStyle w:val="Normal"/>
              <w:rPr/>
            </w:pPr>
            <w:r>
              <w:rPr/>
              <w:t>свирепость</w:t>
            </w:r>
          </w:p>
          <w:p>
            <w:pPr>
              <w:pStyle w:val="Normal"/>
              <w:rPr/>
            </w:pPr>
            <w:r>
              <w:rPr/>
              <w:t>хищн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анализ практической ситуации и синтез содержащейся в ней проблемы. Предметом является граница компетентност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ое восприя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шайте эту историю, следя за мной по тексту.</w:t>
            </w:r>
          </w:p>
          <w:p>
            <w:pPr>
              <w:pStyle w:val="Normal"/>
              <w:rPr/>
            </w:pPr>
            <w:r>
              <w:rPr/>
              <w:t xml:space="preserve">Дети первого варианта, слушая, отмечайте своё настроение: изменится оно или останется постоянным. </w:t>
            </w:r>
          </w:p>
          <w:p>
            <w:pPr>
              <w:pStyle w:val="Normal"/>
              <w:rPr/>
            </w:pPr>
            <w:r>
              <w:rPr/>
              <w:t>Остальные выделят самый яркий эпиз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ое чтение учителя способствует чувственному восприятию детей.</w:t>
            </w:r>
          </w:p>
          <w:p>
            <w:pPr>
              <w:pStyle w:val="Normal"/>
              <w:rPr/>
            </w:pPr>
            <w:r>
              <w:rPr/>
              <w:t>Осуществляется дифференцированный подход в распределении заданий.</w:t>
            </w:r>
          </w:p>
          <w:p>
            <w:pPr>
              <w:pStyle w:val="Normal"/>
              <w:rPr/>
            </w:pPr>
            <w:r>
              <w:rPr/>
              <w:t>Дети учатся работать с информацией. Мобилизируются интеллектуальные свойства детей, таких как память, внимание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ый анали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елитесь своими первыми впечат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те иллюстрацию в учебнике. К какому моменту она относится?</w:t>
            </w:r>
          </w:p>
          <w:p>
            <w:pPr>
              <w:pStyle w:val="Normal"/>
              <w:rPr/>
            </w:pPr>
            <w:r>
              <w:rPr/>
              <w:t>- Как выглядят живо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бы вы подписали под иллюстрацией?</w:t>
            </w:r>
          </w:p>
          <w:p>
            <w:pPr>
              <w:pStyle w:val="Normal"/>
              <w:rPr/>
            </w:pPr>
            <w:r>
              <w:rPr/>
              <w:t>- А что поразило вас в этой истории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впечатлениями, отвечают на поставленные задания при слуш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 смотрит как царь зверей – гордо, собачка радостная.</w:t>
            </w:r>
          </w:p>
          <w:p>
            <w:pPr>
              <w:pStyle w:val="Normal"/>
              <w:rPr/>
            </w:pPr>
            <w:r>
              <w:rPr/>
              <w:t>Свобод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этих заданий позволяет оценить готовность детей к решению познавательных задач, процесс решения, проявление целей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произ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собачка попала в клетку?</w:t>
            </w:r>
          </w:p>
          <w:p>
            <w:pPr>
              <w:pStyle w:val="Normal"/>
              <w:rPr/>
            </w:pPr>
            <w:r>
              <w:rPr/>
              <w:t>- Какой оценки заслуживает этот поступ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лее работаем в группах. Распределите работу в группах таким образом, чтобы в ней принял участие каж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до слов «…не трогал её».  Помните о задаче вашего чтения. Что будете сообщать при чтении слушателям? Что должны понять слушатели из вашего чтения? </w:t>
            </w:r>
          </w:p>
          <w:p>
            <w:pPr>
              <w:pStyle w:val="Normal"/>
              <w:rPr/>
            </w:pPr>
            <w:r>
              <w:rPr/>
              <w:t>- Какие слова помогли объяснить поведение героев?</w:t>
            </w:r>
          </w:p>
          <w:p>
            <w:pPr>
              <w:pStyle w:val="Normal"/>
              <w:rPr/>
            </w:pPr>
            <w:r>
              <w:rPr/>
              <w:t>(Ответы фиксируются учителем на доске, продолжая записи ассоциаций про льва и собач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ервые 2 абзаца.</w:t>
            </w:r>
          </w:p>
          <w:p>
            <w:pPr>
              <w:pStyle w:val="Normal"/>
              <w:rPr/>
            </w:pPr>
            <w:r>
              <w:rPr/>
              <w:t>- Люди безжалостны, вместо того, чтобы просто брать деньги за показ зверей, они уничтожали животных и смотрели на эту распра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ти работают в группах по задания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группа</w:t>
            </w:r>
          </w:p>
          <w:p>
            <w:pPr>
              <w:pStyle w:val="Normal"/>
              <w:rPr/>
            </w:pPr>
            <w:r>
              <w:rPr/>
              <w:t>Прочитайте первую часть рассказа. Найдите слова, описывающие собачку и льва. Подготовьте групповое чтение вслу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Прочитайте первую часть рассказа. Попробуйте объяснить поведение героев. Какие слова вам в этом помогут? Если бы лев и собачка умели разговаривать, какой диалог между ними мог состояться при первой встрече. Придумайте и приготовьтесь его показа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группа</w:t>
            </w:r>
          </w:p>
          <w:p>
            <w:pPr>
              <w:pStyle w:val="Normal"/>
              <w:rPr/>
            </w:pPr>
            <w:r>
              <w:rPr/>
              <w:t>Определите вторую часть рассказа и найдите важные слова, описывающие поведение льва. Приготовьте чтение этой части для чтения вслу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группа</w:t>
            </w:r>
          </w:p>
          <w:p>
            <w:pPr>
              <w:pStyle w:val="Normal"/>
              <w:rPr/>
            </w:pPr>
            <w:r>
              <w:rPr/>
              <w:t>Прочитайте третью (последнюю) часть рассказа. Обратите внимание на поведение льва. Какие слова использует для этого автор? Приготовьте чтение этой части для чтения вслух. Подумайте, какую интонацию для этого надо выбрать.</w:t>
            </w:r>
          </w:p>
          <w:p>
            <w:pPr>
              <w:pStyle w:val="Normal"/>
              <w:rPr/>
            </w:pPr>
            <w:r>
              <w:rPr/>
              <w:t>Отчёт  первой и второй 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 смотрит с любовью, интересом, удивлением, а собачка с умным взглядом, словно просит её не есть. Она игривая, ласковая, приветливо машет хвост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дифференцированный подход в делении групп и распределении заданий.</w:t>
            </w:r>
          </w:p>
          <w:p>
            <w:pPr>
              <w:pStyle w:val="Normal"/>
              <w:rPr/>
            </w:pPr>
            <w:r>
              <w:rPr/>
              <w:t>Задания для каждой группы детей помогут ощутить себя комфортно, так как они посильны для них и познавательны.</w:t>
            </w:r>
          </w:p>
          <w:p>
            <w:pPr>
              <w:pStyle w:val="Normal"/>
              <w:rPr/>
            </w:pPr>
            <w:r>
              <w:rPr/>
              <w:t>Совместная деятельность позволяет осуществить субъект-субъектные отношения, развивая положительное отношение и готовность к сотрудничеству. Дети любого уровня развития минимально тревожны в отношении невыполнения задания (особенно слабоуспевающие), так как они ощущают эмоциональную поддержку в группе. «Ситуация успеха» для все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ая форма работы ещё и позволяет выполнить задание за определённое время в едином режи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, требующие понимания способа решения учебной задачи, переработки учебной информации. </w:t>
            </w:r>
          </w:p>
          <w:p>
            <w:pPr>
              <w:pStyle w:val="Normal"/>
              <w:rPr/>
            </w:pPr>
            <w:r>
              <w:rPr/>
              <w:t xml:space="preserve">Групповая форма проверки направлена на развитие мотивов сотрудничества и порождение и оформление разных, множественных смыслов учеб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записей на доске, которые будут пополняться в дальнейшей работе, помогут детям «удержать» учебную цель, логику развития предметного раз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минут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бразите без слов главных героев.</w:t>
            </w:r>
          </w:p>
          <w:p>
            <w:pPr>
              <w:pStyle w:val="Normal"/>
              <w:rPr/>
            </w:pPr>
            <w:r>
              <w:rPr/>
              <w:t>-  Если бы они умели разговаривать, какой бы диалог между ними мог состоятьс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добрая! Давай дружить! Я боюсь тебя!</w:t>
            </w:r>
          </w:p>
          <w:p>
            <w:pPr>
              <w:pStyle w:val="Normal"/>
              <w:rPr/>
            </w:pPr>
            <w:r>
              <w:rPr/>
              <w:t>- Какая интересная собачка! Я огромный, но добрый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этап урока гармонично вписывается в его структуру, не разделяя урок на части. У детей при этом продолжается физический и эмоциональный подъём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как вы думаете, справились группы со своим заданием?</w:t>
            </w:r>
          </w:p>
          <w:p>
            <w:pPr>
              <w:pStyle w:val="Normal"/>
              <w:rPr/>
            </w:pPr>
            <w:r>
              <w:rPr/>
              <w:t>- Как вы оцениваете поведение льва в следующем эпизоде? (Чтение до слов «…в одной клетке»).</w:t>
            </w:r>
          </w:p>
          <w:p>
            <w:pPr>
              <w:pStyle w:val="Normal"/>
              <w:rPr/>
            </w:pPr>
            <w:r>
              <w:rPr/>
              <w:t>(Ответы фиксируются учителем на доске, продолжая записи ассоциаций про льва и собачку)</w:t>
            </w:r>
          </w:p>
          <w:p>
            <w:pPr>
              <w:pStyle w:val="Normal"/>
              <w:rPr/>
            </w:pPr>
            <w:r>
              <w:rPr/>
              <w:t>- Справилась группа со своим заданием?</w:t>
            </w:r>
          </w:p>
          <w:p>
            <w:pPr>
              <w:pStyle w:val="Normal"/>
              <w:rPr/>
            </w:pPr>
            <w:r>
              <w:rPr/>
              <w:t>- Прочитаем последнюю часть рассказа. Отметьте все слова, описывающие поведение льва.</w:t>
            </w:r>
          </w:p>
          <w:p>
            <w:pPr>
              <w:pStyle w:val="Normal"/>
              <w:rPr/>
            </w:pPr>
            <w:r>
              <w:rPr/>
              <w:t>(Ответы фиксируются учителем на доске, продолжая записи ассоциаций про льва и собачку)</w:t>
            </w:r>
          </w:p>
          <w:p>
            <w:pPr>
              <w:pStyle w:val="Normal"/>
              <w:rPr/>
            </w:pPr>
            <w:r>
              <w:rPr/>
              <w:t>- Справилась группа со своим зада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чего умер лев? Как это его характеризу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ытали ли вы чувство удовлетворения от такой концовки?</w:t>
            </w:r>
          </w:p>
          <w:p>
            <w:pPr>
              <w:pStyle w:val="Normal"/>
              <w:rPr/>
            </w:pPr>
            <w:r>
              <w:rPr/>
              <w:t>- Подумайте, почему Л. Толстой именно на этом ставит 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любом произведении автор хочет выразить свою основную мысль – идею произведения. </w:t>
            </w:r>
          </w:p>
          <w:p>
            <w:pPr>
              <w:pStyle w:val="Normal"/>
              <w:rPr/>
            </w:pPr>
            <w:r>
              <w:rPr/>
              <w:t>- На мой взгляд, здесь две основные мысли. Какие? (Обращаю внимание на записи на доске про льва и собачку, где видны противоречия характера и поведения свирепого хищного животного, умеющего дружить, пережива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читайте с доски  высказывания известных писателей, пословицы. Выберите те, которые подчеркнут главную мысль этого рассказа. </w:t>
            </w:r>
            <w:r>
              <w:rPr>
                <w:b/>
              </w:rPr>
              <w:t>Приложение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третьей группы.</w:t>
            </w:r>
          </w:p>
          <w:p>
            <w:pPr>
              <w:pStyle w:val="Normal"/>
              <w:rPr/>
            </w:pPr>
            <w:r>
              <w:rPr/>
              <w:t>- Лев проявляет заботу. Он полюбил соба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четвёрт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в умер от тоски. Он оказался преданным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мы задумались о дружбе, преданности,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жба животных, сострадание, милосердие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.Доброму человеку бывает стыдно и перед собакой. (Пословица)</w:t>
            </w:r>
          </w:p>
          <w:p>
            <w:pPr>
              <w:pStyle w:val="Normal"/>
              <w:rPr/>
            </w:pPr>
            <w:r>
              <w:rPr/>
              <w:t>2. Старый друг лучше новых двух. (Пословица)</w:t>
            </w:r>
          </w:p>
          <w:p>
            <w:pPr>
              <w:pStyle w:val="Normal"/>
              <w:rPr/>
            </w:pPr>
            <w:r>
              <w:rPr/>
              <w:t>3. Люди забыли истину, но ты не забывай: ты в ответе за всех, кого приручил. А. де Сент-Экзюпе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ставляет детей обращаться к цели урока, тем самым поддерживается проявление детьми смыслов и способ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тельная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каз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но ли по всем этим высказываниям восстановить цепочку событий рассказа? Что получится таким образом? Для чего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ещё раз все высказывания и составляют план рассказа.</w:t>
            </w:r>
          </w:p>
          <w:p>
            <w:pPr>
              <w:pStyle w:val="Normal"/>
              <w:rPr/>
            </w:pPr>
            <w:r>
              <w:rPr/>
              <w:t>1. Против всего можно устоять, но не против доброты. Ж. Ж. Руссо</w:t>
            </w:r>
          </w:p>
          <w:p>
            <w:pPr>
              <w:pStyle w:val="Normal"/>
              <w:rPr/>
            </w:pPr>
            <w:r>
              <w:rPr/>
              <w:t>2. Чтобы поверить в добро, надо начать делать его. Л. Н. Толстой</w:t>
            </w:r>
          </w:p>
          <w:p>
            <w:pPr>
              <w:pStyle w:val="Normal"/>
              <w:rPr/>
            </w:pPr>
            <w:r>
              <w:rPr/>
              <w:t>3. Старый друг лучше новых двух. Послов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сть и сложность данного этапа работы в нестандартности содержания задания. Логика же выполнения задания исходит из компетенций формирования читательской деятельности. Поэтому, исходя из степени сформированности таковой деятельности у детей, учитель может предложить эту работу на усмотрение, не исключая работы в группах.</w:t>
            </w:r>
          </w:p>
        </w:tc>
      </w:tr>
      <w:tr>
        <w:trPr>
          <w:trHeight w:val="26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</w:t>
            </w:r>
          </w:p>
          <w:p>
            <w:pPr>
              <w:pStyle w:val="Normal"/>
              <w:rPr/>
            </w:pPr>
            <w:r>
              <w:rPr/>
              <w:t>Оценк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ём итог нашего разговора. Как, по-вашему, мог появиться такой рассказ?</w:t>
            </w:r>
          </w:p>
          <w:p>
            <w:pPr>
              <w:pStyle w:val="Normal"/>
              <w:rPr/>
            </w:pPr>
            <w:r>
              <w:rPr/>
              <w:t>- Как вы думаете, зачем писателю нужно было описывать это собы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лись ли вам в жизни подобные ситуац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 хотелось бы рассказать о ни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рны ли наши первоначальные предположения, о чём пойдёт речь в рассказе? </w:t>
            </w:r>
          </w:p>
          <w:p>
            <w:pPr>
              <w:pStyle w:val="Normal"/>
              <w:rPr/>
            </w:pPr>
            <w:r>
              <w:rPr/>
              <w:t>- Ответьте на вопрос: «Чем должен жить человек?»</w:t>
            </w:r>
          </w:p>
          <w:p>
            <w:pPr>
              <w:pStyle w:val="Normal"/>
              <w:rPr/>
            </w:pPr>
            <w:r>
              <w:rPr/>
              <w:t>- Какие произведения Л. Толстого, прочитанные ранее содержат ответ на этот вопрос?</w:t>
            </w:r>
          </w:p>
          <w:p>
            <w:pPr>
              <w:pStyle w:val="Normal"/>
              <w:rPr/>
            </w:pPr>
            <w:r>
              <w:rPr/>
              <w:t>- А если бы вы встретили Л. Толстого, что бы сказали ему при встрече после прочтения его произведений?</w:t>
            </w:r>
          </w:p>
          <w:p>
            <w:pPr>
              <w:pStyle w:val="Normal"/>
              <w:rPr/>
            </w:pPr>
            <w:r>
              <w:rPr/>
              <w:t xml:space="preserve">- Пусть будет больше открытых сердец, в которых будет милосердие, дружелюбие, сострадание и многое то, чему учат нас произведения Л. Толстого. (На доске появляются бумажные сердца с надписями) </w:t>
            </w:r>
            <w:r>
              <w:rPr>
                <w:b/>
              </w:rPr>
              <w:t>Приложение 5</w:t>
            </w:r>
          </w:p>
          <w:p>
            <w:pPr>
              <w:pStyle w:val="Normal"/>
              <w:rPr/>
            </w:pPr>
            <w:r>
              <w:rPr/>
              <w:t>- С таким сердцем уйдёт каждый из вас сегодня домой. А завтра давайте распахнём свои сердца для всех, написав  на них те добрые качества человека, которым учат нас произведения Толстого.</w:t>
            </w:r>
          </w:p>
          <w:p>
            <w:pPr>
              <w:pStyle w:val="Normal"/>
              <w:rPr/>
            </w:pPr>
            <w:r>
              <w:rPr/>
              <w:t>- Подготовьте пересказ, близкий к тексту.</w:t>
            </w:r>
          </w:p>
          <w:p>
            <w:pPr>
              <w:pStyle w:val="Normal"/>
              <w:rPr/>
            </w:pPr>
            <w:r>
              <w:rPr/>
              <w:t>- По желанию, придумайте другую концовку рассказа.</w:t>
            </w:r>
          </w:p>
          <w:p>
            <w:pPr>
              <w:pStyle w:val="Normal"/>
              <w:rPr/>
            </w:pPr>
            <w:r>
              <w:rPr/>
              <w:t>- Понравился ли вам урок? Что именно? Что на уроке вы делали с наибольшим удовольствием?</w:t>
            </w:r>
          </w:p>
          <w:p>
            <w:pPr>
              <w:pStyle w:val="Normal"/>
              <w:rPr/>
            </w:pPr>
            <w:r>
              <w:rPr/>
              <w:t xml:space="preserve">-  Насколько мы с вами достигли цели, поставленной в начале урока?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ы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р был обеспокоен, взволнован случившимся и хотел донести это до читателя, заставив размышлять о своих поступках.</w:t>
            </w:r>
          </w:p>
          <w:p>
            <w:pPr>
              <w:pStyle w:val="Normal"/>
              <w:rPr/>
            </w:pPr>
            <w:r>
              <w:rPr/>
              <w:t>-Свобод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, что вы учите нас жить, быть сердечны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от учителя модели сердечек без надпис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ая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возможность выразить детям своё эмоционально-чувственное отношение к изучен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троспективн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/>
        <w:t>1. Васильева З.Н. Нравственное воспитание учащихся в учебной деятельности. – М.: Просвещение,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Вейкшан В. А. Л. Н. Толстой о воспитании и обучении. -  М.,19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Гончаров Н. К. Педагогические идеи и практика Л. Н. Толстого в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“</w:t>
      </w:r>
      <w:r>
        <w:rPr/>
        <w:t>Историкопедагогические очерки” -  М.,1963.</w:t>
      </w:r>
    </w:p>
    <w:p>
      <w:pPr>
        <w:pStyle w:val="Normal"/>
        <w:jc w:val="both"/>
        <w:rPr/>
      </w:pPr>
      <w:r>
        <w:rPr/>
        <w:t>4. Даль В.И. Толковый словарь живого великорусского языка. Т. 11. – М.,1979.</w:t>
      </w:r>
    </w:p>
    <w:p>
      <w:pPr>
        <w:pStyle w:val="Normal"/>
        <w:jc w:val="both"/>
        <w:rPr/>
      </w:pPr>
      <w:r>
        <w:rPr/>
        <w:t>5. Матвеева Л.И. Развитие младшего школьника как субъект учебной деятельности и нравственного поведения. – М., 1989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ные задачи в начальной школе: пособие для учителя / А. Б. Воронцов и др. – М.: Просвещение, 2010.</w:t>
      </w:r>
    </w:p>
    <w:p>
      <w:pPr>
        <w:pStyle w:val="Normal"/>
        <w:spacing w:before="280" w:after="280"/>
        <w:contextualSpacing/>
        <w:jc w:val="both"/>
        <w:rPr/>
      </w:pPr>
      <w:r>
        <w:rPr/>
        <w:t>7. Проектная деятельность школьников: пособие для учителя / К. Н. Поливанова. – М.: Просвещение, 2008.</w:t>
      </w:r>
    </w:p>
    <w:p>
      <w:pPr>
        <w:pStyle w:val="Normal"/>
        <w:spacing w:before="280" w:after="280"/>
        <w:contextualSpacing/>
        <w:jc w:val="both"/>
        <w:rPr/>
      </w:pPr>
      <w:r>
        <w:rPr/>
        <w:t>8. Уранбасарова Э.А. Проблемы нравственного воспитания в исторических трудах педагогической науки. – М., 1999.</w:t>
      </w:r>
    </w:p>
    <w:p>
      <w:pPr>
        <w:pStyle w:val="Normal"/>
        <w:spacing w:before="280" w:after="280"/>
        <w:contextualSpacing/>
        <w:jc w:val="both"/>
        <w:rPr/>
      </w:pPr>
      <w:r>
        <w:rPr/>
        <w:t>9. Энциклопедия мудрости. – М., Росса,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Оргкомитет Всероссийского</w:t>
      </w:r>
    </w:p>
    <w:p>
      <w:pPr>
        <w:pStyle w:val="TextBodyIndent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крытого конкурса </w:t>
      </w:r>
    </w:p>
    <w:p>
      <w:pPr>
        <w:pStyle w:val="TextBodyIndent"/>
        <w:ind w:left="1080" w:hanging="0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едагогические инновации»</w:t>
      </w:r>
    </w:p>
    <w:p>
      <w:pPr>
        <w:pStyle w:val="TextBodyIndent"/>
        <w:ind w:left="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TextBodyIndent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осим принять  на конкурс работу: Проект «Чем должен жить человек»</w:t>
      </w:r>
    </w:p>
    <w:p>
      <w:pPr>
        <w:pStyle w:val="TextBodyIndent"/>
        <w:ind w:left="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Номинация: Литература и искусство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Автор:  Окорокова Елена Анатольевна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Предмет преподавания: начальные классы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Должность: учитель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Название учреждения образования МБОУ СОШ №177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Адрес учреждения: 630124 г.Новосибирск, ул. Куприна,4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Телефон учреждения образования:</w:t>
      </w:r>
      <w:r>
        <w:rPr>
          <w:rFonts w:cs="Arial" w:ascii="Arial" w:hAnsi="Arial"/>
          <w:sz w:val="32"/>
          <w:szCs w:val="32"/>
        </w:rPr>
        <w:t xml:space="preserve"> (383) 267-66-29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Адрес автора:630124  г. Новосибирск, ул. Есенина 31/1 кв. 87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tfjr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Домашний телефон: (383) 240-94-87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Сведения об оплате оргвзноса: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Квитанция №___ от «___» _______________________20___ г.</w:t>
      </w:r>
    </w:p>
    <w:p>
      <w:pPr>
        <w:pStyle w:val="TextBodyIndent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пись автора_____________</w:t>
      </w:r>
    </w:p>
    <w:p>
      <w:pPr>
        <w:pStyle w:val="TextBodyInden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ата отправки работы «___»_____________ 20____ г.  </w:t>
      </w:r>
    </w:p>
    <w:p>
      <w:pPr>
        <w:pStyle w:val="TextBodyInden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роков литературного чтени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в 3 классе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Чем должен жить человек»</w:t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ыполнил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БОУ СОШ №177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г. Новосибирск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Окорокова Елен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Анатольевн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383) 240-94-8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8-913-466-53-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В жизни есть только одно несомненное счастье – жизнь для других.</w:t>
      </w:r>
    </w:p>
    <w:p>
      <w:pPr>
        <w:pStyle w:val="Normal"/>
        <w:spacing w:lineRule="auto" w:line="360"/>
        <w:jc w:val="right"/>
        <w:rPr>
          <w:sz w:val="96"/>
          <w:szCs w:val="96"/>
        </w:rPr>
      </w:pPr>
      <w:r>
        <w:rPr>
          <w:sz w:val="96"/>
          <w:szCs w:val="96"/>
        </w:rPr>
        <w:t>Л. Н. Толстой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ери названия басен Л. Толстог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чёный сын», «Котёнок», «Отец и сыновья», «Птичка», «Лгун», «Лиса и журавль», «Собака и её тень», «Старик и яблони», «Старый дед и внучек», «Филиппок», «Галка и кувшин», «Белка и волк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ери название басни, к которой подходит пословица «Худо тому, кто добра не делает ником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360"/>
        <w:rPr/>
      </w:pPr>
      <w:r>
        <w:rPr/>
        <w:t>Назови произведения Л. Толстого, темой которых является дружба, взаимопомощ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чёный сын», «Котёнок», «Отец и сыновья», «Птичка», «Лгун», «Лиса и журавль», «Собака и её тень», «Старик и яблони», «Старый дед и внучек», «Филиппок», «Галка и кувшин», «Белка и волк», «Филиппок», «Аку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spacing w:lineRule="auto" w:line="360"/>
        <w:rPr/>
      </w:pPr>
      <w:r>
        <w:rPr/>
        <w:t>Соедини название произведения Л. Толстого с его тем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ружбе, взаимовыручке                             «Собака и вол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важении к старшим                              «Два товарищ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ношении к животным                       «Косточ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лжи                                                             «Котёно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лени                                                            «Старый дед и внуче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рабрости                                                «Учёный сын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г – сторонник, защитник, кого-чего-нибудь. (Из толкового словаря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жба – бескорыстная стойкая приязнь. В. И. Даль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ру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бры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естны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рны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верчивы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еданны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юбящ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ботливый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Доброму человеку бывает стыдно и перед собакой. </w:t>
      </w:r>
    </w:p>
    <w:p>
      <w:pPr>
        <w:pStyle w:val="Normal"/>
        <w:spacing w:lineRule="auto" w:line="360"/>
        <w:jc w:val="right"/>
        <w:rPr/>
      </w:pPr>
      <w:r>
        <w:rPr>
          <w:sz w:val="96"/>
          <w:szCs w:val="96"/>
        </w:rPr>
        <w:t>( Пословица</w:t>
      </w:r>
      <w:r>
        <w:rPr>
          <w:b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Против всего можно устоять, но не против доброты. 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Ж. Ж. Русс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b/>
        </w:rPr>
        <w:t>Приложение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Чтобы поверить в добро, надо начать делать его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Л. Н. Толсто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Старый друг лучше новых двух. (Пословица)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Люди забыли истину, но ты не забывай: ты в ответе за всех, кого приручил.</w:t>
      </w:r>
    </w:p>
    <w:p>
      <w:pPr>
        <w:pStyle w:val="Normal"/>
        <w:spacing w:lineRule="auto" w:line="360"/>
        <w:jc w:val="right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А. де Сент-Экзюпери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3365" cy="5485765"/>
                <wp:effectExtent l="0" t="5715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114080" cy="2708280"/>
                          </a:xfrm>
                          <a:custGeom>
                            <a:avLst/>
                            <a:gdLst>
                              <a:gd name="textAreaLeft" fmla="*/ 547920 w 2332440"/>
                              <a:gd name="textAreaRight" fmla="*/ 1782720 w 2332440"/>
                              <a:gd name="textAreaTop" fmla="*/ 180360 h 1535400"/>
                              <a:gd name="textAreaBottom" fmla="*/ 963000 h 1535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елюб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827800"/>
                            <a:ext cx="4114080" cy="2628360"/>
                          </a:xfrm>
                          <a:custGeom>
                            <a:avLst/>
                            <a:gdLst>
                              <a:gd name="textAreaLeft" fmla="*/ 547920 w 2332440"/>
                              <a:gd name="textAreaRight" fmla="*/ 1782720 w 2332440"/>
                              <a:gd name="textAreaTop" fmla="*/ 174960 h 1490040"/>
                              <a:gd name="textAreaBottom" fmla="*/ 9345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р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84600"/>
                            <a:ext cx="3839760" cy="2628360"/>
                          </a:xfrm>
                          <a:custGeom>
                            <a:avLst/>
                            <a:gdLst>
                              <a:gd name="textAreaLeft" fmla="*/ 511560 w 2176920"/>
                              <a:gd name="textAreaRight" fmla="*/ 1663920 w 2176920"/>
                              <a:gd name="textAreaTop" fmla="*/ 174960 h 1490040"/>
                              <a:gd name="textAreaBottom" fmla="*/ 9345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941920"/>
                            <a:ext cx="4228560" cy="2513880"/>
                          </a:xfrm>
                          <a:custGeom>
                            <a:avLst/>
                            <a:gdLst>
                              <a:gd name="textAreaLeft" fmla="*/ 563400 w 2397240"/>
                              <a:gd name="textAreaRight" fmla="*/ 1832400 w 2397240"/>
                              <a:gd name="textAreaTop" fmla="*/ 167400 h 1425240"/>
                              <a:gd name="textAreaBottom" fmla="*/ 89388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19.95pt;height:431.95pt" coordorigin="0,1" coordsize="14399,8639">
                <v:rect id="shape_0" stroked="f" o:allowincell="f" style="position:absolute;left:0;top:1;width:14398;height:86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31;top:1;width:6478;height:4264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елюб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;top:4454;width:6478;height:4138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рад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351;top:134;width:6046;height:4138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451;top:4634;width:6658;height:3958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6:00Z</dcterms:created>
  <dc:creator>7-А</dc:creator>
  <dc:description/>
  <cp:keywords/>
  <dc:language>en-US</dc:language>
  <cp:lastModifiedBy>3-б</cp:lastModifiedBy>
  <dcterms:modified xsi:type="dcterms:W3CDTF">2011-11-25T15:06:00Z</dcterms:modified>
  <cp:revision>2</cp:revision>
  <dc:subject/>
  <dc:title/>
</cp:coreProperties>
</file>