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595959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595959"/>
          <w:spacing w:val="45"/>
          <w:sz w:val="28"/>
          <w:szCs w:val="28"/>
        </w:rPr>
        <w:t>Литературное чтение (чтение)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7"/>
        <w:gridCol w:w="11298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Тема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23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Согласные звуки </w:t>
            </w:r>
            <w:r>
              <w:rPr>
                <w:rFonts w:cs="AIGDT" w:ascii="AIGDT" w:hAnsi="AIGDT"/>
                <w:b/>
                <w:bCs/>
                <w:color w:val="595959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г</w:t>
            </w:r>
            <w:r>
              <w:rPr>
                <w:rFonts w:cs="AIGDT" w:ascii="AIGDT" w:hAnsi="AIGDT"/>
                <w:b/>
                <w:bCs/>
                <w:color w:val="595959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, </w:t>
            </w:r>
            <w:r>
              <w:rPr>
                <w:rFonts w:cs="AIGDT" w:ascii="AIGDT" w:hAnsi="AIGDT"/>
                <w:b/>
                <w:bCs/>
                <w:color w:val="595959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г’</w:t>
            </w:r>
            <w:r>
              <w:rPr>
                <w:rFonts w:cs="AIGDT" w:ascii="AIGDT" w:hAnsi="AIGDT"/>
                <w:b/>
                <w:bCs/>
                <w:color w:val="595959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Г, г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Педагогическая цель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Создать условия для ознакомления учащихся с согласными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Г, г, </w:t>
            </w:r>
            <w:r>
              <w:rPr>
                <w:rFonts w:cs="Times New Roman" w:ascii="Times New Roman" w:hAnsi="Times New Roman"/>
                <w:color w:val="595959"/>
              </w:rPr>
              <w:t>развития речи, логического мышления, памяти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Тип урока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ешение учебной задачи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Планируемые результаты (предметные)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Характеризуют звуки </w:t>
            </w:r>
            <w:r>
              <w:rPr>
                <w:rFonts w:cs="AIGDT" w:ascii="AIGDT" w:hAnsi="AIGDT"/>
                <w:color w:val="595959"/>
              </w:rPr>
              <w:t>[</w:t>
            </w:r>
            <w:r>
              <w:rPr>
                <w:rFonts w:cs="Times New Roman" w:ascii="Times New Roman" w:hAnsi="Times New Roman"/>
                <w:color w:val="595959"/>
              </w:rPr>
              <w:t>г</w:t>
            </w:r>
            <w:r>
              <w:rPr>
                <w:rFonts w:cs="AIGDT" w:ascii="AIGDT" w:hAnsi="AIGDT"/>
                <w:color w:val="595959"/>
              </w:rPr>
              <w:t>]</w:t>
            </w:r>
            <w:r>
              <w:rPr>
                <w:rFonts w:cs="Times New Roman" w:ascii="Times New Roman" w:hAnsi="Times New Roman"/>
                <w:color w:val="595959"/>
              </w:rPr>
              <w:t xml:space="preserve">, </w:t>
            </w:r>
            <w:r>
              <w:rPr>
                <w:rFonts w:cs="AIGDT" w:ascii="AIGDT" w:hAnsi="AIGDT"/>
                <w:color w:val="595959"/>
              </w:rPr>
              <w:t>[</w:t>
            </w:r>
            <w:r>
              <w:rPr>
                <w:rFonts w:cs="Times New Roman" w:ascii="Times New Roman" w:hAnsi="Times New Roman"/>
                <w:color w:val="595959"/>
              </w:rPr>
              <w:t>г’</w:t>
            </w:r>
            <w:r>
              <w:rPr>
                <w:rFonts w:cs="AIGDT" w:ascii="AIGDT" w:hAnsi="AIGDT"/>
                <w:color w:val="595959"/>
              </w:rPr>
              <w:t>]</w:t>
            </w:r>
            <w:r>
              <w:rPr>
                <w:rFonts w:cs="Times New Roman" w:ascii="Times New Roman" w:hAnsi="Times New Roman"/>
                <w:color w:val="595959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Г</w:t>
            </w:r>
            <w:r>
              <w:rPr>
                <w:rFonts w:cs="Times New Roman" w:ascii="Times New Roman" w:hAnsi="Times New Roman"/>
                <w:color w:val="595959"/>
              </w:rPr>
              <w:t>. Владеют навыками чтения предложений и коротких текстов с интонацией и паузами в соответствии со знаками препинания</w:t>
            </w:r>
          </w:p>
        </w:tc>
      </w:tr>
      <w:tr>
        <w:trPr>
          <w:trHeight w:val="270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Личностные результат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ражают положительное отношение к процессу познания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Универсальные учебные действия (метапредметные)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умеют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spacing w:lineRule="auto" w:line="223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  <w:spacing w:val="15"/>
              </w:rPr>
              <w:t>:</w:t>
            </w:r>
            <w:r>
              <w:rPr>
                <w:rFonts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общеучебные</w:t>
            </w:r>
            <w:r>
              <w:rPr>
                <w:rFonts w:cs="Times New Roman" w:ascii="Times New Roman" w:hAnsi="Times New Roman"/>
                <w:color w:val="595959"/>
              </w:rPr>
              <w:t xml:space="preserve"> – ориентируются на разнообразие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логические –</w:t>
            </w:r>
            <w:r>
              <w:rPr>
                <w:rFonts w:cs="Times New Roman" w:ascii="Times New Roman" w:hAnsi="Times New Roman"/>
                <w:color w:val="595959"/>
              </w:rPr>
              <w:t xml:space="preserve"> характеризуют звуки </w:t>
            </w:r>
            <w:r>
              <w:rPr>
                <w:rFonts w:cs="AIGDT" w:ascii="AIGDT" w:hAnsi="AIGDT"/>
                <w:color w:val="595959"/>
              </w:rPr>
              <w:t>[</w:t>
            </w:r>
            <w:r>
              <w:rPr>
                <w:rFonts w:cs="Times New Roman" w:ascii="Times New Roman" w:hAnsi="Times New Roman"/>
                <w:color w:val="595959"/>
              </w:rPr>
              <w:t>г</w:t>
            </w:r>
            <w:r>
              <w:rPr>
                <w:rFonts w:cs="AIGDT" w:ascii="AIGDT" w:hAnsi="AIGDT"/>
                <w:color w:val="595959"/>
              </w:rPr>
              <w:t>]</w:t>
            </w:r>
            <w:r>
              <w:rPr>
                <w:rFonts w:cs="Times New Roman" w:ascii="Times New Roman" w:hAnsi="Times New Roman"/>
                <w:color w:val="595959"/>
              </w:rPr>
              <w:t xml:space="preserve">, </w:t>
            </w:r>
            <w:r>
              <w:rPr>
                <w:rFonts w:cs="AIGDT" w:ascii="AIGDT" w:hAnsi="AIGDT"/>
                <w:color w:val="595959"/>
              </w:rPr>
              <w:t>[</w:t>
            </w:r>
            <w:r>
              <w:rPr>
                <w:rFonts w:cs="Times New Roman" w:ascii="Times New Roman" w:hAnsi="Times New Roman"/>
                <w:color w:val="595959"/>
              </w:rPr>
              <w:t>г’</w:t>
            </w:r>
            <w:r>
              <w:rPr>
                <w:rFonts w:cs="AIGDT" w:ascii="AIGDT" w:hAnsi="AIGDT"/>
                <w:color w:val="595959"/>
              </w:rPr>
              <w:t>]</w:t>
            </w:r>
            <w:r>
              <w:rPr>
                <w:rFonts w:cs="Times New Roman" w:ascii="Times New Roman" w:hAnsi="Times New Roman"/>
                <w:color w:val="595959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Г.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  <w:spacing w:val="15"/>
              </w:rPr>
              <w:t>:</w:t>
            </w:r>
            <w:r>
              <w:rPr>
                <w:rFonts w:cs="Times New Roman" w:ascii="Times New Roman" w:hAnsi="Times New Roman"/>
                <w:color w:val="595959"/>
              </w:rPr>
              <w:t xml:space="preserve"> умеют формулировать собственное мнение и позицию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Основное содержание темы, понятия и термин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Звонкие согласные звуки </w:t>
            </w:r>
            <w:r>
              <w:rPr>
                <w:rFonts w:cs="AIGDT" w:ascii="AIGDT" w:hAnsi="AIGDT"/>
                <w:color w:val="595959"/>
              </w:rPr>
              <w:t>[</w:t>
            </w:r>
            <w:r>
              <w:rPr>
                <w:rFonts w:cs="Times New Roman" w:ascii="Times New Roman" w:hAnsi="Times New Roman"/>
                <w:color w:val="595959"/>
              </w:rPr>
              <w:t>г</w:t>
            </w:r>
            <w:r>
              <w:rPr>
                <w:rFonts w:cs="AIGDT" w:ascii="AIGDT" w:hAnsi="AIGDT"/>
                <w:color w:val="595959"/>
              </w:rPr>
              <w:t>]</w:t>
            </w:r>
            <w:r>
              <w:rPr>
                <w:rFonts w:cs="Times New Roman" w:ascii="Times New Roman" w:hAnsi="Times New Roman"/>
                <w:color w:val="595959"/>
              </w:rPr>
              <w:t xml:space="preserve">, </w:t>
            </w:r>
            <w:r>
              <w:rPr>
                <w:rFonts w:cs="AIGDT" w:ascii="AIGDT" w:hAnsi="AIGDT"/>
                <w:color w:val="595959"/>
              </w:rPr>
              <w:t>[</w:t>
            </w:r>
            <w:r>
              <w:rPr>
                <w:rFonts w:cs="Times New Roman" w:ascii="Times New Roman" w:hAnsi="Times New Roman"/>
                <w:color w:val="595959"/>
              </w:rPr>
              <w:t>г’</w:t>
            </w:r>
            <w:r>
              <w:rPr>
                <w:rFonts w:cs="AIGDT" w:ascii="AIGDT" w:hAnsi="AIGDT"/>
                <w:color w:val="595959"/>
              </w:rPr>
              <w:t>]</w:t>
            </w:r>
            <w:r>
              <w:rPr>
                <w:rFonts w:cs="Times New Roman" w:ascii="Times New Roman" w:hAnsi="Times New Roman"/>
                <w:color w:val="595959"/>
              </w:rPr>
              <w:t>. Бук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Г.</w:t>
            </w:r>
            <w:r>
              <w:rPr>
                <w:rFonts w:cs="Times New Roman" w:ascii="Times New Roman" w:hAnsi="Times New Roman"/>
                <w:color w:val="595959"/>
              </w:rPr>
              <w:t xml:space="preserve"> Заглавная, строчная, печатная и письменная буквы; слого-звуковой анализ слова, рассказ, пословица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Образовательные ресурс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четные палочки. Предметные картинки, на которых изображены грибы и круг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http://www.razumniki.ru/stihi_pro_bukvy.html</w:t>
            </w:r>
          </w:p>
        </w:tc>
      </w:tr>
    </w:tbl>
    <w:p>
      <w:pPr>
        <w:pStyle w:val="ParagraphStyle"/>
        <w:spacing w:before="60" w:after="60"/>
        <w:jc w:val="center"/>
        <w:rPr/>
      </w:pPr>
      <w:r>
        <w:rPr/>
        <w:t>Ход  урока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2"/>
        <w:gridCol w:w="1937"/>
        <w:gridCol w:w="3005"/>
        <w:gridCol w:w="90"/>
        <w:gridCol w:w="2420"/>
        <w:gridCol w:w="2508"/>
        <w:gridCol w:w="1983"/>
      </w:tblGrid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Этапы урока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Формы, методы, методические приёмы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Деятельность учителя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Деятельность учащихся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Вид и форм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30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3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3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 xml:space="preserve">Осуществляемые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действ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 xml:space="preserve">Формируемые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умения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pacing w:val="3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pacing w:val="30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pacing w:val="30"/>
                <w:sz w:val="22"/>
                <w:szCs w:val="22"/>
              </w:rPr>
              <w:t>3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pacing w:val="30"/>
                <w:sz w:val="22"/>
                <w:szCs w:val="22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pacing w:val="30"/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pacing w:val="30"/>
                <w:sz w:val="22"/>
                <w:szCs w:val="22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. Организация начала уро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Проверка готовности класса и оборудования; эмоциональный настрой на уро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 Словесный. Слово учител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Приветствие уча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ы гуляем по азбук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бываем мы везд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 удовольствием гуляем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ного нового узнаем!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Проверим готовность </w:t>
              <w:br/>
              <w:t>к уроку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иветствуют учителя. 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являют эмоциональную отзывчивость на слова учител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Фронтальный.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Наблюдение учителя</w:t>
            </w:r>
          </w:p>
        </w:tc>
      </w:tr>
      <w:tr>
        <w:trPr>
          <w:trHeight w:val="1050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II. Речевая разминк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ллективная. Словесны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онетическая зарядка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ак гогочет гусь?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firstLine="3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Га-га-га…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отовят артикуляционный аппарат к чтени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ллективный. Правильное произношение звуков</w:t>
            </w:r>
          </w:p>
        </w:tc>
      </w:tr>
      <w:tr>
        <w:trPr>
          <w:trHeight w:val="1080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II. Постановка учебной задач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 Словесный. Слово учителя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firstLine="3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акой первый звук вы произносили?</w:t>
            </w:r>
          </w:p>
          <w:p>
            <w:pPr>
              <w:pStyle w:val="ParagraphStyle"/>
              <w:spacing w:lineRule="auto" w:line="223"/>
              <w:ind w:firstLine="3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формулируйте задачу сегодняшнего урок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AIGDT" w:ascii="AIGDT" w:hAnsi="AIGDT"/>
                <w:color w:val="595959"/>
              </w:rPr>
              <w:t>[</w:t>
            </w:r>
            <w:r>
              <w:rPr>
                <w:rFonts w:cs="Times New Roman" w:ascii="Times New Roman" w:hAnsi="Times New Roman"/>
                <w:color w:val="595959"/>
              </w:rPr>
              <w:t>г</w:t>
            </w:r>
            <w:r>
              <w:rPr>
                <w:rFonts w:cs="AIGDT" w:ascii="AIGDT" w:hAnsi="AIGDT"/>
                <w:color w:val="595959"/>
              </w:rPr>
              <w:t>]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Будем знакомиться со звуком </w:t>
            </w:r>
            <w:r>
              <w:rPr>
                <w:rFonts w:cs="AIGDT" w:ascii="AIGDT" w:hAnsi="AIGDT"/>
                <w:color w:val="595959"/>
              </w:rPr>
              <w:t>[</w:t>
            </w:r>
            <w:r>
              <w:rPr>
                <w:rFonts w:cs="Times New Roman" w:ascii="Times New Roman" w:hAnsi="Times New Roman"/>
                <w:color w:val="595959"/>
              </w:rPr>
              <w:t>г</w:t>
            </w:r>
            <w:r>
              <w:rPr>
                <w:rFonts w:cs="AIGDT" w:ascii="AIGDT" w:hAnsi="AIGDT"/>
                <w:color w:val="595959"/>
              </w:rPr>
              <w:t>]</w:t>
            </w:r>
            <w:r>
              <w:rPr>
                <w:rFonts w:cs="Times New Roman" w:ascii="Times New Roman" w:hAnsi="Times New Roman"/>
                <w:color w:val="595959"/>
              </w:rPr>
              <w:t xml:space="preserve"> и буквой, их обозначающе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ормулируют учебную задач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 Устные ответы</w:t>
            </w:r>
          </w:p>
        </w:tc>
      </w:tr>
      <w:tr>
        <w:trPr>
          <w:trHeight w:val="885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V. Усвоение новых знаний и способов деятельност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. Слого-звуковой анализ слов (учебник, с. 119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 Словесный. Беседа, анализ слов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На доске размещены предметные картинки с изображением грибов и кругов и начерчены схемы к этим словам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Рассмотрите картин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Выполните слого-звуковой анализ слов: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грибы, круг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грибы</w:t>
            </w:r>
            <w:r>
              <w:rPr>
                <w:rFonts w:cs="Times New Roman" w:ascii="Times New Roman" w:hAnsi="Times New Roman"/>
                <w:color w:val="595959"/>
              </w:rPr>
              <w:t xml:space="preserve"> звук [г] – согласный, звонкий, твердый (так как за звуком [г] следует согласный звук [р]). В слове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круги</w:t>
            </w:r>
            <w:r>
              <w:rPr>
                <w:rFonts w:cs="Times New Roman" w:ascii="Times New Roman" w:hAnsi="Times New Roman"/>
                <w:color w:val="595959"/>
              </w:rPr>
              <w:t xml:space="preserve"> звук [г’] – согласный, звонкий, мягкий (так как гласный звук [и] показывает мягкость предшествующего звука</w:t>
              <w:br/>
              <w:t>[г]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Выполняют слого-звуковой анализ слов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грибы, круги</w:t>
            </w:r>
            <w:r>
              <w:rPr>
                <w:rFonts w:cs="Times New Roman" w:ascii="Times New Roman" w:hAnsi="Times New Roman"/>
                <w:color w:val="595959"/>
              </w:rPr>
              <w:t xml:space="preserve">. Характеризуют звуки </w:t>
            </w:r>
            <w:r>
              <w:rPr>
                <w:rFonts w:cs="AIGDT" w:ascii="AIGDT" w:hAnsi="AIGDT"/>
                <w:color w:val="595959"/>
              </w:rPr>
              <w:t>[</w:t>
            </w:r>
            <w:r>
              <w:rPr>
                <w:rFonts w:cs="Times New Roman" w:ascii="Times New Roman" w:hAnsi="Times New Roman"/>
                <w:color w:val="595959"/>
              </w:rPr>
              <w:t>г</w:t>
            </w:r>
            <w:r>
              <w:rPr>
                <w:rFonts w:cs="AIGDT" w:ascii="AIGDT" w:hAnsi="AIGDT"/>
                <w:color w:val="595959"/>
              </w:rPr>
              <w:t>]</w:t>
            </w:r>
            <w:r>
              <w:rPr>
                <w:rFonts w:cs="Times New Roman" w:ascii="Times New Roman" w:hAnsi="Times New Roman"/>
                <w:color w:val="595959"/>
              </w:rPr>
              <w:t xml:space="preserve">, </w:t>
            </w:r>
            <w:r>
              <w:rPr>
                <w:rFonts w:cs="AIGDT" w:ascii="AIGDT" w:hAnsi="AIGDT"/>
                <w:color w:val="595959"/>
              </w:rPr>
              <w:t>[</w:t>
            </w:r>
            <w:r>
              <w:rPr>
                <w:rFonts w:cs="Times New Roman" w:ascii="Times New Roman" w:hAnsi="Times New Roman"/>
                <w:color w:val="595959"/>
              </w:rPr>
              <w:t>г’</w:t>
            </w:r>
            <w:r>
              <w:rPr>
                <w:rFonts w:cs="AIGDT" w:ascii="AIGDT" w:hAnsi="AIGDT"/>
                <w:color w:val="595959"/>
              </w:rPr>
              <w:t>]</w:t>
            </w:r>
            <w:r>
              <w:rPr>
                <w:rFonts w:cs="Times New Roman" w:ascii="Times New Roman" w:hAnsi="Times New Roman"/>
                <w:color w:val="595959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 Устные ответы, слого-звуковой анализ слов</w:t>
            </w:r>
          </w:p>
        </w:tc>
      </w:tr>
      <w:tr>
        <w:trPr>
          <w:trHeight w:val="2329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2. Знакомство с бук-вой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 Словесный, практический. Беседа, моделирование буквы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Показывает на «ленте букв» букву Г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Это бук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(гэ)</w:t>
            </w:r>
            <w:r>
              <w:rPr>
                <w:rFonts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Г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Г</w:t>
            </w:r>
            <w:r>
              <w:rPr>
                <w:rFonts w:cs="Times New Roman" w:ascii="Times New Roman" w:hAnsi="Times New Roman"/>
                <w:color w:val="595959"/>
              </w:rPr>
              <w:t>?</w:t>
            </w:r>
          </w:p>
          <w:p>
            <w:pPr>
              <w:pStyle w:val="ParagraphStyle"/>
              <w:spacing w:lineRule="auto" w:line="223"/>
              <w:ind w:firstLine="300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Перед нами бук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Г</w:t>
            </w:r>
          </w:p>
          <w:p>
            <w:pPr>
              <w:pStyle w:val="ParagraphStyle"/>
              <w:spacing w:lineRule="auto" w:line="223"/>
              <w:ind w:firstLine="3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тоит подобно кочерге.</w:t>
            </w:r>
          </w:p>
          <w:p>
            <w:pPr>
              <w:pStyle w:val="ParagraphStyle"/>
              <w:tabs>
                <w:tab w:val="clear" w:pos="708"/>
                <w:tab w:val="left" w:pos="3690" w:leader="none"/>
              </w:tabs>
              <w:spacing w:lineRule="auto" w:line="223"/>
              <w:ind w:firstLine="1575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С. Маршак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Выложите из счетных палочек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Находят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Г </w:t>
              <w:br/>
            </w:r>
            <w:r>
              <w:rPr>
                <w:rFonts w:cs="Times New Roman" w:ascii="Times New Roman" w:hAnsi="Times New Roman"/>
                <w:color w:val="595959"/>
              </w:rPr>
              <w:t>на «ленте букв»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сказывают свое мнени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Из счетных палочек выкладывают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Г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Находят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Г </w:t>
            </w:r>
            <w:r>
              <w:rPr>
                <w:rFonts w:cs="Times New Roman" w:ascii="Times New Roman" w:hAnsi="Times New Roman"/>
                <w:color w:val="595959"/>
              </w:rPr>
              <w:t>на «ленте букв», определяют ее место среди других букв. Моделируют ее из счетных палоче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 Устные ответы, моделирование</w:t>
            </w:r>
          </w:p>
        </w:tc>
      </w:tr>
      <w:tr>
        <w:trPr>
          <w:trHeight w:val="1560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. Чтение слогов-слияний и слов (учебник, с. 119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 Словесный. Чтение, беседа, работа со схемой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3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очитайте слоги.</w:t>
            </w:r>
          </w:p>
          <w:p>
            <w:pPr>
              <w:pStyle w:val="ParagraphStyle"/>
              <w:ind w:firstLine="3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очитайте слова.</w:t>
            </w:r>
          </w:p>
          <w:p>
            <w:pPr>
              <w:pStyle w:val="ParagraphStyle"/>
              <w:ind w:firstLine="3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Найдите слово, которое соответствует схем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итают слоги и слов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Ген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аблюдают над произнесением согласных звуков [г] и [г’] в слогах-слияниях и словах. Подбирают к схеме-модели соответствующее сл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 Устные ответы</w:t>
            </w:r>
          </w:p>
        </w:tc>
      </w:tr>
      <w:tr>
        <w:trPr>
          <w:trHeight w:val="1410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изкультминутк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ллективная. Практический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30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риша шел-шел-шел,</w:t>
            </w:r>
          </w:p>
          <w:p>
            <w:pPr>
              <w:pStyle w:val="ParagraphStyle"/>
              <w:ind w:firstLine="30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елый гриб нашел.</w:t>
            </w:r>
          </w:p>
          <w:p>
            <w:pPr>
              <w:pStyle w:val="ParagraphStyle"/>
              <w:ind w:firstLine="30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аз – грибок,</w:t>
            </w:r>
          </w:p>
          <w:p>
            <w:pPr>
              <w:pStyle w:val="ParagraphStyle"/>
              <w:ind w:firstLine="30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ва – грибок,</w:t>
            </w:r>
          </w:p>
          <w:p>
            <w:pPr>
              <w:pStyle w:val="ParagraphStyle"/>
              <w:ind w:firstLine="300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ри – грибок,</w:t>
            </w:r>
          </w:p>
          <w:p>
            <w:pPr>
              <w:pStyle w:val="ParagraphStyle"/>
              <w:ind w:firstLine="30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ложи их в кузово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ind w:left="3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полняют движения по текст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существляют профилактику утомл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ллективный. Правильное выполнение движений</w:t>
            </w:r>
          </w:p>
        </w:tc>
      </w:tr>
      <w:tr>
        <w:trPr>
          <w:trHeight w:val="1920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. Работа с текстом и иллюстрацией (учебник, с. 119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 Словесный, практический. Чтение, беседа, рассказ по картинке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очитайте выразительно текст, соблюдая интонацию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очитайте слова, которые пишутся с заглавной букв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Расскажите, что изображено на картинк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итают текст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Галя, Ген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ассматривают картинку, составляют расска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Владеют навыками плавного слогового чтения с переходом </w:t>
              <w:br/>
              <w:t>на чтение целыми словами. Читают текст с интонацией и паузами в соответствии со знаками препин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 Устные ответы, чтение</w:t>
            </w:r>
          </w:p>
        </w:tc>
      </w:tr>
      <w:tr>
        <w:trPr>
          <w:trHeight w:val="1500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. Развитие связной речи. Работа с иллюстрацией (учебник, с.118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рупповая. Словесный, практический. Работа с картинкой, беседа, рассказ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Рассмотрите картинку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Чем занимаются жители города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идумайте сказку про город гриб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3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Рассматривают картинку. Отвечают </w:t>
              <w:br/>
              <w:t xml:space="preserve">на вопросы. </w:t>
            </w:r>
          </w:p>
          <w:p>
            <w:pPr>
              <w:pStyle w:val="ParagraphStyle"/>
              <w:ind w:firstLine="3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идумывают сказк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оставляют связный рассказ с опорой на картинку. Соблюдают логику излож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рупповой. Устные ответы, рассказ</w:t>
            </w:r>
          </w:p>
        </w:tc>
      </w:tr>
      <w:tr>
        <w:trPr>
          <w:trHeight w:val="1305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6. Работа с пословицами (учебник, с. 118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 Словесный. Беседа, чтение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очитайте пословиц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Объясните смысл пословиц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Найдите в них букву </w:t>
            </w:r>
            <w:r>
              <w:rPr>
                <w:rFonts w:cs="Times New Roman" w:ascii="Times New Roman" w:hAnsi="Times New Roman"/>
                <w:i/>
                <w:iCs/>
                <w:caps/>
                <w:color w:val="595959"/>
              </w:rPr>
              <w:t>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30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Читают, объясняют смысл пословиц, находят в предложениях букву </w:t>
            </w:r>
            <w:r>
              <w:rPr>
                <w:rFonts w:cs="Times New Roman" w:ascii="Times New Roman" w:hAnsi="Times New Roman"/>
                <w:i/>
                <w:iCs/>
                <w:caps/>
                <w:color w:val="595959"/>
              </w:rPr>
              <w:t>г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Анализируют пословицы, высказывают свое мн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 Устные ответы, рассказ</w:t>
            </w:r>
          </w:p>
        </w:tc>
      </w:tr>
      <w:tr>
        <w:trPr>
          <w:trHeight w:val="1665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V. Закрепление знаний и способов действий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1. Развитие связной речи. Рассказ о зиме </w:t>
              <w:br/>
              <w:t>(учебник, с.120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арная. Словесный. Рассказ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очитайте слова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оставьте рассказ о зиме, используя данные слов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итают слова, составляют расска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Составляют рассказ </w:t>
              <w:br/>
              <w:t>с опорными словами, соблюдая логику излож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арный. Рассказ</w:t>
            </w:r>
          </w:p>
        </w:tc>
      </w:tr>
      <w:tr>
        <w:trPr>
          <w:trHeight w:val="690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. Работа с правило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 Словесный. Чтение, беседа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очитайте правило. Запомните ег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итают и пересказывают правило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пределяют отличительные черты предлож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 Чтение, устные ответы</w:t>
            </w:r>
          </w:p>
        </w:tc>
      </w:tr>
      <w:tr>
        <w:trPr>
          <w:trHeight w:val="675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. Дидактическое упражнение. Многозначные слова (учебник, с. 120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арная. Словесный, практический. Чтение, беседа, упражнение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оотнесите рисунки и слова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Какое еще значение может иметь слово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лист</w:t>
            </w:r>
            <w:r>
              <w:rPr>
                <w:rFonts w:cs="Times New Roman" w:ascii="Times New Roman" w:hAnsi="Times New Roman"/>
                <w:color w:val="595959"/>
              </w:rPr>
              <w:t>?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полняют задание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Лист бумаги (тетрадный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Распознают листья деревьев. Определяют значение сло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арный. Устные ответы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VI. Рефлексивно-оценочны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, индивидуальная. Словесный. Беседа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Что нового вы узнали </w:t>
              <w:br/>
              <w:t>на уроке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Что особенно вам понравилось? Почему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Что вызвало затруднение? Почему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акие знания, умения, навыки помогали нам сегодня на уроке?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пасибо за уро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твечают на вопросы учител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станавливают причинно-следственные связи. Отвечают на итоговые вопросы урока. Оценивают свою работу на урок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ндивидуальный, фронтальный. Устные ответы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cs="Times New Roman" w:ascii="Times New Roman" w:hAnsi="Times New Roman"/>
          <w:i/>
          <w:iCs/>
          <w:color w:val="595959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cs="Times New Roman" w:ascii="Times New Roman" w:hAnsi="Times New Roman"/>
          <w:i/>
          <w:iCs/>
          <w:color w:val="595959"/>
        </w:rPr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IGD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9:00Z</dcterms:created>
  <dc:creator>Admin</dc:creator>
  <dc:description/>
  <cp:keywords/>
  <dc:language>en-US</dc:language>
  <cp:lastModifiedBy>Admin</cp:lastModifiedBy>
  <cp:lastPrinted>2014-11-16T16:11:00Z</cp:lastPrinted>
  <dcterms:modified xsi:type="dcterms:W3CDTF">2014-11-16T13:12:00Z</dcterms:modified>
  <cp:revision>1</cp:revision>
  <dc:subject/>
  <dc:title/>
</cp:coreProperties>
</file>