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993"/>
        <w:gridCol w:w="142"/>
        <w:gridCol w:w="365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С. Иванов «Каким бывает снег»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: Изучение нового материал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Познакомить учащихся с новым произведением С. Иванова «Каким бывает снег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навык выразительного чтения 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ть общеучебные умения осознанного чтения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ть видение красоты природы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одной природе, к Родине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Способствовать развитию у учащихся умения видеть образы в литературе и  музыке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Развивать личностные качества: самооценка, самостоятельность, умение выслушивать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знакомить с произвед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Иванова «Каким бывает 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чить выразительному чт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рмировать умение анализировать литературное произведение, аргументировать свой ответ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ствовать развитию у учащихся умения видеть образы в литературе и  музы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вать логическое мышление, речь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новым зн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уважительное отношение к иному мнению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эстетические потребности, ценности и чув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брожелательности и эмоционально-нравственной отзывчивости, понимания и со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Воспитывать  культуру слушателя, уважение к творческому наследию композитор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 урок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, мультимедийный проектор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Microsoft Power Point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17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записи и виде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обучающего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А. Вивальди «Времена года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 воображение и представь картину природы. Какое время года ты представ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о чем мы будем чит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исатели и поэты писали о зиме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необходимых знаний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модель обложки по памя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но быть на модели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 значение слова «поро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жанр,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д моделью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нужно помнить, чтобы прочитать стихотворение наизусть выразит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те наизусть. Оцени свое чт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начало урока. О чем мы будем чит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есть на всех фотографиях? Каким бывает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познакомимся с произвед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а «Каким бывает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й и скажи, каким бывает снег дл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произведение еще раз с остановками, отвечаем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выпал первый снег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он? Подчеркни в тексте опорные слова. О ком можно сказать «робок, тих»? какой прием использовал автор? Что случилось с первым снегом? Где притаился снег? Что такое борозд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лежит первый снег? Какой снеж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оле называют озимым? Прочитай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видит первый снег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показан январский снег? Подчеркни. С чем сравнивает снег автор? Что делает сильный январский снег с деревь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втор описывает январское утро: солнце, небо, температура. Каким бывает снег в ясную солнечную по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м сравнивает снег автор? Что значит сыпуч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нег в феврале? Посмотрите на иллюстрацию с.131. Что такое метель? Прочтите отрывок, который соответствует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февральский снег с пут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втор относится к февральскому сне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апрельский снег? С чем сравнивает автор сне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деревьями сравнивает автор снег? Как он его описыв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. Работают с текстом (выборочное чтение, работа с опорными словами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каким показан снег в произведении С.Иванова . выполним задание в Рабочей тетради на стр.58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нег вам понравился больше всего? Какой авт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м на вопрос 1 с.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описания снега, которым тебе понравился на снеж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 снежинку, если тебе понравил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Рабочая тетрадь с.58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Выполняют задания. Оценивают уро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2:00Z</dcterms:created>
  <dc:creator>Лада</dc:creator>
  <dc:description/>
  <cp:keywords/>
  <dc:language>en-US</dc:language>
  <cp:lastModifiedBy>Кристина</cp:lastModifiedBy>
  <dcterms:modified xsi:type="dcterms:W3CDTF">2013-11-17T17:05:00Z</dcterms:modified>
  <cp:revision>3</cp:revision>
  <dc:subject/>
  <dc:title/>
</cp:coreProperties>
</file>