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аздник «День Матери» в старшей группе 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и и провели: Суворова Е. В., Волк Т. И.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учит музыка </w:t>
      </w:r>
      <w:r>
        <w:rPr>
          <w:i/>
          <w:sz w:val="28"/>
          <w:szCs w:val="28"/>
        </w:rPr>
        <w:t xml:space="preserve">(Мамы вместе с детьми, держась за руки, входят в зал, идут по кругу,  затем дети сажают своих мам на стулья)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: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гости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свете добрых слов живет немало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нет на свете слов дороже, чем оно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бот, тревог, не перечес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ольшой поклон вам всем родные мам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то, что вы на свете есть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 доброту, за золотые рук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 материнский ваш сов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доровья, счастья, долгих лет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ые мамы! Примите в подарок песню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: О матери сложено много пословиц и поговорок, знают ли их наши мамы, мы сейчас проверим. Вам нужно закончить пословицу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Закончи пословиц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ри солнышке тепло… при матушке добр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Нет лучшего дружка, чем… родная матуш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атеринская ласка не знает… конц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Матушкин гнев, что весенний снег: и много его выпадает… да скоро раста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ачеха добра… да не мать род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Материнская забота в огне не горит, … в воде не тон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тица рада весне, … а младенец – матер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Для матери ребёнок… до ста лет дит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Сердце матери лучше… солнышка гре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Слепой щенок и тот… к матери ползёт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де песня льётся, там легче живётся. Запевайте песню шуточную, шуточную, прибауточную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споё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здравляем вас сердечн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привет огромный шлём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2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сказал, что я горланю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то сказал, что я кричу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я, от милой ма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вою группу ухожу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3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хожу я в детский сад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совсем не винова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пройдёт всего лишь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мама радостно вздохнёт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4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огрели суп и кашу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ль насыпали в компо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пришла с работы мам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ло много ей хлопот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5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квартиру всю подмёл. </w:t>
      </w:r>
    </w:p>
    <w:p>
      <w:pPr>
        <w:pStyle w:val="Style13"/>
        <w:rPr/>
      </w:pPr>
      <w:r>
        <w:rPr>
          <w:sz w:val="28"/>
          <w:szCs w:val="28"/>
        </w:rPr>
        <w:t>Но осталось от не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ри соломинки всего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6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ва пол натёр до блеск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готовил винегр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щет мама, что же дел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икакой работы нет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7 ребё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частушки петь кончае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лушать вас всегда, во всём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ём.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ших мам, самые добрые, ласковые и умелые руки. А вот насколько богатой фантазией обладают мамы, мы сейчас проверим. </w:t>
      </w:r>
    </w:p>
    <w:p>
      <w:pPr>
        <w:pStyle w:val="Style13"/>
        <w:rPr/>
      </w:pPr>
      <w:r>
        <w:rPr>
          <w:b/>
          <w:sz w:val="28"/>
          <w:szCs w:val="28"/>
        </w:rPr>
        <w:t>Конкурс 2. «Золотые ручк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ы должны из платка, шарфика, бантов сделать наряд ребён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едущий: Особые слова нужны для того, чтобы отблагодарить за заботу и ласку наших мам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очка как бабочка, весёлая, красива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асковая, добрая – самая любима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очка со мной играет и читает сказ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неё ведь нет важней, меня – голубоглазки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а, очень – очень я тебя любл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ак люблю, что ночью в темноте не спл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глядываюсь в темноту, утро торопл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тебя всё время, мамочка любл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т и солнце встало, вот уже рассвет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икого на свете лучше мамы нет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ного мам на белом свет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ей душой их любят де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, </w:t>
      </w:r>
    </w:p>
    <w:p>
      <w:pPr>
        <w:pStyle w:val="Style13"/>
        <w:rPr/>
      </w:pPr>
      <w:r>
        <w:rPr>
          <w:sz w:val="28"/>
          <w:szCs w:val="28"/>
        </w:rPr>
        <w:t>Всех дороже мне она.  Кто она? Отвечу я: «Это мамочка – моя! 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у крепко поцелую, обниму её родную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чень я люблю её, мама, солнышко моё.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мамы отличные хозяюшки и умеют варить вкусные каши из разных кру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Конкурс 3.  для мам "Хозяюшка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ам завязывают глаза, они должны на ощупь определить вид крупы (рис, гречка, перловка, горох и др.)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ших мам золотые ручки, но им нужны помощники в хозяйстве. А кто эти помощники, попробуйте отгадать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«Это нужно мамам в хозяйстве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 бабушки старой один только гла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 хвостик-вьюнок, что пускается в пля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огда она пляшет над снегом холста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егда в нём оставит кусочек вьюнка. (иголк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Новая посуда — вся в дырках. (дуршлаг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В полотняной стране, по реке — простыне плывёт пароход, то назад, то вперёд. (утюг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Из горячего колодца через нос водица льётся. (чайни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Есть у нас в квартире робот. У него огромный хобот. Любит хобот чистоту и гудит, как лайнер ТУ (пылесос)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Конкурс 4. «Уборка»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же обойтись без помощников? Пришло время затевать генеральную уборку. У каждой команды шарик и веник. Нужно вести шарик до парт, обвести вокруг и прийти к команде. Участвуем так: первый участник-мама, следующий – ребёнок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мамы! Вы, наверное, хорошо помните, как ваши дети были маленькими и вам приходилось кормить их каш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теперь предлагаю мамам вспомнить, как они кормили своих детей. </w:t>
      </w:r>
    </w:p>
    <w:p>
      <w:pPr>
        <w:pStyle w:val="Style13"/>
        <w:rPr/>
      </w:pPr>
      <w:r>
        <w:rPr>
          <w:b/>
          <w:sz w:val="28"/>
          <w:szCs w:val="28"/>
        </w:rPr>
        <w:t>Конкурс 5. «Накорми ребёнк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ма с завязанными глазами сидит на стульчике и кормит с ложечки ребёнка тёртой морковью или фруктовым салатом.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и строки посвящаются милым, дорогим, любимым и единственным, нашим мамам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Желаем быть такими, как и прежд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о только чуть повесел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Желаем, чтоб сбылись надежды ваш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можно раньше и быстрей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б повседневные забот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 лица улыбки не сгонял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б приходили вы с работ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ез тени грусти и печали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ено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бы осенний ветерок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дул с сердца горести осадок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чтобы детский голосок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ишь смехом нарушал порядок.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родная мудрость гласит: «Мама в доме, что солнышко на небе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вот и наше солнышко (показывает желтый круг). Чего же не хватает нашему солнышку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: Лучик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Так, давайте, сделаем их из ваших ладошек.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отворение А. Барто читает девочк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ло утром тихо в дом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писала на ладон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мя мамино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в тетради, не в листк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 на стенке каменной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писала на рук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мя мами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ло утром тихо в доме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ало шумно среди дн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Что ты спрятала в ладони? –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ала спрашивать мен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ладонь разжал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частье я держал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прикрепляют вырезанные из жёлтой бумаги ладошки к общему круг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ждый ребёнок изобразил свою маму на ладошке. Узнайте себя в ни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Мамы ищут ладошку своего ребёнка по своему портрету в ней.) </w:t>
      </w:r>
    </w:p>
    <w:p>
      <w:pPr>
        <w:pStyle w:val="Style13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самый добрый, самый важный праздник –День матери! Без ласки, нежности, заботы и любви наших мам мы не смогли бы стать людьми. Сейчас я предоставляю слово нашим детям. </w:t>
      </w:r>
    </w:p>
    <w:p>
      <w:pPr>
        <w:pStyle w:val="Style13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наш праздник завершае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илым мамам пожелае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бы мамы не старел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олодели, хорошели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желаем нашим мамам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поменьше нас ругать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усть невзгоды и печали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ойдут вас стороной, </w:t>
      </w:r>
    </w:p>
    <w:p>
      <w:pPr>
        <w:pStyle w:val="Style13"/>
        <w:rPr/>
      </w:pPr>
      <w:r>
        <w:rPr>
          <w:sz w:val="28"/>
          <w:szCs w:val="28"/>
        </w:rPr>
        <w:t xml:space="preserve">Чтобы каждый день недели,  Был для вас как, выходной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хотим, чтоб без причин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ам дарили бы цве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лыбались все мужчин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 вашей чудной красоты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вечер подошел к концу. Мы благодарим всех участников конкурсов. Пусть совместная подготовка к праздникам и ваше участие в делах детского сада, останется навсегда доброй традицией вашей семьи. Спасибо за ваше доброе сердце, за желание побыть рядом с детьми, подарить им душевное тепло. Очень приятно было видеть добрые и нежные улыбки мамочек, счастливые глаза детей. За ваше участие в нашем празднике и за то, что вы всегда с нами, за то, что вы самые, самые, дорогие мамочки, (дети сейчас вас наградят медальками.             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29:00Z</dcterms:created>
  <dc:creator>Елена</dc:creator>
  <dc:description/>
  <cp:keywords/>
  <dc:language>en-US</dc:language>
  <cp:lastModifiedBy>Елена</cp:lastModifiedBy>
  <dcterms:modified xsi:type="dcterms:W3CDTF">2014-12-09T22:29:00Z</dcterms:modified>
  <cp:revision>13</cp:revision>
  <dc:subject/>
  <dc:title/>
</cp:coreProperties>
</file>