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ортивное состяз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 старшего дошкольного возра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Зимние забавы с бабой Яго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ть развитие у детей дошкольного возраста  физических качеств:  выносливость, быстроту, ловкость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формированию умения детей  сочетать свои действия с действиями других игроков команды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буждать чувство уверенности в себе, доброе отношение друг к другу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ировать здоровый образ жизни, способствовать приобщению к физкультуре и спор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цветные льдинки, две клюшки,  две шайбы, санки (2 шт.), две «ступы», две метлы, две пары лыж, лыжные палочки, ободки к игре «Два Мороза», аудиозап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Эй, ребята – дошколя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рзнут руки, мерзнет нос?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рался же сегодня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арый дедушка Мороз!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м спортивный праздник,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сердит Мороз – проказник.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рада приветствовать всех детей на спортивном праздни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Ребята, посмотрите, кто это едет к нам на санках?... Да это же Баба  Яг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ба Яга: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Ох, ох, ох, застыли ноги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лго я была в дороге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сугробам, бурелому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ду к детям я знаком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сти старые размя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бя людям показа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есь, Яга, спортивный праздник. Ты, Яга, спортсменка разв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ба Яга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Чтоб до ста лет дожить, со спортом нужно всем друж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 что ж, тогда я предлагаю всем встать на разминку.  И ты, Яга, разомни свои косто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минка «Богатыр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. п.:  ноги на ширине плеч, руки вверху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ягивание туловища вверх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. п.:  основная стойка, руки на поясе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ороты головы вправо – влево с небольшим приседанием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. п.:  основная стойка, руки внизу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дохе поднять плечи вверх, на выдохе опустить вниз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п.: основная стойка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чередное поднимание рук вперед, вверх, в стороны, и. п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. п.: основная стойка, руки на поясе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ороты туловища вправо (влево) с отведением руки в сторону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п. основная стойка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оны вперед с отведением рук вперед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 п.: пятки вместе носки врозь, руки за спиной.                                                               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-2 присесть, руки вперед, 3-4 и.п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. п.: основная стойка.                                                                                                                                                Маховые движения назад прямой ногой.                                                                        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п.: основная стойка Прыжки.                                                                                                                              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жнение на дыхание.                                                                                      </w:t>
      </w:r>
      <w:r>
        <w:br w:type="page"/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ба Яга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Ох, как я люблю соревнов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з спортивной жизни всей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ожаю я хоккей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не бы клюшку да ворота,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Шайбу так забить ох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удет тебе и клюшка, и шайба. Итак, первое наше состязание – «хоккей». Для этой эстафеты нам понадобится две  команды по 5 человек. У каждой команды – клюшка и шайба. Ваша задача – клюшкой обвести шайбу вокруг цветных льдинок, обратно вернуться бегом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стафета «Хокк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едующая эстафета «Перевези на санках». Для этого состязания дети подготовительной группы выбирают себе детей из старшей группы, которых они будут перевозить. По команде, участники садят ребенка на санки и везут  до конечной остановки (18-20м.), обратно возвращаются бегом, передовая санки следующему участнику. Выигрывает команда, быстрее справившаяся с заданием.  А ты, Яга, внимательно смотри, кто быстрее придет к финишу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Эстафета «Перевези на санка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ба Яга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й, ребята, какие вы молодцы, быстрые и ловкие. Я для вас приготовила интересный аттракцион «Катание на ступах». Посмотрите, какие они. Для этого состязания мне необходимо две команды по 5 человек. Нужно поставить одну ногу в ступу, а другой отталкиваться, добежать до моей избушки и вернуться обратно, передать ступу следующему участни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стафета «Катание на ступа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, интересный аттракцион предложила Баба Яга, давайте ее потешим игрой «Баба Ёж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одится игра «Бабка Ёжка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ле игры Баба Яга катает детей на поме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ба Яга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т так развеселились, молодцы! А я для вас приготовила интересные загадки, как вы думаете о каком времени года? Правильно, о зим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Там, где лес из сосен рыжих, </w:t>
        <w:br/>
        <w:t xml:space="preserve">                            Там, где снега кутерьма, </w:t>
        <w:br/>
        <w:t xml:space="preserve">                            Побежим на быстрых лыжах. </w:t>
        <w:br/>
        <w:t xml:space="preserve">                            Здравствуй, матушка …! </w:t>
        <w:br/>
        <w:t xml:space="preserve">                                                                 (Зим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е сосите, сорванцы, </w:t>
        <w:br/>
        <w:t xml:space="preserve">                           Ледяные леденцы! </w:t>
        <w:br/>
        <w:t xml:space="preserve">                           Сам глотаю я пилюльки, </w:t>
        <w:br/>
        <w:t xml:space="preserve">                           Потому что ел ...</w:t>
        <w:br/>
        <w:t xml:space="preserve">                                                         (Сосульк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Деревянные кони по снегу скачут,</w:t>
        <w:br/>
        <w:t xml:space="preserve">                            А в снег не проваливаются.</w:t>
        <w:br/>
        <w:t xml:space="preserve">                                                           (Лыж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жде чем мы начнем следующую эстафету, отгадайте загадк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г от радости не чуя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С горки снежной вниз лечу я.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  <w:t>Стал мне спорт родней и ближе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то помог мне в этом? (лыжи).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Я тоже люблю кататься на лыжах. Я в избушке не сижу, да на печке не лежу! От избушки к соснам ближним по утрам бегу на лыжах.  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еред вами лыжи.  Ваша задача – надеть лыжи, скользить до домика Бабы Яги и обратно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стафета «скользим на лыжах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ба Яга: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тоже хочу испытать наших участников и узнать дружные ли команды.  Эстафета называется «Воротца» (лыжные палки, связанные вверху).  По сигналу, первый участник команды должен пробежать в «воротца», добежать до конечной остановки, вернуться обратно, взять следующего участника, проделать тот же путь, но уже вдвоем, вернуться, взять третьего  и так далее, пока вся команда вместе, дружно не преодолеет это расстояни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Эстафета «Воротц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бята, к нам в гости пришли гости – два Моро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а Мороз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два брата удалы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Мороза молодые.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Мороз – красный нос.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Мороз – синий нос.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то из вас решится  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путь – дороженьку пуститься?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бята, два брата Мороза решили нас заморозить, а мы им скажем: «Не боимся мы угроз и не страшен нам мороз». Давайте поиграем с ним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Игра  «Два Мороз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Мы заканчиваем наш праздник. Бабе Яге пора отправляться к себе в лес, давайте поблагодарим ее за помощь в проведении соревнований и подарим ей лыжи. Пусть вместе с Лешим катаются с горки. 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ба Яга: 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А я для вас приготовила вкусный и горячий чаек и замечательные булочки. Ешьте, угощайтесь, да меня вспоминайте! До свиданья, детвора. На прощанье пожелаю быть здоровыми всегда.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300" w:leader="none"/>
        </w:tabs>
        <w:spacing w:lineRule="auto" w:line="240"/>
        <w:ind w:righ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278" w:leader="none"/>
        </w:tabs>
        <w:spacing w:lineRule="exact" w:line="317" w:before="163" w:after="0"/>
        <w:ind w:left="426" w:hanging="426"/>
        <w:jc w:val="both"/>
        <w:rPr/>
      </w:pPr>
      <w:r>
        <w:rPr>
          <w:rStyle w:val="FontStyle12"/>
          <w:sz w:val="24"/>
          <w:szCs w:val="24"/>
        </w:rPr>
        <w:t>Т.А.Тарасова «Контроль физического состояния  детей дошкольного</w:t>
      </w:r>
    </w:p>
    <w:p>
      <w:pPr>
        <w:pStyle w:val="Style31"/>
        <w:widowControl/>
        <w:numPr>
          <w:ilvl w:val="0"/>
          <w:numId w:val="3"/>
        </w:numPr>
        <w:spacing w:lineRule="exact" w:line="317"/>
        <w:ind w:left="426" w:hanging="426"/>
        <w:jc w:val="both"/>
        <w:rPr/>
      </w:pPr>
      <w:r>
        <w:rPr>
          <w:rStyle w:val="FontStyle12"/>
          <w:sz w:val="24"/>
          <w:szCs w:val="24"/>
        </w:rPr>
        <w:t>возраста». Москва 2005 г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278" w:leader="none"/>
        </w:tabs>
        <w:spacing w:lineRule="exact" w:line="317"/>
        <w:ind w:left="426" w:hanging="426"/>
        <w:jc w:val="both"/>
        <w:rPr>
          <w:rStyle w:val="FontStyle13"/>
          <w:sz w:val="24"/>
          <w:szCs w:val="24"/>
        </w:rPr>
      </w:pPr>
      <w:r>
        <w:rPr>
          <w:rStyle w:val="FontStyle12"/>
          <w:sz w:val="24"/>
          <w:szCs w:val="24"/>
        </w:rPr>
        <w:t>Т.С.Яковлева «Здоровьесберегающие технологии воспитания в детском саду» Москва 2006 г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278" w:leader="none"/>
        </w:tabs>
        <w:spacing w:lineRule="exact" w:line="317"/>
        <w:ind w:left="426" w:hanging="426"/>
        <w:jc w:val="both"/>
        <w:rPr>
          <w:rStyle w:val="FontStyle11"/>
          <w:sz w:val="24"/>
          <w:szCs w:val="24"/>
        </w:rPr>
      </w:pPr>
      <w:r>
        <w:rPr>
          <w:rStyle w:val="FontStyle12"/>
          <w:sz w:val="24"/>
          <w:szCs w:val="24"/>
        </w:rPr>
        <w:t>Л.В. Кочеткова «Оздоровление детей в условиях детского сада», Москва 2005 г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278" w:leader="none"/>
        </w:tabs>
        <w:spacing w:lineRule="exact" w:line="317"/>
        <w:ind w:left="426" w:hanging="426"/>
        <w:jc w:val="both"/>
        <w:rPr>
          <w:rStyle w:val="FontStyle13"/>
          <w:sz w:val="24"/>
          <w:szCs w:val="24"/>
        </w:rPr>
      </w:pPr>
      <w:r>
        <w:rPr>
          <w:rStyle w:val="FontStyle12"/>
          <w:sz w:val="24"/>
          <w:szCs w:val="24"/>
        </w:rPr>
        <w:t>В.И. Возная «Организация воспитательной и оздоровительной работы в ДОУ», Москва 2006 г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278" w:leader="none"/>
        </w:tabs>
        <w:spacing w:lineRule="exact" w:line="317" w:before="10" w:after="0"/>
        <w:ind w:left="426" w:hanging="426"/>
        <w:jc w:val="both"/>
        <w:rPr>
          <w:rStyle w:val="FontStyle13"/>
          <w:sz w:val="24"/>
          <w:szCs w:val="24"/>
        </w:rPr>
      </w:pPr>
      <w:r>
        <w:rPr>
          <w:rStyle w:val="FontStyle12"/>
          <w:sz w:val="24"/>
          <w:szCs w:val="24"/>
        </w:rPr>
        <w:t>С.С. Прищепина «Физическое развитие и здоровье детей 3-7 лет», Москва 2009г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278" w:leader="none"/>
        </w:tabs>
        <w:spacing w:lineRule="exact" w:line="317" w:before="5" w:after="0"/>
        <w:ind w:left="426" w:hanging="426"/>
        <w:jc w:val="both"/>
        <w:rPr/>
      </w:pPr>
      <w:r>
        <w:rPr>
          <w:rStyle w:val="FontStyle12"/>
          <w:sz w:val="24"/>
          <w:szCs w:val="24"/>
        </w:rPr>
        <w:t>Е.С. Евдокимова «Проектирование как здоровьесберегающая технология» // «Управление» №1/2004г., с 75-79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278" w:leader="none"/>
        </w:tabs>
        <w:spacing w:lineRule="exact" w:line="317" w:before="10" w:after="0"/>
        <w:ind w:left="426" w:hanging="426"/>
        <w:jc w:val="both"/>
        <w:rPr>
          <w:rStyle w:val="FontStyle13"/>
          <w:sz w:val="24"/>
          <w:szCs w:val="24"/>
        </w:rPr>
      </w:pPr>
      <w:r>
        <w:rPr>
          <w:rStyle w:val="FontStyle12"/>
          <w:sz w:val="24"/>
          <w:szCs w:val="24"/>
        </w:rPr>
        <w:t>Л.П. Полищук «Программа «Здоровье» // «Управление» №1/2004г., с</w:t>
      </w:r>
    </w:p>
    <w:p>
      <w:pPr>
        <w:pStyle w:val="Style31"/>
        <w:widowControl/>
        <w:numPr>
          <w:ilvl w:val="0"/>
          <w:numId w:val="3"/>
        </w:numPr>
        <w:spacing w:lineRule="exact" w:line="317"/>
        <w:ind w:left="426" w:hanging="426"/>
        <w:jc w:val="both"/>
        <w:rPr/>
      </w:pPr>
      <w:r>
        <w:rPr>
          <w:rStyle w:val="FontStyle12"/>
          <w:sz w:val="24"/>
          <w:szCs w:val="24"/>
        </w:rPr>
        <w:t>79-87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278" w:leader="none"/>
        </w:tabs>
        <w:spacing w:lineRule="exact" w:line="317" w:before="5" w:after="0"/>
        <w:ind w:left="426" w:hanging="426"/>
        <w:jc w:val="both"/>
        <w:rPr/>
      </w:pPr>
      <w:r>
        <w:rPr>
          <w:rStyle w:val="FontStyle12"/>
          <w:sz w:val="24"/>
          <w:szCs w:val="24"/>
        </w:rPr>
        <w:t>М.Д. Маханева «Работа ДОУ с семьей по воспитанию здорового ребенка» // «Управление» №1/2004г., с 97-103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346" w:leader="none"/>
        </w:tabs>
        <w:spacing w:lineRule="exact" w:line="317" w:before="5" w:after="0"/>
        <w:ind w:left="426" w:hanging="426"/>
        <w:jc w:val="both"/>
        <w:rPr>
          <w:rStyle w:val="FontStyle13"/>
          <w:sz w:val="24"/>
          <w:szCs w:val="24"/>
        </w:rPr>
      </w:pPr>
      <w:r>
        <w:rPr>
          <w:rStyle w:val="FontStyle12"/>
          <w:sz w:val="24"/>
          <w:szCs w:val="24"/>
        </w:rPr>
        <w:t>СБ. Шарманова «Роль родителей в приобщении дошкольников к здоровому образу жизни» // «Управление» №4/2006г., с 40-46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346" w:leader="none"/>
        </w:tabs>
        <w:spacing w:lineRule="exact" w:line="317"/>
        <w:ind w:left="426" w:hanging="426"/>
        <w:jc w:val="both"/>
        <w:rPr>
          <w:rStyle w:val="FontStyle13"/>
          <w:sz w:val="24"/>
          <w:szCs w:val="24"/>
        </w:rPr>
      </w:pPr>
      <w:r>
        <w:rPr>
          <w:rStyle w:val="FontStyle12"/>
          <w:sz w:val="24"/>
          <w:szCs w:val="24"/>
        </w:rPr>
        <w:t>Е. Кузнецова «Единое пространство развития ребенка в семье и ДОУ» // «Управление» №4/2006 г., с 76-82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346" w:leader="none"/>
          <w:tab w:val="left" w:pos="709" w:leader="none"/>
        </w:tabs>
        <w:spacing w:lineRule="exact" w:line="317"/>
        <w:ind w:left="426" w:hanging="426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О.Э.Тимошенко «Модель оздоровления детей в ДОУ»// «Управление» №5/2007г., с 84-89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346" w:leader="none"/>
          <w:tab w:val="left" w:pos="709" w:leader="none"/>
        </w:tabs>
        <w:spacing w:lineRule="exact" w:line="317"/>
        <w:ind w:left="426" w:hanging="426"/>
        <w:jc w:val="both"/>
        <w:rPr/>
      </w:pPr>
      <w:r>
        <w:rPr/>
        <w:t>Козак О.Н. «Зимние игры для больших и маленьких», Союз, 1999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before="0" w:after="20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уконина Н.Н., Чадова Л.Е. «Физкультурные праздники в детском саду», М.: Айрис – пресс, 2004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hanging="278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21:00Z</dcterms:created>
  <dc:creator>Dom</dc:creator>
  <dc:description/>
  <cp:keywords/>
  <dc:language>en-US</dc:language>
  <cp:lastModifiedBy>User</cp:lastModifiedBy>
  <cp:lastPrinted>2015-01-28T14:42:00Z</cp:lastPrinted>
  <dcterms:modified xsi:type="dcterms:W3CDTF">2015-01-28T12:50:00Z</dcterms:modified>
  <cp:revision>13</cp:revision>
  <dc:subject/>
  <dc:title/>
</cp:coreProperties>
</file>