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по работе с помощниками и младшими воспитателя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Палитра мастер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 клуб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помощи помощникам и младшим воспитателям ДОУ в повышении педагогической компетентности по вопросам совместной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ы построения занятий с сотрудниками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ступность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рекомендаций не использовались сложные термины из области педагогики и психологии. Житейский язык и актуальность тем обеспечивают хороши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дивидуальный подх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ются пожелания самих участников клу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рактический деятельностный под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в работе со взрослыми людьми не меньше, чем с воспитанниками детского сада. Занятия в форме тренингов, где младшие воспитатели выступают как в роли детей, так и в роли взрослых. Теоретическая информация дается в виде бесед-диалогов с обдумыванием проблем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стем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клуба связана с годовым планом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занятие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теме: </w:t>
            </w:r>
            <w:r>
              <w:rPr>
                <w:b/>
                <w:sz w:val="28"/>
                <w:szCs w:val="28"/>
              </w:rPr>
              <w:t>«ИГРЫ С МАЛЫШАМИ В ПЕРИОД АДАПТАЦ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игровому взаимодействию с малышами, направленному на снятие эмоционального напряжения у ребенка в связи с процессом адаптации к условиям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подборки практических материалов по теме: «Игры в период адап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вание иг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е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КОНСУЛЬТАЦИИ по теме: </w:t>
            </w:r>
            <w:r>
              <w:rPr>
                <w:b/>
                <w:sz w:val="28"/>
                <w:szCs w:val="28"/>
              </w:rPr>
              <w:t>«ПОСТРОЕНИЕ ОБЩЕНИЯ С РЕБЕНКОМ РАННЕГО ВОЗРА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в организации оптимального взаимодействия с детьми раннего возраста, посещающими группу.Ознакомление с игровыми при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кие рекомендации сотрудникам ДОУ по взаимодействию с ребенком раннего возра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занятие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КОНСУЛЬТАЦИЯ по теме: </w:t>
            </w:r>
            <w:r>
              <w:rPr>
                <w:b/>
                <w:sz w:val="28"/>
                <w:szCs w:val="28"/>
              </w:rPr>
              <w:t>«ПРЕДМЕТНАЯ ДЕЯТЕЛЬНОСТЬ – ВЕДУЩИЙ ВИД ДЕЯТЕЛЬНОСТИ РЕБЕНКА РАННЕГО ВОЗРА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ведущей деятельности детей раннего возраста. Помощь младшим воспитателям в овладении игровыми упражнениями для совместной деятельности с подгруппой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на тему: «Ведущий вид деятельности ребенка ранне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нинг «Игровые упражнения для повышения двигательной активност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вание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занятие </w:t>
            </w: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: </w:t>
            </w:r>
            <w:r>
              <w:rPr>
                <w:b/>
                <w:sz w:val="28"/>
                <w:szCs w:val="28"/>
              </w:rPr>
              <w:t>«ЭКСПЕРИМЕНТИРУЕМ С МАЛЫШАМИ В ПРОЦЕССЕ ИГ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ладшего обслуживающего персонала проведению игр- экспериментов с малышами, ориентируясь на позицию равноправного игрового партнера. Ознакомление с позитивным влиянием игр-экспериментов на эмоциональное состояние и интелектуальное развитие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по теме: «Для чего существует эксперименти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воение практических упраж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солнечным св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 и мыльной пе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бумаг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пес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7:00Z</dcterms:created>
  <dc:creator>www.PHILka.RU</dc:creator>
  <dc:description/>
  <dc:language>en-US</dc:language>
  <cp:lastModifiedBy>Оля</cp:lastModifiedBy>
  <dcterms:modified xsi:type="dcterms:W3CDTF">2015-01-18T19:37:00Z</dcterms:modified>
  <cp:revision>2</cp:revision>
  <dc:subject/>
  <dc:title>Клуб по работе с помощниками и младшими воспитателями</dc:title>
</cp:coreProperties>
</file>