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10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15 «БЕРЕЖОК»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36" w:hRule="atLeast"/>
        </w:trPr>
        <w:tc>
          <w:tcPr>
            <w:tcW w:w="9694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, д. 21 А, г. Салехард, Ямало-Ненецкий автономный округ, 629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 (34922) 3-05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 35337523, ОГРН 1028900510286, ИНН 8901010457, КПП 890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8555</wp:posOffset>
            </wp:positionH>
            <wp:positionV relativeFrom="paragraph">
              <wp:posOffset>43180</wp:posOffset>
            </wp:positionV>
            <wp:extent cx="1852930" cy="15665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1445</wp:posOffset>
            </wp:positionH>
            <wp:positionV relativeFrom="paragraph">
              <wp:posOffset>2221865</wp:posOffset>
            </wp:positionV>
            <wp:extent cx="1568450" cy="15576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79795" cy="2550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960" cy="255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тчёт МБДОУ "Детский сад № 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Бережок" о результатах самообслед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 качеству обеспечиваем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 2013-2014 учебный го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cc" stroked="t" o:allowincell="f" style="position:absolute;margin-left:0pt;margin-top:-200.9pt;width:470.8pt;height:200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Отчёт МБДОУ "Детский сад № 1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"Бережок" о результатах самообслед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 качеству обеспечиваем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 2013-2014 учебный год.</w:t>
                      </w:r>
                    </w:p>
                  </w:txbxContent>
                </v:textbox>
                <v:path textpathok="t"/>
                <v:textpath on="t" fitshape="t" string="Отчёт МБДОУ &quot;Детский сад № 15 &#10;&quot;Бережок&quot; о результатах самообследования &#10;по качеству обеспечиваемого образования &#10;за 2013-2014 учебный год." style="font-family:&quot;Impact&quot;;font-size:18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>
          <w:lang w:val="en-US" w:eastAsia="en-US"/>
        </w:rPr>
        <w:drawing>
          <wp:anchor behindDoc="0" distT="0" distB="0" distL="303530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2400300</wp:posOffset>
            </wp:positionV>
            <wp:extent cx="3572510" cy="48133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90830" distR="114935" simplePos="0" locked="0" layoutInCell="0" allowOverlap="1" relativeHeight="14">
            <wp:simplePos x="0" y="0"/>
            <wp:positionH relativeFrom="column">
              <wp:posOffset>3202940</wp:posOffset>
            </wp:positionH>
            <wp:positionV relativeFrom="paragraph">
              <wp:posOffset>2407285</wp:posOffset>
            </wp:positionV>
            <wp:extent cx="3444240" cy="47561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56300" cy="260858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3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Fonts w:eastAsia="Times New Roman"/>
        </w:rPr>
      </w:pPr>
      <w:r>
        <w:rPr>
          <w:rStyle w:val="StrongEmphasis"/>
          <w:rFonts w:eastAsia="Times New Roman"/>
        </w:rPr>
        <w:t xml:space="preserve">            </w:t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b/>
          <w:b/>
          <w:bCs/>
        </w:rPr>
      </w:pPr>
      <w:r>
        <w:rPr>
          <w:rStyle w:val="StrongEmphasis"/>
          <w:rFonts w:eastAsia="Times New Roman"/>
        </w:rPr>
        <w:t xml:space="preserve">  </w:t>
      </w:r>
    </w:p>
    <w:p>
      <w:pPr>
        <w:pStyle w:val="Style12"/>
        <w:spacing w:before="0" w:after="0"/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t>СОДЕРЖАНИЕ</w:t>
      </w:r>
    </w:p>
    <w:p>
      <w:pPr>
        <w:pStyle w:val="Style12"/>
        <w:spacing w:before="0" w:after="0"/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numPr>
          <w:ilvl w:val="0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ведение.</w:t>
      </w:r>
    </w:p>
    <w:p>
      <w:pPr>
        <w:pStyle w:val="Style12"/>
        <w:numPr>
          <w:ilvl w:val="1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онная справка.</w:t>
      </w:r>
    </w:p>
    <w:p>
      <w:pPr>
        <w:pStyle w:val="Style12"/>
        <w:spacing w:before="0" w:after="24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numPr>
          <w:ilvl w:val="0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чество основных видов деятельности. Возможности и ресурсы.</w:t>
      </w:r>
    </w:p>
    <w:p>
      <w:pPr>
        <w:pStyle w:val="Style12"/>
        <w:numPr>
          <w:ilvl w:val="1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нализ организации образовательного процесса.</w:t>
      </w:r>
    </w:p>
    <w:p>
      <w:pPr>
        <w:pStyle w:val="Style12"/>
        <w:numPr>
          <w:ilvl w:val="1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нализ содержания образовательного процесса.</w:t>
      </w:r>
    </w:p>
    <w:p>
      <w:pPr>
        <w:pStyle w:val="Style12"/>
        <w:numPr>
          <w:ilvl w:val="1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финансово-хозяйственной деятельности, материально – финансовых условий и образовательной инфраструктуры.</w:t>
      </w:r>
    </w:p>
    <w:p>
      <w:pPr>
        <w:pStyle w:val="Style12"/>
        <w:numPr>
          <w:ilvl w:val="1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адровый потенциал.</w:t>
      </w:r>
    </w:p>
    <w:p>
      <w:pPr>
        <w:pStyle w:val="Style12"/>
        <w:numPr>
          <w:ilvl w:val="1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правление образовательной организацией и образовательным процессом.</w:t>
      </w:r>
    </w:p>
    <w:p>
      <w:pPr>
        <w:pStyle w:val="Style12"/>
        <w:spacing w:before="0" w:after="24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numPr>
          <w:ilvl w:val="0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качества результатов работы МБДОУ.</w:t>
      </w:r>
    </w:p>
    <w:p>
      <w:pPr>
        <w:pStyle w:val="Style12"/>
        <w:numPr>
          <w:ilvl w:val="1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нализ освоения образовательной программы МБДОУ.</w:t>
      </w:r>
    </w:p>
    <w:p>
      <w:pPr>
        <w:pStyle w:val="Style12"/>
        <w:numPr>
          <w:ilvl w:val="1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стижения МБДОУ.</w:t>
      </w:r>
    </w:p>
    <w:p>
      <w:pPr>
        <w:pStyle w:val="Style12"/>
        <w:spacing w:before="0" w:after="24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numPr>
          <w:ilvl w:val="0"/>
          <w:numId w:val="12"/>
        </w:numPr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лючение.</w:t>
      </w:r>
    </w:p>
    <w:p>
      <w:pPr>
        <w:pStyle w:val="Style12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spacing w:before="0" w:after="0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Style12"/>
        <w:numPr>
          <w:ilvl w:val="0"/>
          <w:numId w:val="2"/>
        </w:numPr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t>Введение.</w:t>
      </w:r>
    </w:p>
    <w:p>
      <w:pPr>
        <w:pStyle w:val="Style12"/>
        <w:spacing w:before="0" w:after="0"/>
        <w:ind w:left="720" w:hanging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подготовлен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9 Федерального закона от 29 декабря 2012 г. № 273-ФЗ «Об образовании в Российской Федерации (с изменениями и дополнени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амобследование проводилось в соответствии с требованиями приказов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проведения самообследования  МБДОУ является обеспечение доступности и открытости информации о деятельности дошкольного образовательного учреждения. А также выявления проблем и путей их решения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2"/>
        <w:numPr>
          <w:ilvl w:val="1"/>
          <w:numId w:val="5"/>
        </w:numPr>
        <w:spacing w:before="0" w:after="0"/>
        <w:rPr>
          <w:b/>
          <w:b/>
          <w:color w:val="365F91"/>
          <w:lang w:val="en-US" w:eastAsia="en-US"/>
        </w:rPr>
      </w:pPr>
      <w:r>
        <w:rPr>
          <w:rFonts w:eastAsia="Times New Roman"/>
          <w:b/>
          <w:color w:val="365F91"/>
          <w:lang w:val="en-US" w:eastAsia="en-US"/>
        </w:rPr>
        <w:t xml:space="preserve"> </w:t>
      </w:r>
      <w:r>
        <w:rPr>
          <w:b/>
          <w:color w:val="365F91"/>
          <w:lang w:val="en-US" w:eastAsia="en-US"/>
        </w:rPr>
        <w:t>Информационная справка.</w:t>
      </w:r>
    </w:p>
    <w:p>
      <w:pPr>
        <w:pStyle w:val="Style12"/>
        <w:spacing w:before="0" w:after="0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</w:r>
    </w:p>
    <w:p>
      <w:pPr>
        <w:pStyle w:val="Style12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-26670</wp:posOffset>
            </wp:positionV>
            <wp:extent cx="2438400" cy="1664335"/>
            <wp:effectExtent l="0" t="0" r="0" b="0"/>
            <wp:wrapTight wrapText="bothSides">
              <wp:wrapPolygon edited="0">
                <wp:start x="-84" y="120"/>
                <wp:lineTo x="-84" y="20734"/>
                <wp:lineTo x="21007" y="20734"/>
                <wp:lineTo x="21007" y="120"/>
                <wp:lineTo x="-84" y="120"/>
              </wp:wrapPolygon>
            </wp:wrapTight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бюджетное дошкольное образовательное учреждение «Детский сад № 15 «Бережок» города Салехард функционирует с 1976 года (далее – МБДОУ). До 31 марта 1992 года детский сад был ведомственным - принадлежал Салехардскому речному порту. </w:t>
        <w:br/>
        <w:t xml:space="preserve">Детский сад расположен в центральном районе города Салехарда по адресу: 629008, г. Салехард, ул. Мира, 21 – а (телефон (факс): 3-05-1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15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сайт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15.</w:t>
        </w:r>
        <w:r>
          <w:rPr>
            <w:rStyle w:val="InternetLink"/>
            <w:lang w:val="en-US"/>
          </w:rPr>
          <w:t>doush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Заведующий МБДОУ – Вера Николаевна Котляревская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5"/>
        </w:numPr>
        <w:spacing w:before="0" w:after="0"/>
        <w:ind w:left="0" w:hanging="360"/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t>Качество основных видов деятельности. Возможности и ресурсы.</w:t>
      </w:r>
    </w:p>
    <w:p>
      <w:pPr>
        <w:pStyle w:val="Style12"/>
        <w:numPr>
          <w:ilvl w:val="1"/>
          <w:numId w:val="5"/>
        </w:numPr>
        <w:spacing w:before="0" w:after="0"/>
        <w:rPr>
          <w:b/>
          <w:b/>
          <w:color w:val="365F91"/>
          <w:lang w:val="en-US" w:eastAsia="en-US"/>
        </w:rPr>
      </w:pPr>
      <w:r>
        <w:rPr>
          <w:rFonts w:eastAsia="Times New Roman"/>
          <w:b/>
          <w:color w:val="365F91"/>
          <w:lang w:val="en-US" w:eastAsia="en-US"/>
        </w:rPr>
        <w:t xml:space="preserve"> </w:t>
      </w:r>
      <w:r>
        <w:rPr>
          <w:b/>
          <w:color w:val="365F91"/>
          <w:lang w:val="en-US" w:eastAsia="en-US"/>
        </w:rPr>
        <w:t>Анализ организации образовательного процесса.</w:t>
      </w:r>
    </w:p>
    <w:p>
      <w:pPr>
        <w:pStyle w:val="Style12"/>
        <w:spacing w:before="0" w:after="0"/>
        <w:ind w:left="360" w:firstLine="348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8535</wp:posOffset>
            </wp:positionH>
            <wp:positionV relativeFrom="paragraph">
              <wp:posOffset>986155</wp:posOffset>
            </wp:positionV>
            <wp:extent cx="1822450" cy="932815"/>
            <wp:effectExtent l="0" t="0" r="0" b="0"/>
            <wp:wrapTight wrapText="bothSides">
              <wp:wrapPolygon edited="0">
                <wp:start x="110" y="214"/>
                <wp:lineTo x="110" y="20052"/>
                <wp:lineTo x="20805" y="20052"/>
                <wp:lineTo x="20805" y="214"/>
                <wp:lineTo x="110" y="214"/>
              </wp:wrapPolygon>
            </wp:wrapTight>
            <wp:docPr id="8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Здания детского сада деревянные, одноэтажные. В корпусе «А» размещены три группы, в корпусе «В» - две группы, в корпусе «Б» - кухня, прачечная. С 05 марта 2011 года дополнительная группа общеразвивающей направленности МБДОУ расположена на базе МБОУ СОШ с УИОП (ул. Республики, 50) во исполнение приказа департамента образования Администрации МО г. Салехард от 02.02.2011 года № 66-о «Об открытии  групп разной направленности в муниципальных дошкольных образовательных учреждениях».             </w:t>
      </w:r>
    </w:p>
    <w:p>
      <w:pPr>
        <w:pStyle w:val="Style12"/>
        <w:spacing w:before="0" w:after="0"/>
        <w:ind w:left="360" w:firstLine="348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8220</wp:posOffset>
            </wp:positionH>
            <wp:positionV relativeFrom="paragraph">
              <wp:posOffset>738505</wp:posOffset>
            </wp:positionV>
            <wp:extent cx="1804670" cy="969010"/>
            <wp:effectExtent l="0" t="0" r="0" b="0"/>
            <wp:wrapTight wrapText="bothSides">
              <wp:wrapPolygon edited="0">
                <wp:start x="111" y="206"/>
                <wp:lineTo x="111" y="20112"/>
                <wp:lineTo x="20797" y="20112"/>
                <wp:lineTo x="20797" y="206"/>
                <wp:lineTo x="111" y="206"/>
              </wp:wrapPolygon>
            </wp:wrapTight>
            <wp:docPr id="9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Территория детского сада озеленена насаждениями: имеются различные виды деревьев и кустарников,  что в летний период создает благоприятный микроклимат для прогулок. На территории имеются игровые площадки, оборудованы игровым и спортивным оборудованием. В групповых ячейках развивающая среда организована с учетом интересов детей и отвечает их возрастным особенностям.</w:t>
      </w:r>
      <w:r>
        <w:rPr>
          <w:lang w:val="en-US" w:eastAsia="en-US"/>
        </w:rPr>
        <w:t xml:space="preserve">                                   </w:t>
      </w:r>
      <w:r>
        <w:rPr>
          <w:b/>
          <w:bCs/>
        </w:rPr>
        <w:tab/>
      </w:r>
    </w:p>
    <w:p>
      <w:pPr>
        <w:pStyle w:val="ListParagraph"/>
        <w:ind w:left="360" w:firstLine="34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8220</wp:posOffset>
            </wp:positionH>
            <wp:positionV relativeFrom="paragraph">
              <wp:posOffset>486410</wp:posOffset>
            </wp:positionV>
            <wp:extent cx="1791970" cy="944880"/>
            <wp:effectExtent l="0" t="0" r="0" b="0"/>
            <wp:wrapTight wrapText="bothSides">
              <wp:wrapPolygon edited="0">
                <wp:start x="112" y="212"/>
                <wp:lineTo x="112" y="20068"/>
                <wp:lineTo x="20792" y="20068"/>
                <wp:lineTo x="20792" y="212"/>
                <wp:lineTo x="112" y="212"/>
              </wp:wrapPolygon>
            </wp:wrapTight>
            <wp:docPr id="10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Детский сад работает по 5-дневной рабочей неделе с 07-30 до 19-00. В</w:t>
      </w:r>
      <w:r>
        <w:rPr/>
        <w:t xml:space="preserve">ыходные дни - суббота, воскресенье и праздничные дни. </w:t>
        <w:br/>
        <w:t xml:space="preserve">Вблизи детского сада расположены: МОУ СОШ № 4 и № 2,  Детский сад № 5 «Рябинка», № 20 «Светлячок» и № 9 «Кристаллик», окружной центр национальных культур, ЦКиС «Геолог», окружная поликлиника, культурный центр «Наследие», квартира-музей Л. Лапцуя. </w:t>
      </w:r>
    </w:p>
    <w:p>
      <w:pPr>
        <w:pStyle w:val="Normal"/>
        <w:spacing w:lineRule="auto" w:line="240" w:before="0" w:after="0"/>
        <w:ind w:left="426" w:right="-1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 образовательное учреждение «Детский сад № 15 «Бережо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МБДОУ) имеет все необходимые уставные и нормативно-правовые документы, регулирующие и регламентирующие деятельность образовательной  организации в современных условиях: </w:t>
      </w:r>
    </w:p>
    <w:p>
      <w:pPr>
        <w:pStyle w:val="Style12"/>
        <w:numPr>
          <w:ilvl w:val="0"/>
          <w:numId w:val="13"/>
        </w:numPr>
        <w:spacing w:before="0" w:after="0"/>
        <w:ind w:left="426" w:hanging="0"/>
        <w:jc w:val="both"/>
        <w:rPr/>
      </w:pPr>
      <w:r>
        <w:rPr>
          <w:b/>
        </w:rPr>
        <w:t>Устав дошкольного образовательного учреждения,</w:t>
      </w:r>
      <w:r>
        <w:rPr/>
        <w:t xml:space="preserve"> зарегистрирован в Межрайонной ИФНС России №1 по ЯНАО 01 июня 2011 г № 2118901014164, изменениями в устав МБДОУ, зарегистрированными в  Межрайонной ИФНС России №1 по ЯНАО 27 июня 2012 г № 2128901014295; </w:t>
      </w:r>
    </w:p>
    <w:p>
      <w:pPr>
        <w:pStyle w:val="Style12"/>
        <w:numPr>
          <w:ilvl w:val="0"/>
          <w:numId w:val="13"/>
        </w:numPr>
        <w:spacing w:before="0" w:after="0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лицензия на право осуществления образовательной деятельности</w:t>
      </w:r>
      <w:r>
        <w:rPr/>
        <w:t xml:space="preserve"> серия А  № 0000153 от 15 июля 2011 года;  </w:t>
      </w:r>
    </w:p>
    <w:p>
      <w:pPr>
        <w:pStyle w:val="Style12"/>
        <w:numPr>
          <w:ilvl w:val="0"/>
          <w:numId w:val="13"/>
        </w:numPr>
        <w:spacing w:before="0" w:after="0"/>
        <w:ind w:left="426" w:hanging="0"/>
        <w:jc w:val="both"/>
        <w:rPr/>
      </w:pPr>
      <w:r>
        <w:rPr>
          <w:b/>
        </w:rPr>
        <w:t>лицензия на осуществление медицинской деятельности</w:t>
      </w:r>
      <w:r>
        <w:rPr/>
        <w:t xml:space="preserve"> № ФС-89-01-000167 от 24 декабря 2009 г., серия ФС-1  № 0092977.</w:t>
      </w:r>
    </w:p>
    <w:p>
      <w:pPr>
        <w:pStyle w:val="Style12"/>
        <w:numPr>
          <w:ilvl w:val="0"/>
          <w:numId w:val="13"/>
        </w:numPr>
        <w:spacing w:before="0" w:after="0"/>
        <w:ind w:left="426" w:hanging="0"/>
        <w:jc w:val="both"/>
        <w:rPr/>
      </w:pPr>
      <w:r>
        <w:rPr>
          <w:b/>
          <w:color w:val="000000"/>
        </w:rPr>
        <w:t xml:space="preserve">свидетельство о государственной регистрации права оперативного управления </w:t>
      </w:r>
      <w:r>
        <w:rPr>
          <w:color w:val="000000"/>
        </w:rPr>
        <w:t>от 10 августа 2001 года (89 РХ 672552)</w:t>
      </w:r>
    </w:p>
    <w:p>
      <w:pPr>
        <w:pStyle w:val="Style12"/>
        <w:numPr>
          <w:ilvl w:val="0"/>
          <w:numId w:val="13"/>
        </w:numPr>
        <w:spacing w:before="0" w:after="0"/>
        <w:ind w:left="426" w:hanging="0"/>
        <w:jc w:val="both"/>
        <w:rPr/>
      </w:pPr>
      <w:r>
        <w:rPr>
          <w:b/>
          <w:color w:val="000000"/>
        </w:rPr>
        <w:t xml:space="preserve">свидетельство о государственной регистрации права постоянного (бессрочного) пользования земельным участком </w:t>
      </w:r>
      <w:r>
        <w:rPr>
          <w:color w:val="000000"/>
        </w:rPr>
        <w:t xml:space="preserve"> (постановление Администрации г. Салехарда от 15.06.2001г. № 386);</w:t>
      </w:r>
    </w:p>
    <w:p>
      <w:pPr>
        <w:pStyle w:val="Style12"/>
        <w:numPr>
          <w:ilvl w:val="0"/>
          <w:numId w:val="13"/>
        </w:numPr>
        <w:spacing w:before="0" w:after="0"/>
        <w:ind w:left="426" w:hanging="0"/>
        <w:jc w:val="both"/>
        <w:rPr/>
      </w:pPr>
      <w:r>
        <w:rPr>
          <w:b/>
        </w:rPr>
        <w:t xml:space="preserve">договор о закреплении муниципального имущества на праве оперативного управления </w:t>
      </w:r>
      <w:r>
        <w:rPr/>
        <w:t>№ 17 от 21 марта 2012 года.</w:t>
      </w:r>
    </w:p>
    <w:p>
      <w:pPr>
        <w:pStyle w:val="Style12"/>
        <w:numPr>
          <w:ilvl w:val="0"/>
          <w:numId w:val="13"/>
        </w:numPr>
        <w:spacing w:before="0" w:after="0"/>
        <w:ind w:left="426" w:hanging="0"/>
        <w:jc w:val="both"/>
        <w:rPr/>
      </w:pPr>
      <w:r>
        <w:rPr>
          <w:b/>
        </w:rPr>
        <w:t>договор о передаче в безвозмездное пользование нежилых помещений</w:t>
      </w:r>
      <w:r>
        <w:rPr/>
        <w:t>,  принадлежащих на праве собственности муниципальному образованию город Салехард № 1 от 01.03.2011 года.</w:t>
      </w:r>
    </w:p>
    <w:p>
      <w:pPr>
        <w:pStyle w:val="Style12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Количество локальных актов составляет более 20 наименований.</w:t>
      </w:r>
    </w:p>
    <w:p>
      <w:pPr>
        <w:pStyle w:val="Style12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истема договорных отношений, регламентирующих деятельность ДОУ представлен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говором о взаимоотношениях между ДОУ и Учредителе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удовым договором с руководителем ДОУ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ллективным договором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говором с родителями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ind w:left="360" w:hanging="0"/>
        <w:jc w:val="both"/>
        <w:rPr>
          <w:color w:val="FF0000"/>
          <w:lang w:eastAsia="ru-RU"/>
        </w:rPr>
      </w:pPr>
      <w:r>
        <w:rPr>
          <w:rFonts w:eastAsia="Times New Roman"/>
        </w:rPr>
        <w:t xml:space="preserve"> </w:t>
      </w:r>
      <w:r>
        <w:rPr/>
        <w:tab/>
        <w:tab/>
        <w:t>Муниципальное бюджетное дошкольное образовательное учреждение «Детский сад № 15 «Бережок» города Салехард предоставляет следующие муниципальные услуги:</w:t>
        <w:tab/>
      </w:r>
      <w:r>
        <w:rPr>
          <w:color w:val="FF0000"/>
        </w:rPr>
        <w:t xml:space="preserve"> </w:t>
      </w:r>
    </w:p>
    <w:p>
      <w:pPr>
        <w:pStyle w:val="Style12"/>
        <w:spacing w:before="0" w:after="0"/>
        <w:jc w:val="center"/>
        <w:rPr>
          <w:rStyle w:val="StrongEmphasis"/>
          <w:bCs w:val="false"/>
          <w:color w:val="365F91"/>
          <w:sz w:val="28"/>
          <w:szCs w:val="28"/>
          <w:lang w:val="en-US" w:eastAsia="en-US"/>
        </w:rPr>
      </w:pPr>
      <w:r>
        <w:rPr>
          <w:color w:val="FF0000"/>
          <w:lang w:eastAsia="ru-RU"/>
        </w:rPr>
      </w:r>
    </w:p>
    <w:tbl>
      <w:tblPr>
        <w:tblW w:w="9497" w:type="dxa"/>
        <w:jc w:val="left"/>
        <w:tblInd w:w="3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7"/>
      </w:tblGrid>
      <w:tr>
        <w:trPr>
          <w:trHeight w:val="218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.005.   Предоставление  общедоступного  бесплатного дошкольного образования как основная услуга МБДОУ</w:t>
            </w:r>
          </w:p>
        </w:tc>
      </w:tr>
      <w:tr>
        <w:trPr>
          <w:trHeight w:val="533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4.008.  Предоставление  дополнительного   образования детям </w:t>
            </w:r>
          </w:p>
        </w:tc>
      </w:tr>
      <w:tr>
        <w:trPr>
          <w:trHeight w:val="718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.004. Предоставление информации об образовательной программе  и учебных планах, годовых календарных учебных графиках</w:t>
            </w:r>
          </w:p>
        </w:tc>
      </w:tr>
      <w:tr>
        <w:trPr>
          <w:trHeight w:val="657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.011.  Предоставление информации о реализации программы  дошкольного образования, а также дополнительных общеобразовательных программ</w:t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firstLine="348"/>
        <w:jc w:val="both"/>
        <w:rPr>
          <w:lang w:eastAsia="ru-RU"/>
        </w:rPr>
      </w:pPr>
      <w:r>
        <w:rPr/>
        <w:t xml:space="preserve">Комплектование МБДОУ проводилось в соответствии с Порядком комплектования муниципальных дошкольных образовательных учреждений города Салехарда, утверждённого постановлением Администрации МО г. Салехарда от 18 апреля 2013 года № 151 и постановлением Администрации МО г. Салехарда от 21 февраля 2014 года  № 77 «Об утверждении Порядка комплектования муниципальных дошкольных образовательных учреждений города Салехарда». </w:t>
      </w:r>
    </w:p>
    <w:p>
      <w:pPr>
        <w:pStyle w:val="ListParagraph"/>
        <w:ind w:left="284" w:hanging="0"/>
        <w:jc w:val="both"/>
        <w:rPr>
          <w:color w:val="FF0000"/>
        </w:rPr>
      </w:pPr>
      <w:r>
        <w:rPr>
          <w:rFonts w:eastAsia="Times New Roman"/>
          <w:lang w:val="en-US" w:eastAsia="en-US"/>
        </w:rPr>
        <w:t xml:space="preserve">      </w:t>
      </w:r>
      <w:r>
        <w:rPr/>
        <w:t>С 01 февраля 2012 года в учреждении установлена ежемесячная родительская плата в размере 3 000 рублей в деревянном здании и 3 200 рублей в каменном здании (ул. Республики, 50). Для семей, имеющих трёх и более несовершеннолетних детей, установлена ежемесячная родительская плата за содержание ребенка в МБДОУ в сумме: 1500 рублей – деревянное здание, 1 600 рублей – каменное здание (ул. Республики, 50) (основание - постановление Администрации муниципального образования город Салехард от 17 августа 2011 года № 365 «О внесении изменений в постановление Администрации города от 31 декабря 2010 года № 434», приказы департамента образования Администрации  муниципального образования города Салехард от 30 января 2012 года № 105 - ахч «Об установлении размеров родительской платы в муниципальных дошкольных образовательных учреждениях» и от 07 февраля 2012 года № 8 - ахч «О внесение изменений в приказ № 105-ахч от 30 декабря 2011 года об установлении размеров родительской платы в муниципальных дошкольных образовательных учреждениях»).</w:t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C10000"/>
          <w:sz w:val="32"/>
          <w:szCs w:val="32"/>
          <w:lang w:eastAsia="ru-RU"/>
        </w:rPr>
      </w:pPr>
      <w:r>
        <w:rPr>
          <w:rFonts w:cs="Calibri,Bold;Arial" w:ascii="Calibri,Bold;Arial" w:hAnsi="Calibri,Bold;Arial"/>
          <w:b/>
          <w:bCs/>
          <w:color w:val="C1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МБДОУ Детский сад № 15 «Бережок» входят 6 групп: </w:t>
      </w:r>
    </w:p>
    <w:p>
      <w:pPr>
        <w:pStyle w:val="1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1"/>
        <w:shd w:fill="FFFFFF" w:val="clear"/>
        <w:tabs>
          <w:tab w:val="clear" w:pos="708"/>
          <w:tab w:val="left" w:pos="913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 контингенте воспитанников дошко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тельного Учреждения </w:t>
      </w:r>
    </w:p>
    <w:p>
      <w:pPr>
        <w:pStyle w:val="1"/>
        <w:shd w:fill="FFFFFF" w:val="clear"/>
        <w:tabs>
          <w:tab w:val="clear" w:pos="708"/>
          <w:tab w:val="left" w:pos="913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2013-2014 учебном году:</w:t>
      </w:r>
    </w:p>
    <w:tbl>
      <w:tblPr>
        <w:tblW w:w="992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ind w:hanging="459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гру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полняемо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акт </w:t>
            </w:r>
          </w:p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о списк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развивающие групп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няя группа (4-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ршая группа (5-6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ительная к школе группа (6-7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то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30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27"/>
        <w:ind w:left="284" w:firstLine="424"/>
        <w:jc w:val="both"/>
        <w:rPr/>
      </w:pPr>
      <w:r>
        <w:rPr/>
        <w:t>В МБДОУ</w:t>
      </w:r>
      <w:r>
        <w:rPr>
          <w:sz w:val="23"/>
          <w:szCs w:val="23"/>
        </w:rPr>
        <w:t xml:space="preserve"> созданы условия для оптимизации интеллектуального, физического развития и эмоционального благополучия ребенка: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Медико-социальные услов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мебели и игрового оборудования отвечает требованиям техники безопасности, санитарно – гигиеническим нормам, физиологии детей, принципам эмоционального комфорта, позволяет детям свободно перемещаться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Все дети, посещающие детский сад, находятся под постоянным медицинским контролем медицинской сестры и врача педиатра  детской поликлиники, закрепленного  за МБДОУ. Проводился врачебный осмотр детей, проставлялись профилактические прививки, проводилось  обследование на гельминты и педикулёз в соответствии с графиком, соблюдался режим проветривания и кварце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й группа укомплектована медицинской аптечкой: средства необходимые для оказания первой помощи медицинскими и перевязочными средствами.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sz w:val="23"/>
          <w:szCs w:val="23"/>
        </w:rPr>
        <w:t xml:space="preserve">       </w:t>
      </w:r>
      <w:r>
        <w:rPr/>
        <w:t>Заполнялись на каждого ребёнка индивидуальные паспорта здоровья, где отмечалась антропометрия, перенесенные заболевания, сведения о «Д» учёте, состояние функциональных систем организма, осанки, группе здоровья, физкультурной групп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обеспечивает воспитанникам гарантированное, 5-х разовое сбалансированное питание в соответствии с их возрастом и временем пребывания в дошкольном учреждении по нормам, утвержденным действующим законодательством, что составляет 85% от суточной нормы (завтрак, второй завтрак, обед, полдник, ужин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организованно в соответствии с нормативными документами, имеется десятидневное меню, картотека  блюд, в рационе питания учитывается количество белков, жиров, углеводов, калорий,  соответствующих физиологическим нормам детей. На каждое блюдо имеется технологическая карта. </w:t>
      </w:r>
      <w:r>
        <w:rPr>
          <w:rFonts w:cs="Times New Roman" w:ascii="Times New Roman" w:hAnsi="Times New Roman"/>
          <w:sz w:val="24"/>
          <w:szCs w:val="24"/>
        </w:rPr>
        <w:t>Контроль качества питания, разнообразия и витаминизации блюд, закладки продуктов, кулинарной обработки, выходом блюд, вкусовыми качествами пищи, санитарным состоянием пищеблока, правильностью хранения, соблюдением сроков реализации продуктов осуществляется медицинским персоналом, администрацией дошкольного учреждения.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ункциональность и эмоциональный комфорт: </w:t>
      </w:r>
    </w:p>
    <w:p>
      <w:pPr>
        <w:pStyle w:val="Default"/>
        <w:spacing w:before="0" w:after="27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условия для самостоятельной деятельности ребенка на основе свободного выбора; </w:t>
      </w:r>
    </w:p>
    <w:p>
      <w:pPr>
        <w:pStyle w:val="Default"/>
        <w:spacing w:before="0" w:after="27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здание полноценной социальной среды для обеспечения разновозрастного взаимодействия между детьми.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3"/>
          <w:szCs w:val="23"/>
        </w:rPr>
      </w:pPr>
      <w:r>
        <w:rPr/>
        <w:t>Предметно - развивающая среда:</w:t>
      </w:r>
    </w:p>
    <w:p>
      <w:pPr>
        <w:pStyle w:val="Default"/>
        <w:spacing w:before="0" w:after="27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ение баланса между дидактическим, игровым, спортивным и другим оборудованием; </w:t>
      </w:r>
    </w:p>
    <w:p>
      <w:pPr>
        <w:pStyle w:val="Default"/>
        <w:spacing w:before="0" w:after="27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ответствие дидактического и игрового материала необходимым критериям: функциональность, качество, эстетичность, возможность активной и целенаправленной деятельности с материалами, возможность осуществления самоконтроля. 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здание музыкальной, театральной и физкультурной среды, условий для творческого развития. 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беспечение безопасност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кционирует автоматическая пожарная сигнализация (АПС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ется кнопка тревожной сигнализации (КТС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ется необходимое количество огнетушителей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дании размещены планы эвакуации и инструкци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ы оснащены световыми табло «выход»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ы действия персонала по обеспечению безопасной эвакуации детей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ся дневное дежурство - охранником и ночное - сторожем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ены ответственные лица за противопожарную безопасность, охрану труда и технику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ждении проводится планомерная работа по охране труда и технике безопасности. Оборудование детского сада, защищенность оконных рам, отопительных приборов соответствует требованиям инструкции по охране жизни и здоровья детей.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го процесса в детском саду на день </w:t>
      </w:r>
    </w:p>
    <w:p>
      <w:pPr>
        <w:pStyle w:val="Normal"/>
        <w:spacing w:lineRule="auto" w:line="240" w:before="0" w:after="0"/>
        <w:jc w:val="center"/>
        <w:rPr/>
      </w:pPr>
      <w:r>
        <w:rPr/>
        <w:t>с учетом возраста детей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69"/>
        <w:gridCol w:w="4925"/>
        <w:gridCol w:w="3488"/>
      </w:tblGrid>
      <w:tr>
        <w:trPr>
          <w:trHeight w:val="704" w:hRule="atLeast"/>
        </w:trPr>
        <w:tc>
          <w:tcPr>
            <w:tcW w:w="4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569" w:type="dxa"/>
            <w:tcBorders>
              <w:top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я развития ребенка </w:t>
            </w:r>
          </w:p>
        </w:tc>
        <w:tc>
          <w:tcPr>
            <w:tcW w:w="4925" w:type="dxa"/>
            <w:tcBorders>
              <w:top w:val="single" w:sz="8" w:space="0" w:color="7BA0CD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-я половина дня</w:t>
            </w:r>
          </w:p>
        </w:tc>
        <w:tc>
          <w:tcPr>
            <w:tcW w:w="34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-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ое развитие и оздоровле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ем детей на воздухе в теплое время года</w:t>
              <w:br/>
              <w:t xml:space="preserve">• Утренняя 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игиенические процед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аливание в повседневной жизни (облегченная одежда в группе, одежда по сезону на прогулке;  воздушные ванны)</w:t>
              <w:br/>
              <w:t>• Специальные виды закаливания</w:t>
              <w:br/>
              <w:t xml:space="preserve">• Физкультмину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осредственно-образовательная деятельность по физическому воспитанию</w:t>
              <w:br/>
              <w:t xml:space="preserve">• Прогулка </w:t>
            </w:r>
          </w:p>
        </w:tc>
        <w:tc>
          <w:tcPr>
            <w:tcW w:w="3488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имнастика после сна</w:t>
              <w:br/>
              <w:t xml:space="preserve">• Закал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культурные досуги, игры и развлечения</w:t>
              <w:br/>
              <w:t>• Самостоятельная двигательная деятельность</w:t>
              <w:br/>
              <w:t>• Занятия ритмической гимнастикой</w:t>
              <w:br/>
              <w:t>• Прогулка (индивидуальная работа по развитию движений)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знавательно – речевое  развит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осредственно-образовательная деятельность познавательного цикла</w:t>
              <w:br/>
              <w:t>• Дидактические игры</w:t>
              <w:br/>
              <w:t>• Наблюдения</w:t>
              <w:br/>
              <w:t>• Беседы</w:t>
              <w:br/>
              <w:t>• Экскурсии по участку</w:t>
              <w:br/>
              <w:t>• Исследовательская работа, опыты и эксперимен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туативные разговоры с деть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бодные диалоги с детьми в играх, наблюдениях, при восприятии картин, иллюстраций, мультфильмов</w:t>
              <w:br/>
              <w:t>• Развивающие игры</w:t>
              <w:br/>
              <w:t>• Интеллектуальные досуги</w:t>
              <w:br/>
              <w:t>• Занятия по интересам</w:t>
              <w:br/>
              <w:t>• Индивидуа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– личностное развит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тренний прием детей, индивидуальные и подгрупповые беседы, ситуативные беседы</w:t>
              <w:br/>
              <w:t>• Оценка эмоционального настроения детей с последующей коррекцией - пла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осредственно-образовательная деятельность по этикету, ОБЖ</w:t>
              <w:br/>
              <w:t>• Формирование навыков культуры еды</w:t>
              <w:br/>
              <w:t>• Этика быта, трудовые поручения</w:t>
              <w:br/>
              <w:t>• Дежурства в столовой, в природном уголке, помощь в подготовке к занятиям</w:t>
              <w:br/>
              <w:t>• Формирование навыков культуры общения</w:t>
              <w:br/>
              <w:t>• Театрализованные игры</w:t>
              <w:br/>
              <w:t>• Сюжетно-ролевые иг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ние в процессе хозяйственно-бытового труда и труда в природе</w:t>
              <w:br/>
              <w:t>• Эстетика быта</w:t>
              <w:br/>
              <w:t xml:space="preserve">• Тематические дос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в книжном уголке</w:t>
              <w:br/>
              <w:t>• Общение младших и старших детей (совместные игры, спектакли, дни дарения)</w:t>
              <w:br/>
              <w:t>• Сюжетно-ролевы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удожественно-эстетическое развит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осредственно-образовательная деятельность по музыкальному воспитанию и изобразительной деятельности</w:t>
              <w:br/>
              <w:t>• Эстетика быта</w:t>
              <w:br/>
              <w:t>• Экскурсии в природу</w:t>
              <w:br/>
              <w:t>• Посещение выстав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о-художественные досуги</w:t>
              <w:br/>
              <w:t>• Деятельность в центрах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матривание кар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ициров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2"/>
        <w:spacing w:before="0" w:after="0"/>
        <w:ind w:left="360" w:hanging="0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t>2.2. Анализ содержания образовательного процесса.</w:t>
      </w:r>
    </w:p>
    <w:p>
      <w:pPr>
        <w:pStyle w:val="Style12"/>
        <w:spacing w:before="0" w:after="0"/>
        <w:ind w:firstLine="708"/>
        <w:jc w:val="both"/>
        <w:rPr/>
      </w:pPr>
      <w:r>
        <w:rPr/>
        <w:t>Содержание образовательного процесса  в МБДОУ «Детский сад №15 «Бережок» определяется,  в соответствии с Уставом и основной общеобразовательной программой дошкольного образования. Содержание программы учитывает возрастные и индивидуальные особенности контингента детей, воспитывающихся в учреждении и потенциал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зностороннее развитие детей в возрасте от трех до семи лет с учётом их возрастных и индивидуальных особенностей и обеспечение достижения воспитанниками </w:t>
      </w:r>
      <w:r>
        <w:rPr>
          <w:rFonts w:cs="Times New Roman" w:ascii="Times New Roman" w:hAnsi="Times New Roman"/>
          <w:iCs/>
          <w:sz w:val="24"/>
          <w:szCs w:val="24"/>
        </w:rPr>
        <w:t>физической, интеллектуальной, психологической и личностной готовности к шко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предпосылок учебной деятельности, обеспечивающих </w:t>
      </w:r>
      <w:r>
        <w:rPr>
          <w:rFonts w:cs="Times New Roman" w:ascii="Times New Roman" w:hAnsi="Times New Roman"/>
          <w:color w:val="170E02"/>
          <w:sz w:val="24"/>
          <w:szCs w:val="24"/>
        </w:rPr>
        <w:t>реализацию принципа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и социальную успешность.</w:t>
      </w:r>
    </w:p>
    <w:p>
      <w:pPr>
        <w:pStyle w:val="Style12"/>
        <w:spacing w:before="0" w:after="0"/>
        <w:ind w:firstLine="708"/>
        <w:jc w:val="both"/>
        <w:rPr/>
      </w:pPr>
      <w:r>
        <w:rPr/>
        <w:t>Воспитательно-образовательный процесс в учреждении выстроен в соответствии с Федеральными государственными требованиями и осуществляется на основе образовательной программы по четырём направлениям развития детей:</w:t>
      </w:r>
    </w:p>
    <w:p>
      <w:pPr>
        <w:pStyle w:val="Style12"/>
        <w:numPr>
          <w:ilvl w:val="0"/>
          <w:numId w:val="14"/>
        </w:numPr>
        <w:spacing w:before="0" w:after="0"/>
        <w:jc w:val="both"/>
        <w:rPr/>
      </w:pPr>
      <w:r>
        <w:rPr/>
        <w:t>Социально-личностное (социализация, безопасность, труд)</w:t>
      </w:r>
    </w:p>
    <w:p>
      <w:pPr>
        <w:pStyle w:val="Style12"/>
        <w:numPr>
          <w:ilvl w:val="0"/>
          <w:numId w:val="14"/>
        </w:numPr>
        <w:spacing w:before="0" w:after="0"/>
        <w:jc w:val="both"/>
        <w:rPr/>
      </w:pPr>
      <w:r>
        <w:rPr/>
        <w:t>Физкультурно-оздоровительное (физическая культура, здоровье),</w:t>
      </w:r>
    </w:p>
    <w:p>
      <w:pPr>
        <w:pStyle w:val="Style12"/>
        <w:numPr>
          <w:ilvl w:val="0"/>
          <w:numId w:val="14"/>
        </w:numPr>
        <w:spacing w:before="0" w:after="0"/>
        <w:jc w:val="both"/>
        <w:rPr/>
      </w:pPr>
      <w:r>
        <w:rPr/>
        <w:t>Познавательно-речевое (познание, коммуникация, чтение художественной литературы),</w:t>
      </w:r>
    </w:p>
    <w:p>
      <w:pPr>
        <w:pStyle w:val="Style12"/>
        <w:numPr>
          <w:ilvl w:val="0"/>
          <w:numId w:val="14"/>
        </w:numPr>
        <w:spacing w:before="0" w:after="0"/>
        <w:jc w:val="both"/>
        <w:rPr/>
      </w:pPr>
      <w:r>
        <w:rPr/>
        <w:t>Художественно-эстетическое (художественное творчество, музыка).</w:t>
      </w:r>
    </w:p>
    <w:p>
      <w:pPr>
        <w:pStyle w:val="Style12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В ходе образовательного процесса учитываются принципы интеграции образовательных областей в соответствии с возрастными возможностями и особенностями воспитанников, спецификой образовательных областей, при этом учитывается развитие детей дошкольного возраста. Образовательная работа основывается на комплексно-тематическом принципе построения образовательного процесса, предусматривает решение программных образовательных задач в совместной деятельности взрослого и детей,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 год в детском саду должен был длиться 51 неделю, со 2 сентября по 29 августа, в соответствие с годовым календарным учебным графиком работы, но в связи с проведением ремонтных работ капитального характера учреждение, в полном объеме (6 групп), начало функционировать с марта месяца 2014 года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образовательного процесса в учреждении осуществляется в соответствии с СанПиНом и предусматривает организацию детской деятельности в следующих формах:</w:t>
      </w:r>
    </w:p>
    <w:p>
      <w:pPr>
        <w:pStyle w:val="Normal"/>
        <w:spacing w:lineRule="auto" w:line="240" w:before="0" w:after="0"/>
        <w:ind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04"/>
      </w:tblGrid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ая совместная с педагогом деятельность проводится по подгруппам, как увлекательная проблемно-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их и старших группах проводится не более 3-х периодов непосредственно образовательной деятельности в день (2 - утром, 3 – после с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ительной к школе группе не более 4-х периодов непосредственно образовательной деятельности в день (3 - в утренний отрезок времени, 1 – после сна).</w:t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ая совместная с педагогом деятельность, которая обуславливает  создание условий для индивидуального развития детей.</w:t>
            </w:r>
          </w:p>
        </w:tc>
      </w:tr>
      <w:tr>
        <w:trPr>
          <w:trHeight w:val="5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как специально организованная, так и ситуативная совместная с педагогом деятельность</w:t>
            </w:r>
          </w:p>
        </w:tc>
      </w:tr>
      <w:tr>
        <w:trPr>
          <w:trHeight w:val="5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бод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 по желанию, либо ненавязчиво инициированная педагогом игров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удожественного ручного труда «Умей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b/>
          <w:b/>
          <w:color w:val="1F497D"/>
        </w:rPr>
      </w:pPr>
      <w:r>
        <w:rPr>
          <w:b/>
          <w:color w:val="1F497D"/>
          <w:lang w:val="en-US" w:eastAsia="en-US"/>
        </w:rPr>
        <w:t>2.3. Анализ финансово-хозяйственной деятельности, материально – финансовых условий и образовательной инфраструктуры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МБДОУ осуществляло следующую ФХД: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алансовая стоимость недвижимого муниципального имуществ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закрепленного собственником имущества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алансовая стоимость движимого муниципального имуществ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 поступлениям и выплатам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, доходы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, в том числ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32 650,4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19 460,2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4.005.   Предоставление  общедоступного  бесплатного дошко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93 869,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4.008.  Предоставление  дополнительного   образования дет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778,6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убсид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25 283,0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емонт объектов муниципальной системы образования г.Салехард в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49 188,5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пожарной безопасности в муниципальных образовательных учреждениях на 2013 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56,5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Улучшение условий  и охраны труда в департаменте образования Администрации г. Салехард и подведомственных ему учрежд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338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роезда к месту отдыха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0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аботников муниципальных образовательных учреждений (выплаты молодым специалист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4 976,0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чреждением  услуг, осуществляющихся на платной основ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 907,18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ы, расходы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на выполнение муниципального задания, всего, в том числ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8 254,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и 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10 539,7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 (услуги связи, коммунальные услуги, работы по содержанию имущества и прочие услуги, работы, расхо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7 714,4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ыплат, приносящей доход деятельности*, потрачено 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7 907,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1 199,9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95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работы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2,7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5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,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781,8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трач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4 309,5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елевых субсидий на конец года составил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 913,49</w:t>
            </w:r>
          </w:p>
        </w:tc>
      </w:tr>
    </w:tbl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ых кабинетах и группах имеются  4 компьютера, 7 ноутбуков, 2 принтера, 4 МФУ, 1 ксерокс, 5 телевизоров с вых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и дисководами, цифровой  фотоаппарат, цифровая видеокамера, 4 магнитофона, 4 музыкальных центра, 1 пианино, 2 синтезатора, 1 интерактивная доска,  2 видеопроектора, 2 переносных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МБДОУ с другими учреждениям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67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94" w:leader="none"/>
              </w:tabs>
              <w:ind w:left="0" w:hanging="0"/>
              <w:jc w:val="both"/>
              <w:rPr/>
            </w:pPr>
            <w:r>
              <w:rPr/>
              <w:t>экскурсии в ДШИ на различные мероприятия (выставки, концерты)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94" w:leader="none"/>
              </w:tabs>
              <w:ind w:left="0" w:hanging="0"/>
              <w:jc w:val="both"/>
              <w:rPr/>
            </w:pPr>
            <w:r>
              <w:rPr/>
              <w:t>участие в творческих конкурсах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НК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старшей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ой группы в ОЦНК для ознакомления со студиями и кружка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фольклора «Живые мотивы северной зем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ентрализованная библиотечная система» г. Салехарда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766" w:hanging="8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766" w:hanging="8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тературных праздников  в библиотеке и на базе МБДОУ, посвященных детским писателям, детским произведениям, персонажам произведений и другой тематики (природа и животные родного края, Олимпиада и д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останов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 им. И.С. Шемановского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766" w:hanging="8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праздник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766" w:hanging="8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музей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Лапцуя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766" w:hanging="8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766" w:hanging="8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рае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жарная часть,  ГИБДД   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185" w:hanging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suppressAutoHyphens w:val="true"/>
              <w:spacing w:lineRule="auto" w:line="240" w:before="0" w:after="0"/>
              <w:ind w:left="-35"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 и о правилах дорожного движения с приглашением сотрудников ГИБДД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suppressAutoHyphens w:val="true"/>
              <w:spacing w:lineRule="auto" w:line="240" w:before="0" w:after="0"/>
              <w:ind w:left="-35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пожарной части</w:t>
            </w:r>
          </w:p>
        </w:tc>
      </w:tr>
      <w:tr>
        <w:trPr>
          <w:trHeight w:val="917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 УИОП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766" w:hanging="7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 с деть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766" w:hanging="7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 детей старших и подготовительных груп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766" w:hanging="7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ервоклассниками – выпускниками ДО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766" w:hanging="7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и спортивные соревнования</w:t>
            </w:r>
          </w:p>
        </w:tc>
      </w:tr>
      <w:tr>
        <w:trPr>
          <w:trHeight w:val="195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 работе МБДОУ через Интернет - сайт </w:t>
            </w:r>
          </w:p>
        </w:tc>
      </w:tr>
      <w:tr>
        <w:trPr>
          <w:trHeight w:val="195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suppressAutoHyphens w:val="tru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рививочной и противотуберкулезной работ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детей участковыми педиатрам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</w:tabs>
              <w:suppressAutoHyphens w:val="true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узкими специалистами.</w:t>
            </w:r>
          </w:p>
        </w:tc>
      </w:tr>
      <w:tr>
        <w:trPr>
          <w:trHeight w:val="195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5 «Рябинка» и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0 «Светлячок»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спитанниками праздничных мероприятий, показ театрализованны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Геолог»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>
          <w:trHeight w:val="195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360" w:hanging="0"/>
        <w:rPr>
          <w:rFonts w:ascii="Times New Roman" w:hAnsi="Times New Roman" w:cs="Times New Roman"/>
          <w:b/>
          <w:b/>
          <w:color w:val="365F91"/>
          <w:sz w:val="28"/>
          <w:szCs w:val="28"/>
          <w:lang w:val="en-US" w:eastAsia="en-US"/>
        </w:rPr>
      </w:pPr>
      <w:r>
        <w:rPr>
          <w:rFonts w:cs="Times New Roman"/>
          <w:b/>
          <w:color w:val="365F91"/>
          <w:sz w:val="28"/>
          <w:szCs w:val="28"/>
          <w:lang w:val="en-US" w:eastAsia="en-US"/>
        </w:rPr>
      </w:r>
    </w:p>
    <w:p>
      <w:pPr>
        <w:pStyle w:val="Style12"/>
        <w:spacing w:before="0" w:after="0"/>
        <w:ind w:left="360" w:hanging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t>2.4. Кадровы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в 2013-14 учебном году в детском саду работало 42 сотрудника.</w:t>
      </w:r>
    </w:p>
    <w:p>
      <w:pPr>
        <w:pStyle w:val="Normal"/>
        <w:spacing w:lineRule="auto" w:line="240" w:before="0" w:after="0"/>
        <w:ind w:firstLine="342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процесс обеспечивают специалис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73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аведующий 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аместитель заведующего по воспитательно-методическ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едагог дополнительного образования (0, 5 ст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узыкальный руководитель (1,5 ст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едагог-психолог (1 став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читель-логопед (1 став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инструктор по физкультуре (0,75 став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- воспитатели (12 ставок).</w:t>
      </w:r>
    </w:p>
    <w:p>
      <w:pPr>
        <w:sectPr>
          <w:type w:val="continuous"/>
          <w:pgSz w:w="11906" w:h="16838"/>
          <w:pgMar w:left="1222" w:right="1222" w:gutter="0" w:header="0" w:top="73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 конец учебного года вакантными являются должности воспитателя (на время отпуска по уходу за ребёнком до 1,5 лет) и логопеда (на время отпуска по уходу за ребёнком до 1,5 лет). Отсутствие специалистов затрудняет работу коллектива ДОУ и создает дополнительные нагрузки на педагогический состав, влияет на качество образования в ДОУ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уровень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60" w:dyaOrig="34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4.3pt;height:171.95pt" filled="f" o:ole="">
            <v:imagedata r:id="rId14" o:title=""/>
          </v:shape>
          <o:OLEObject Type="Embed" ProgID="" ShapeID="ole_rId13" DrawAspect="Content" ObjectID="_1834382825" r:id="rId1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стаж работников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769" w:dyaOrig="36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0.15pt;height:181.9pt" filled="f" o:ole="">
            <v:imagedata r:id="rId16" o:title=""/>
          </v:shape>
          <o:OLEObject Type="Embed" ProgID="" ShapeID="ole_rId15" DrawAspect="Content" ObjectID="_2135833117" r:id="rId1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квалификации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object w:dxaOrig="10290" w:dyaOrig="31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5.6pt;height:158.15pt" filled="f" o:ole="">
            <v:imagedata r:id="rId18" o:title=""/>
          </v:shape>
          <o:OLEObject Type="Embed" ProgID="" ShapeID="ole_rId17" DrawAspect="Content" ObjectID="_550364615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Высок процент педагогов без категории (7 человек). Это объясняется тем, ч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-  молодые специалис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новь принятый на работу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педагог, вышедший из отпуска по уходу за ребенк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14 учебном году 14 педагогов прошли курсовую переподготовку по ФГОС, что составляет 82%.</w:t>
      </w:r>
    </w:p>
    <w:p>
      <w:pPr>
        <w:pStyle w:val="Style12"/>
        <w:spacing w:before="0" w:after="0"/>
        <w:ind w:left="360" w:hanging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t>2.5. Управление образовательной организацией и образовательным процесс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дошкольного учреждения ориентирована на реализацию основных направлений Концепции модернизации российского образования: обеспечение государственных гарантий доступности получения дошкольного образования, достижения нового и современного его качества. В дошкольном учреждении реализуется образовательная программа, которая характеризует модель процесса воспитания и обучения детей, охватывающую все основные моменты их жизнедеятельности с учетом приоритета детской деятельности на каждом возрастной ступ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, регулирующая деятельность образовательного процесса создана в соответствии с законодательством РФ и Уставом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онную структуру управления вход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щее собрание трудового коллект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вет педаг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вет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сихолого-медико-педагогический консилиу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одительский комит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ре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вед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ы условия для реализации возможности участия в управлении учреждением в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ов образовательного процесса (Общее собрание коллектива), а также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, заседания Совета учреждения проводятся три раз в год в соответствии с пла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, ведутся протоколы заседаний. По общим вопросам функционирования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принимаются общим собранием трудового коллектива и утверждаются прика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его МБДОУ. Между администрацией МБДОУ и коллективом работников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я Совета учреждения заключен коллективный договор, регулирующий труд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5"/>
        </w:numPr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t>Анализ качества результатов работы МБДОУ.</w:t>
      </w:r>
    </w:p>
    <w:p>
      <w:pPr>
        <w:pStyle w:val="Style12"/>
        <w:numPr>
          <w:ilvl w:val="1"/>
          <w:numId w:val="5"/>
        </w:numPr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t>Анализ освоения образовательной программы МБДОУ.</w:t>
      </w:r>
    </w:p>
    <w:p>
      <w:pPr>
        <w:pStyle w:val="Style12"/>
        <w:spacing w:before="0" w:after="0"/>
        <w:ind w:left="36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грированные данные индивидуального развития воспитанников МБДОУ № 15 "Бережок" за 2013-2014 учебный год (%%)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25"/>
        <w:gridCol w:w="659"/>
        <w:gridCol w:w="661"/>
        <w:gridCol w:w="880"/>
        <w:gridCol w:w="880"/>
        <w:gridCol w:w="880"/>
        <w:gridCol w:w="880"/>
        <w:gridCol w:w="880"/>
        <w:gridCol w:w="77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ние</w:t>
            </w:r>
          </w:p>
        </w:tc>
      </w:tr>
      <w:tr>
        <w:trPr>
          <w:trHeight w:val="7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65F91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. группа 1 Дельфинч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. группа 2 Василё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группа 1 Колокольч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группа 2 Вишен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. группа 3 Солнышко   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. группа Ромаш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Style12"/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"/>
        <w:gridCol w:w="756"/>
        <w:gridCol w:w="655"/>
        <w:gridCol w:w="658"/>
        <w:gridCol w:w="978"/>
        <w:gridCol w:w="762"/>
        <w:gridCol w:w="866"/>
        <w:gridCol w:w="954"/>
        <w:gridCol w:w="880"/>
        <w:gridCol w:w="96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гровая деятельност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удожественное творчество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65F91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. группа 1 Дельфинч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. группа 2 Василё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группа 1 Колокольч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группа 2 Вишен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. группа 3 Солнышко        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. группа Ромаш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грированные данные индивидуального развития интегративных качеств воспитанников МБДОУ № 15 "Бережок" за 2013-2014 учебный год (%%)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24"/>
        <w:gridCol w:w="990"/>
        <w:gridCol w:w="990"/>
        <w:gridCol w:w="990"/>
        <w:gridCol w:w="880"/>
        <w:gridCol w:w="880"/>
        <w:gridCol w:w="1100"/>
        <w:gridCol w:w="1100"/>
        <w:gridCol w:w="96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юбознательный, активный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моционально отзывчивый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</w:tr>
      <w:tr>
        <w:trPr>
          <w:trHeight w:val="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65F91"/>
                <w:sz w:val="20"/>
                <w:szCs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. группа 1 Дельфинч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. группа 2 Василё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группа 1 Колокольч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группа 2 Вишен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. группа 3 Солнышко         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. группа Ромаш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"/>
        <w:gridCol w:w="781"/>
        <w:gridCol w:w="781"/>
        <w:gridCol w:w="781"/>
        <w:gridCol w:w="793"/>
        <w:gridCol w:w="793"/>
        <w:gridCol w:w="794"/>
        <w:gridCol w:w="730"/>
        <w:gridCol w:w="730"/>
        <w:gridCol w:w="730"/>
        <w:gridCol w:w="858"/>
        <w:gridCol w:w="549"/>
        <w:gridCol w:w="684"/>
      </w:tblGrid>
      <w:tr>
        <w:trPr>
          <w:trHeight w:val="25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ный управлять своим поведением и планировать свои действия, соблюдающий элементарные общепринятые нормы и правила поведен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владевший универсальными предпосылками учебной деятельности</w:t>
            </w:r>
          </w:p>
        </w:tc>
      </w:tr>
      <w:tr>
        <w:trPr>
          <w:trHeight w:val="7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65F91"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. гр1 Дельфинч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. группа 2 Василё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0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группа 1 Колокольч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группа 2 Вишен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. группа 3 Солнышко             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. гр Ромаш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Style12"/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Style12"/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Style12"/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Style12"/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Style12"/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Style12"/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Style12"/>
        <w:numPr>
          <w:ilvl w:val="1"/>
          <w:numId w:val="5"/>
        </w:numPr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t>Достижения МБДОУ</w:t>
      </w:r>
    </w:p>
    <w:p>
      <w:pPr>
        <w:pStyle w:val="Style12"/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40"/>
        <w:gridCol w:w="1540"/>
        <w:gridCol w:w="1430"/>
        <w:gridCol w:w="264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ровень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-во участ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з-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дагог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Вселенная детского творче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 2 степе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ршова Ольга Аркадьевн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Мой папа самый лучш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халова Галина Николаевна,</w:t>
            </w:r>
          </w:p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труева Мария Николаевн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/>
              <w:t>V Окружной конкурс юных экологов – натуралистов Номинация: литературное творчеств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российский Олимпийский 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халова Галина Николаевна,</w:t>
            </w:r>
          </w:p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труева Мария Николаевна, Михайленко Любовь Сергеевна, Сорокина Валентина Алексеевна,</w:t>
            </w:r>
          </w:p>
          <w:p>
            <w:pPr>
              <w:pStyle w:val="Style12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Юсупова Мария Анатольевна</w:t>
            </w:r>
          </w:p>
        </w:tc>
      </w:tr>
    </w:tbl>
    <w:p>
      <w:pPr>
        <w:pStyle w:val="Style1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numPr>
          <w:ilvl w:val="0"/>
          <w:numId w:val="5"/>
        </w:numPr>
        <w:spacing w:before="0" w:after="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t>Заключение.</w:t>
      </w:r>
    </w:p>
    <w:p>
      <w:pPr>
        <w:pStyle w:val="Default"/>
        <w:spacing w:before="0" w:after="27"/>
        <w:ind w:left="284" w:firstLine="424"/>
        <w:jc w:val="both"/>
        <w:rPr/>
      </w:pPr>
      <w:r>
        <w:rPr>
          <w:lang w:eastAsia="en-US"/>
        </w:rPr>
        <w:t>Анализируя деятельность детского сада,</w:t>
      </w:r>
      <w:r>
        <w:rPr/>
        <w:t xml:space="preserve"> следует отметить, что дошкольное образовательное учреждение находится в режиме развития. В МБДОУ</w:t>
      </w:r>
      <w:r>
        <w:rPr>
          <w:sz w:val="23"/>
          <w:szCs w:val="23"/>
        </w:rPr>
        <w:t xml:space="preserve"> созданы условия для оптимизации интеллектуального, физического развития и эмоционального благополучия ребенка: медико-социальные условия, эмоциональный комфорт, обеспечен баланс между дидактическим, игровым, спортивным и другим оборудованием, а также обеспечена безопасность</w:t>
      </w:r>
    </w:p>
    <w:p>
      <w:pPr>
        <w:pStyle w:val="Style12"/>
        <w:spacing w:before="0" w:after="0"/>
        <w:ind w:left="330" w:firstLine="330"/>
        <w:jc w:val="both"/>
        <w:rPr>
          <w:lang w:val="en-US" w:eastAsia="en-US"/>
        </w:rPr>
      </w:pPr>
      <w:r>
        <w:rPr/>
        <w:t>К</w:t>
      </w:r>
      <w:r>
        <w:rPr>
          <w:lang w:val="en-US" w:eastAsia="en-US"/>
        </w:rPr>
        <w:t>ачество основных видов деятельности (организация образовательного процесса, содержание образовательного процесса, материально - технических условий и образовательной инфраструктуры, управление образовательной организацией и образовательным процессом и обеспечение кадрами) находится на достаточном уровне для осуществления образовательного процесса. Анализ освоения образовательной программы МБДОУ и развитие интегративных качеств показывает положительную динамику по всем областям и компетенциям. Малое количество участий воспитанников и педагогов в конкурсах объясняется тем, что из-за проведения ремонтных работ капитального характера МБДОУ начал функционировать в полном объеме в марте 2014 г. По этой же причине были проведены не все запланированные МБДОУ мероприятия.</w:t>
      </w:r>
    </w:p>
    <w:p>
      <w:pPr>
        <w:pStyle w:val="Normal"/>
        <w:spacing w:lineRule="auto" w:line="240" w:before="0" w:after="0"/>
        <w:ind w:left="330"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ледующий год в приоритете у МБДОУ следующ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ить и внедрить федеральные государственные образовательные стандарт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а соответственно решить задач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образовательной деятельности с детьми дошкольного возраста в условиях реализации ФГОС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методической и материально – технической базы ДОУ в соответствии с требованиями ФГОС ДО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активные способы взаимодействия с родителями воспитанников, социумом для достижения максимального успеха во всестороннем развитии дет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оме этого, необходим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процент и результативность участия воспитанников МБДОУ в конкурсах, акциях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деятельность педагогов по участию в профессиональных конкурсах, публикации в профессиональных изданиях и распространению педагогического опыта в средствах массовой информа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щательно продумать и выстроить методическую систему работы с педагогами - молодыми специалистами.</w:t>
      </w:r>
    </w:p>
    <w:p>
      <w:pPr>
        <w:sectPr>
          <w:type w:val="continuous"/>
          <w:pgSz w:w="11906" w:h="16838"/>
          <w:pgMar w:left="1222" w:right="1222" w:gutter="0" w:header="0" w:top="73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alibri">
    <w:altName w:val="Bold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7Char">
    <w:name w:val="Heading 7 Char"/>
    <w:basedOn w:val="Style11"/>
    <w:qFormat/>
    <w:rPr>
      <w:rFonts w:ascii="Cambria" w:hAnsi="Cambria" w:cs="Times New Roman"/>
      <w:i/>
      <w:iCs/>
      <w:color w:val="40404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cs="Times New Roman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</w:rPr>
  </w:style>
  <w:style w:type="character" w:styleId="HeaderChar">
    <w:name w:val="Header Char"/>
    <w:basedOn w:val="Style11"/>
    <w:qFormat/>
    <w:rPr>
      <w:rFonts w:cs="Times New Roman"/>
      <w:sz w:val="22"/>
      <w:szCs w:val="22"/>
      <w:lang w:val="en-US"/>
    </w:rPr>
  </w:style>
  <w:style w:type="character" w:styleId="NoSpacingChar">
    <w:name w:val="No Spacing Char"/>
    <w:basedOn w:val="Style11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</w:pPr>
    <w:rPr>
      <w:rFonts w:cs="font212;Times New Roman"/>
      <w:kern w:val="2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43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mdou15@edu.shd.ru" TargetMode="External"/><Relationship Id="rId9" Type="http://schemas.openxmlformats.org/officeDocument/2006/relationships/hyperlink" Target="http://ds15.doushd.ru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48:00Z</dcterms:created>
  <dc:creator>Рыжик</dc:creator>
  <dc:description/>
  <cp:keywords/>
  <dc:language>en-US</dc:language>
  <cp:lastModifiedBy>Customer</cp:lastModifiedBy>
  <cp:lastPrinted>2011-10-10T09:32:00Z</cp:lastPrinted>
  <dcterms:modified xsi:type="dcterms:W3CDTF">2014-09-14T23:54:00Z</dcterms:modified>
  <cp:revision>11</cp:revision>
  <dc:subject/>
  <dc:title>МУНИЦИПАЛЬНОЕ БЮДЖЕТНОЕ ДОШКОЛЬНОЕ ОБРАЗОВАТЕЛЬНОЕ УЧРЕЖДЕНИЕ</dc:title>
</cp:coreProperties>
</file>