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Наши помощники», валеология, средняя группа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 «НАШИ ПОМОЩНИКИ (пальцы, глаза) КОЖ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Познакомить детей с частями нашего тела и назначением (глаза, руки). Познакомить со способами защиты от микробов и ухода за кожей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«Азбука здоровья» Сергей Волков, «Здравствуй! » Лазарев, 232, «30 уроков здоровья»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Н – КОНСПЕКТ :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1. На занятии появляется Чистюля и поет : Я Чистюлька, я Чистюлька пришел к вам на часик… Как поживаете, чем занимаетесь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- Отгадайте мою загадку: они могут все достать, они могут подержать, и игрушку, и травинку, и тяжелый стул за спинку, можно ими рисовать, можно в кубики играть, можно маме помогать (руки и пальцы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и руки и пальчики наши добрые помощники. Они целыми днями трудятся и помогают нам. Что (держать ложку, застегивать пуговицы, расчесываться, играть, рисовать, лепить и т. д.) А мы должны их беречь, и заботится о них. Как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и руки и пальцы покрыты кожей, а кожа больше всего любит чистоту, воду и мыло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пою вам по секрету: по воздуху летают микробы, микробы, на кожу попадают микробы, микробы, сквозь ссадины и ранки стремятся спозаранку проникнуть в нас микробы, микробы! Мойте руки с мылом белым-белым, пропадут микробы навсегда, защищают тело, тело, тело солнце, воздух, мыло и вода, да, да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Микробы всегда появляются там, где грязь и беспорядок, от микробов у детей болят животики и кожа. Чтобы защитится от микробов запомните мой совет : от простой воды и мыла у микробов тает сила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оявляется Грязнулька, - подумаешь, я научу других садится за стол с грязными руками, а вам посоветую не мыть фрукты и овощи водой, а есть их сразу грязными. У меня и стишок такой есть: нет, ни к чему перед едой мыть фрукты-овощи водой. Их нужно съесть, воды попить, потом в животике помыть…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ети, вы согласны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Чистюля: - чтоб от микробов защититься, водою с мылом надо мыться, и каждый день перед едой, мыть фрукты-овощи водой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Грязнулька обижается и ворча уходит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Чистюля: - Еще скажу вам, друзья, наша кожа очень не любит, когда детки на нее переводят переводилки, ей становится больно и она начинает краснеть. От переводилок на коже появляются трещинки и ссадины, а через них в кожу могут пробраться микробы и кожа начинает болеть и гноится. Чтоб такой беды не случалось, надо переводилки переводить только на тетрадки или пластмассовые игрушк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ы порезались или поцарапались, упали и содрали кожу, то образуется ранка и ссадина, выступает кровь. Как можно помочь нашей коже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мотрите и запомните: - промыть ранку чистой водой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омокнуть чистой салфеткой или ватным тампоном;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мазать йодом вокруг ранки или зеленкой по ранке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Чистюлька:- Сегодня вы много смотрели, кто вам помог увидеть Чистюльку и Грязнульку? (Глазки) .Они устали, нам надо о них тоже позаботится, как? Давайте сделаем зарядку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оследок, оставляю вам книжку «Азбука здоровья». В этой книжке вы познакомитесь с девочкой Катей, которая познакомилась со своими помощниками и училась быть здоровой. До свидания, друзья, будьте здоровы, до новых встреч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конце занятия дети подходят к раковине и учатся правильно мыть руки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ткрываем кран с холодной водой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добавляем потихоньку горячей воды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амыливаем руки до пузырей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трем хорошо ладошки и между пальцам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мываем воду и насухо вытираем ладошки и между паль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01:00Z</dcterms:created>
  <dc:creator>наталья</dc:creator>
  <dc:description/>
  <cp:keywords/>
  <dc:language>en-US</dc:language>
  <cp:lastModifiedBy>наталья</cp:lastModifiedBy>
  <dcterms:modified xsi:type="dcterms:W3CDTF">2015-01-18T14:34:00Z</dcterms:modified>
  <cp:revision>4</cp:revision>
  <dc:subject/>
  <dc:title>Наши помощники», валеология, средняя группа</dc:title>
</cp:coreProperties>
</file>