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396" w:before="120" w:after="120"/>
        <w:ind w:left="150" w:right="150" w:hanging="0"/>
        <w:jc w:val="center"/>
        <w:outlineLvl w:val="0"/>
        <w:rPr>
          <w:rFonts w:ascii="Trebuchet MS" w:hAnsi="Trebuchet MS" w:cs="Trebuchet MS"/>
          <w:b/>
          <w:b/>
          <w:bCs/>
          <w:color w:val="444444"/>
          <w:kern w:val="2"/>
          <w:sz w:val="56"/>
          <w:szCs w:val="56"/>
          <w:lang w:eastAsia="ru-RU"/>
        </w:rPr>
      </w:pPr>
      <w:r>
        <w:rPr>
          <w:rFonts w:cs="Trebuchet MS" w:ascii="Trebuchet MS" w:hAnsi="Trebuchet MS"/>
          <w:b/>
          <w:bCs/>
          <w:color w:val="444444"/>
          <w:kern w:val="2"/>
          <w:sz w:val="56"/>
          <w:szCs w:val="56"/>
          <w:lang w:eastAsia="ru-RU"/>
        </w:rPr>
        <w:t xml:space="preserve">Здоровьесберегающие технологии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396" w:before="120" w:after="120"/>
        <w:ind w:left="150" w:right="150" w:hanging="0"/>
        <w:jc w:val="center"/>
        <w:outlineLvl w:val="0"/>
        <w:rPr>
          <w:rFonts w:ascii="Trebuchet MS" w:hAnsi="Trebuchet MS" w:cs="Trebuchet MS"/>
          <w:b/>
          <w:b/>
          <w:bCs/>
          <w:color w:val="444444"/>
          <w:kern w:val="2"/>
          <w:sz w:val="56"/>
          <w:szCs w:val="56"/>
          <w:lang w:eastAsia="ru-RU"/>
        </w:rPr>
      </w:pPr>
      <w:r>
        <w:rPr>
          <w:rFonts w:cs="Trebuchet MS" w:ascii="Trebuchet MS" w:hAnsi="Trebuchet MS"/>
          <w:b/>
          <w:bCs/>
          <w:color w:val="444444"/>
          <w:kern w:val="2"/>
          <w:sz w:val="56"/>
          <w:szCs w:val="56"/>
          <w:lang w:eastAsia="ru-RU"/>
        </w:rPr>
        <w:t xml:space="preserve">Игровой самомассаж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396" w:before="120" w:after="120"/>
        <w:ind w:left="150" w:right="150" w:hanging="0"/>
        <w:jc w:val="center"/>
        <w:outlineLvl w:val="0"/>
        <w:rPr>
          <w:rFonts w:ascii="Trebuchet MS" w:hAnsi="Trebuchet MS" w:cs="Trebuchet MS"/>
          <w:b/>
          <w:b/>
          <w:bCs/>
          <w:color w:val="444444"/>
          <w:kern w:val="2"/>
          <w:sz w:val="56"/>
          <w:szCs w:val="56"/>
          <w:lang w:eastAsia="ru-RU"/>
        </w:rPr>
      </w:pPr>
      <w:r>
        <w:rPr>
          <w:rFonts w:cs="Trebuchet MS" w:ascii="Trebuchet MS" w:hAnsi="Trebuchet MS"/>
          <w:b/>
          <w:bCs/>
          <w:color w:val="444444"/>
          <w:kern w:val="2"/>
          <w:sz w:val="56"/>
          <w:szCs w:val="56"/>
          <w:lang w:eastAsia="ru-RU"/>
        </w:rPr>
        <w:t>Картотека нетрадиционных оздоровительных упражнений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color w:val="444444"/>
          <w:kern w:val="2"/>
          <w:sz w:val="48"/>
          <w:szCs w:val="48"/>
          <w:lang w:eastAsia="ru-RU"/>
        </w:rPr>
      </w:pPr>
      <w:r>
        <w:rPr>
          <w:rFonts w:cs="Lucida Sans Unicode" w:ascii="Lucida Sans Unicode" w:hAnsi="Lucida Sans Unicode"/>
          <w:b/>
          <w:bCs/>
          <w:i/>
          <w:iCs/>
          <w:color w:val="444444"/>
          <w:kern w:val="2"/>
          <w:sz w:val="48"/>
          <w:szCs w:val="48"/>
          <w:lang w:eastAsia="ru-RU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i/>
          <w:iCs/>
          <w:sz w:val="48"/>
          <w:szCs w:val="48"/>
        </w:rPr>
        <w:t>Игровой само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i/>
        </w:rPr>
        <w:t>Одной из основных задач, стоящих перед педагогами, является воспитание здорового подрастающего поколения. В последние годы наблюдается ухудшение состояния здоровья детей. Это обусловлено многими факторами. Помимо неблагоприятных климатических особенностей на здоровье детей отрицательно влияют ухудшение экологической обстановки, электронно-лучевое, «металло-звуковое» 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 и итенсификация процесса обучения. Возникла необходимость оздоровления детей, создание здоровьесберегающих технологий для решения задач улучшения здоровья детей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</w:t>
      </w:r>
      <w:r>
        <w:rPr>
          <w:rFonts w:cs="Lucida Sans Unicode" w:ascii="Lucida Sans Unicode" w:hAnsi="Lucida Sans Unicode"/>
          <w:i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</w:t>
      </w:r>
      <w:r>
        <w:rPr>
          <w:rFonts w:cs="Lucida Sans Unicode" w:ascii="Lucida Sans Unicode" w:hAnsi="Lucida Sans Unicode"/>
          <w:i/>
        </w:rPr>
        <w:t>В период от трех до семи лет ребенок интенсивно растет и развивается, движения становятся его потребностью, поэтому особенно важно в этот воз-растной период воспитывать физическую культуру у ребенка и бережное отношение к своему здоровью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</w:t>
      </w:r>
      <w:r>
        <w:rPr>
          <w:rFonts w:cs="Lucida Sans Unicode" w:ascii="Lucida Sans Unicode" w:hAnsi="Lucida Sans Unicode"/>
          <w:i/>
        </w:rPr>
        <w:t xml:space="preserve">В последнее время в дошкольных учреждениях все чаще стали применять  нетрадиционные средства физического воспитания детей: упражнения ритмической гимнастики, игрового стретчинга, танцев и другие.         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</w:t>
      </w:r>
      <w:r>
        <w:rPr>
          <w:rFonts w:cs="Lucida Sans Unicode" w:ascii="Lucida Sans Unicode" w:hAnsi="Lucida Sans Unicode"/>
          <w:i/>
        </w:rPr>
        <w:t>Игровой метод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 </w:t>
      </w:r>
      <w:r>
        <w:rPr>
          <w:rFonts w:cs="Lucida Sans Unicode" w:ascii="Lucida Sans Unicode" w:hAnsi="Lucida Sans Unicode"/>
          <w:i/>
        </w:rPr>
        <w:t>Игровой самомассаж - нетрадиционный вид упражнений, помогающий естественно развиваться организму ребенка, морфологически и функционально совершенствоваться его отдельным органам и системам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 </w:t>
      </w:r>
      <w:r>
        <w:rPr>
          <w:rFonts w:cs="Lucida Sans Unicode" w:ascii="Lucida Sans Unicode" w:hAnsi="Lucida Sans Unicode"/>
          <w:i/>
        </w:rPr>
        <w:t xml:space="preserve">Я хотела представить картотеку  «Игрового самомассажа». В данной картотеке подобраны упражнения  игрового самомассажа из собственного опыта, опробированные с детьми моего дошкольного учреждения. Некоторые упражнения взяты из опыта работы М.Ю.Картушиной.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i/>
        </w:rPr>
        <w:t xml:space="preserve">        </w:t>
      </w:r>
      <w:r>
        <w:rPr>
          <w:rFonts w:cs="Lucida Sans Unicode" w:ascii="Lucida Sans Unicode" w:hAnsi="Lucida Sans Unicode"/>
          <w:i/>
        </w:rPr>
        <w:t xml:space="preserve">«Игровой самомассаж» является основой закаливания и оздоровления детского организма. Выполняя упражнения самомассажа в игровой форме, с музыкальным сопровождением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  </w:t>
      </w:r>
      <w:r>
        <w:rPr>
          <w:rFonts w:cs="Lucida Sans Unicode" w:ascii="Lucida Sans Unicode" w:hAnsi="Lucida Sans Unicode"/>
          <w:i/>
        </w:rPr>
        <w:t>Непременным условием является постоянное наблюдение за самочувствием и индивидуальной реакцией детей. Все упражнения должны выполняться на фоне позитивных ответных реакций ребенка. При проведении массажа рекомендуется обучать детей не надавливать с силой на указанные точки, а массировать их мягкими движениями пальцев. Выполнять массажные движения следует от перифирии к центру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eastAsia="Lucida Sans Unicode" w:cs="Lucida Sans Unicode" w:ascii="Lucida Sans Unicode" w:hAnsi="Lucida Sans Unicode"/>
          <w:i/>
        </w:rPr>
        <w:t xml:space="preserve">       </w:t>
      </w:r>
      <w:r>
        <w:rPr>
          <w:rFonts w:cs="Lucida Sans Unicode" w:ascii="Lucida Sans Unicode" w:hAnsi="Lucida Sans Unicode"/>
          <w:i/>
        </w:rPr>
        <w:t>Перед проведением занятия педагогу следует попробовать выполнить все упражнения самому. В этом случае на занятии дети легко их исполнят по показу. Очень большое значение для сохранения внимания и интереса детей имеет подбор музыкального сопровождения, а также интонационное разнообразие речи педагога. Нужно суметь и музыкой, и речью, и мимикой создать сказочную, волшебную атмосферу. И вы сами убедитесь, увидите, каким восторгом загорятся глаза ваших воспитанников.</w:t>
      </w:r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Утка и кот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ссаж биологически активных зон для профилактики простудных заболе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точки, а у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топают по ул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ут себе вразвалоч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якают считал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а крякает, зовет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/>
              <w:t>Поглаживать шею ладонями сверх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сех утят с собою,                                             </w:t>
            </w:r>
            <w:r>
              <w:rPr/>
              <w:t>вни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за ними кот идет,                                         </w:t>
            </w:r>
            <w:r>
              <w:rPr/>
              <w:t xml:space="preserve">Указательными пальцами растира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но к водопою.    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крылья 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кота хитрющий вид,                                    </w:t>
            </w:r>
            <w:r>
              <w:rPr/>
              <w:t>Пальцами поглаживать лоб от серед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х поймать мечтает!                                       </w:t>
            </w:r>
            <w:r>
              <w:rPr/>
              <w:t>к вис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мотри ты на утят-</w:t>
            </w:r>
            <w:r>
              <w:rPr/>
              <w:t xml:space="preserve">                                    Раздвинуть указательный и средн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 умеешь плавать!                                        </w:t>
            </w:r>
            <w:r>
              <w:rPr/>
              <w:t>пальцы, сделать «вилочку» и массирова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точки  около у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Дожд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спины под песню Е. Поплянской (сб. «А мы на уроке – играе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ждик бегает по крыше-                                        </w:t>
            </w:r>
            <w:r>
              <w:rPr/>
              <w:t>Встать друг за другом «паровозик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м! Бом! Бом!                                                           </w:t>
            </w:r>
            <w:r>
              <w:rPr/>
              <w:t>и похлопывать друг друга по спин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а, дома посидите-                                                </w:t>
            </w:r>
            <w:r>
              <w:rPr/>
              <w:t>Постукивание пальчи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да не выходи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итайте, поиграйте-                                             </w:t>
            </w:r>
            <w:r>
              <w:rPr/>
              <w:t>Поколачивание кулач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йду-тогда гуляй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ждик бегает по крыше-                                        </w:t>
            </w:r>
            <w:r>
              <w:rPr/>
              <w:t>Поглаживание ладош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Чтобы не зевать от ск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й массаж всего тела: быстрые, частые хлопки на соответств.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тобы не зевать от скуки,                                                 Постучим и тут, и т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тали и потерли руки,                                                      И немного по бо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потом ладошкой в лоб                                                    Не скучать и не ленитьс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лоп-хлоп-хлоп.                                                                   Перешли на поясни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Щеки заскучали тоже?                                                      Чуть нагнулись, ровно дыш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ы и их похлопать можем.                                               Хлопаем как можно вы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у-ка дружно, не зе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-два-три-четыре-пять</w:t>
            </w:r>
            <w:r>
              <w:rPr>
                <w:b/>
                <w:i/>
              </w:rPr>
              <w:t>.                                       Муз. рук-тель показывает еж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т и шея. Ну-ка, ж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еходим на загривок.                                                    По сухой лесной дорожк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Топ-топ-топ-топочут нож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теперь уже, гляди,                                                           Ходит-бродит вдоль дорож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брались и до груди.                                                        Весь в иголках серый еж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учим по ней на слав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верху, снизу, слева, справа.                                         </w:t>
            </w:r>
            <w:r>
              <w:rPr/>
              <w:t xml:space="preserve">(вставка про ежика для сказ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«Рукавичк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Летели у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, где проводится массаж ли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Летели утки                                                                       </w:t>
            </w:r>
            <w:r>
              <w:rPr/>
              <w:t xml:space="preserve">Слегка касаясь пальца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ад лесной опушкой,                                                       </w:t>
            </w:r>
            <w:r>
              <w:rPr/>
              <w:t>провести по лбу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ели ели                                                                          </w:t>
            </w:r>
            <w:r>
              <w:rPr/>
              <w:t>Слегка касаясь пальцам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амую макушку,                                                               </w:t>
            </w:r>
            <w:r>
              <w:rPr/>
              <w:t>провести по щекам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 долго елка                                                                       </w:t>
            </w:r>
            <w:r>
              <w:rPr/>
              <w:t>Указательными пальц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етками качала…                                                             </w:t>
            </w:r>
            <w:r>
              <w:rPr/>
              <w:t>массировать крылья но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о кругу от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Гусь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 и делают массаж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де ладошка?  Тут? Тут!</w:t>
            </w:r>
            <w:r>
              <w:rPr/>
              <w:t xml:space="preserve">                                            Показывают правую ладош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 ладошке пруд? Пруд!                                            </w:t>
            </w:r>
            <w:r>
              <w:rPr/>
              <w:t>Гладят левой ладонью пра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алец большой-                                                            </w:t>
            </w:r>
            <w:r>
              <w:rPr/>
              <w:t xml:space="preserve">Поочередно массиру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Это гусь молодой,                                                         </w:t>
            </w:r>
            <w:r>
              <w:rPr/>
              <w:t>каждый пал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казательный-пойм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едний-гуся ощип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ымянный-суп вари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 мизинец-печь топ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летел гусь в рот,                                                       </w:t>
            </w:r>
            <w:r>
              <w:rPr/>
              <w:t>Машут кистями, двумя ладоня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 оттуда в живот.                                                          </w:t>
            </w:r>
            <w:r>
              <w:rPr/>
              <w:t>прикасаются ко рту, потом к жив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т!                                                                                  </w:t>
            </w:r>
            <w:r>
              <w:rPr/>
              <w:t>Вытягивают ладош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Наши ушки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гнуть руками уши вперед (4 раза); прижать руками ушные раковины, затем отпустить; потянуть руками мочки ушей в стороны, вверх, вниз, отпустить (4 раз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ельным пальцем освободить слуховые отвороты от «в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гибание вперед ушных раковин: быстро загнуть вперед всеми пальцами, при-жать, резко отпустить. </w:t>
            </w:r>
            <w:r>
              <w:rPr/>
              <w:t>(Способствует улучшению самочувствия всего организ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ттягивание ушных раковин: кончиками большого и указательного пальцев потянуть вниз обе мочки ушей 5-6 раз. </w:t>
            </w:r>
            <w:r>
              <w:rPr/>
              <w:t>(Полезно при закаливании горла и полости р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Массаж козелка: захватить большим и указательным пальцами козелок. Сдавли-вать. Поворачивать его во все стороны в течение 20-30 секунд. </w:t>
            </w:r>
            <w:r>
              <w:rPr/>
              <w:t>(Массаж стимулирует функцию надпочечников, укрепляет нос, горло, гортань, помогает при аллерг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стирание ушей ладо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Кто пасется на лугу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>Встать друг за другом паровозиком, положить руки 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>плечи впередистоящего ребенка и похлопать по плеч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лугу пасутся                              </w:t>
            </w:r>
            <w:r>
              <w:rPr/>
              <w:t>Загнуть большой палец на правой руке и рисовать че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тырьмя остальными пальцами змейку вдоль позвоноч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>ника впередистоящ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…                                                  </w:t>
            </w:r>
            <w:r>
              <w:rPr/>
              <w:t>Покачать плечами вперед-наз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Козы?                                              </w:t>
            </w:r>
            <w:r>
              <w:rPr/>
              <w:t>Наклонить голову впе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, не козы!                                   </w:t>
            </w:r>
            <w:r>
              <w:rPr/>
              <w:t>Покачать головой вправо-вл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>Повернуться на 180 и повторить движения 1 куп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лугу пасутся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…Кони? Нет, не кон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 xml:space="preserve">Опять повернуться на 180 и повторить те же дв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лугу пасутся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…Коровы?                                  </w:t>
            </w:r>
            <w:r>
              <w:rPr/>
              <w:t>Повернуться на 90, покачать головой, руки на поя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ьно, коровы!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йте, дети, молоко,                      </w:t>
            </w:r>
            <w:r>
              <w:rPr/>
              <w:t>Постепенно присесть. На последний слог быстро вс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е здоровы!                              </w:t>
            </w:r>
            <w:r>
              <w:rPr/>
              <w:t>и поднять руки 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ожьи коров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жьи коровки, папа идет,                                      </w:t>
            </w:r>
            <w:r>
              <w:rPr/>
              <w:t>Сидя, поглаживать ноги сверху дон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м за папой мама идет,</w:t>
            </w:r>
            <w:r>
              <w:rPr/>
              <w:t xml:space="preserve">                                     Разминать н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амой следом детишки идут,</w:t>
            </w:r>
            <w:r>
              <w:rPr/>
              <w:t xml:space="preserve">                              Похлопывать ладош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лед за ними малышки бредут</w:t>
            </w:r>
            <w:r>
              <w:rPr/>
              <w:t xml:space="preserve">                              Поколачивать кула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очки с точками черненькими.</w:t>
            </w:r>
            <w:r>
              <w:rPr/>
              <w:t xml:space="preserve">                           Постукивать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олнышко они похожи,</w:t>
            </w:r>
            <w:r>
              <w:rPr/>
              <w:t xml:space="preserve">                                        Поднять руки вверх и скрестить кисти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Встречают дружно новый день</w:t>
            </w:r>
            <w:r>
              <w:rPr/>
              <w:t>.                               широко раздвинув паль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если будет жарко им,                                             </w:t>
            </w:r>
            <w:r>
              <w:rPr/>
              <w:t>Поглаживать ноги ладонями и спря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 спрячутся все вместе в тень.                              </w:t>
            </w:r>
            <w:r>
              <w:rPr/>
              <w:t>Руки за спин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ерепах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Шла купаться черепаха</w:t>
              <w:tab/>
              <w:t xml:space="preserve">                                           </w:t>
            </w:r>
            <w:r>
              <w:rPr/>
              <w:t>Дети выполняют легкое пощип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кусала всех со страха                                            </w:t>
            </w:r>
            <w:r>
              <w:rPr/>
              <w:t>пальцами рук  груди,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ь! Кусь! Кусь! Ку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го я не бою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аха Рура!                                                           </w:t>
            </w:r>
            <w:r>
              <w:rPr/>
              <w:t xml:space="preserve">Дети поглаживают себя ладоня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озеро нырнула,                                                        </w:t>
            </w:r>
            <w:r>
              <w:rPr/>
              <w:t>выполняя круговые</w:t>
            </w:r>
            <w:r>
              <w:rPr>
                <w:b/>
              </w:rPr>
              <w:t xml:space="preserve"> </w:t>
            </w:r>
            <w:r>
              <w:rPr/>
              <w:t>движения 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вечера нырнула                                                      </w:t>
            </w:r>
            <w:r>
              <w:rPr/>
              <w:t>приговарив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опала… Э-э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шка Рура,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Выгляни скорей!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Ириски от кис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глаз (по китайской медицине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 гости к нам явилась киска.</w:t>
            </w:r>
            <w:r>
              <w:rPr/>
              <w:t xml:space="preserve">                             Потереть друг о друга средние пальцы р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сем дает она ирис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шке, лебедю, жуку,                                        </w:t>
            </w:r>
            <w:r>
              <w:rPr/>
              <w:t>Прикрыть неплотно глаза и провести паль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у, зайчонку, петуху.                   </w:t>
            </w:r>
            <w:r>
              <w:rPr/>
              <w:t xml:space="preserve">                      цами, не надавливая сильно на кожу, о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/>
              <w:t>внутреннего края глаза к внешнем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ды, рады все гостинцам!                                </w:t>
            </w:r>
            <w:r>
              <w:rPr/>
              <w:t xml:space="preserve"> Совершать круговые движения зрачк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видим мы по лицам.                                     </w:t>
            </w:r>
            <w:r>
              <w:rPr/>
              <w:t>глаз вправо и вле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 захлопали в ладошки,                                   </w:t>
            </w:r>
            <w:r>
              <w:rPr/>
              <w:t>Хлопки в ладош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Побежали в гости к кошке.</w:t>
            </w:r>
            <w:r>
              <w:rPr/>
              <w:t xml:space="preserve">                                 Постучать подушечками пальцев друг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дру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ассаж глаз (по методике йогов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Сесть прямо, поставить на опору локти (на стол или спинку стула, на который ребенок садится, как наездник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</w:t>
            </w:r>
            <w:r>
              <w:rPr>
                <w:b/>
              </w:rPr>
              <w:t>Не отрывая локти, соединить ребра ладоней и мизинцы, опустить голову, чтобы ладони легли на закрытые глаза, а лоб упирался в верхнюю часть ладоней и пальцы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мышцы шеи. Точкой опоры становится лоб, ладони лишь прикасают-ся к глазам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  <w:r>
              <w:rPr>
                <w:b/>
              </w:rPr>
              <w:t xml:space="preserve"> Легко массировать ладонями глаза. Чередовать надавливание, вращение, погла-живание и вибрацию; выполнять 1-2 минуты. Хорошо, если возникнет ощущение тепла в глазах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глаз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(Массаж вызывает активную циркуляцию в глазах крови, стимулирует нервные окончания и дает прекрасный отдых утомленному зрению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ирог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теклянными дверями                                         </w:t>
            </w:r>
            <w:r>
              <w:rPr/>
              <w:t>Выполнять хлопки правой ладон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о левой руке от кисти к пле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дит мишка с пирогами                                          </w:t>
            </w:r>
            <w:r>
              <w:rPr/>
              <w:t>То же по правой ру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ствуй, Мишенька-дружок,                               </w:t>
            </w:r>
            <w:r>
              <w:rPr/>
              <w:t>Хло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лько стоит пирожок?                                           </w:t>
            </w:r>
            <w:r>
              <w:rPr/>
              <w:t>Хло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жок-то стоит три,                                                </w:t>
            </w:r>
            <w:r>
              <w:rPr/>
              <w:t>Хлопки по пояс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готовить будешь ты!                                               </w:t>
            </w:r>
            <w:r>
              <w:rPr/>
              <w:t>Хлопки по ногам сверху вн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екли мы пирогов,                                                  </w:t>
            </w:r>
            <w:r>
              <w:rPr/>
              <w:t>Выполнять последовательное погл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разднику наш стол готов!                                     </w:t>
            </w:r>
            <w:r>
              <w:rPr/>
              <w:t>живание рук, корпуса, н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Вот какая бород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биологически активных зон для профилактики простудн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Да – да – да – есть у деда борода.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 – де – де – есть сединки в бороде.         </w:t>
            </w:r>
            <w:r>
              <w:rPr/>
              <w:t>Руками провести по шее от затылка д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яремной ямк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расчеши бороду.                    </w:t>
            </w:r>
            <w:r>
              <w:rPr/>
              <w:t>Большими пальцами мягко провести 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/>
              <w:t>шее от подбородка вниз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а – да – да – надоела борода.                    </w:t>
            </w:r>
            <w:r>
              <w:rPr/>
              <w:t>Сжав руки в кулаки, возвышениями боль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ших пальцев быстро растереть крылья нос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сбреем деду бороду.             </w:t>
            </w:r>
            <w:r>
              <w:rPr/>
              <w:t>Положить три пальца на лоб всей плоскостью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и, мягко надавливая, поглаживать лоб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ы – ды – ды – больше нет бороды.          </w:t>
            </w:r>
            <w:r>
              <w:rPr/>
              <w:t>Раздвинув указательный и средний паль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ложить их перед и за ушами и с сило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астирать ко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арче, дырчатая тучк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52"/>
                <w:szCs w:val="52"/>
              </w:rPr>
            </w:pPr>
            <w:r>
              <w:rPr>
                <w:b/>
              </w:rPr>
              <w:t>Дети выполняют самомассаж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Жарче, дырчатая тучка,       </w:t>
            </w:r>
            <w:r>
              <w:rPr/>
              <w:t xml:space="preserve">                                            Растереть ладошк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ивай водичкой ручк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ечики и локоточки,                                                      </w:t>
            </w:r>
            <w:r>
              <w:rPr/>
              <w:t>Постукивать пальцами по плечам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альчики и ноготочки,                                                     </w:t>
            </w:r>
            <w:r>
              <w:rPr/>
              <w:t>локоткам, кистям, затылку, вис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й затылочек, височки,                                                 </w:t>
            </w:r>
            <w:r>
              <w:rPr/>
              <w:t>кам, подбородку, ще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бородочек и щечки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ем мочалкою коленочки,                                              </w:t>
            </w:r>
            <w:r>
              <w:rPr/>
              <w:t>Растереть ладонями колен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Щеточкой трем хорошенечко                                           </w:t>
            </w:r>
            <w:r>
              <w:rPr/>
              <w:t>ступни и пальцы ног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очки, ступни и пальчики…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мальчика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девочку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у девочку-припевочку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елый мельник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для профилактики простудных заболевани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й-белый мельник           </w:t>
            </w:r>
            <w:r>
              <w:rPr/>
              <w:t xml:space="preserve">                                Провести пальцами по лбу от середин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 на облака.                                                         </w:t>
            </w:r>
            <w:r>
              <w:rPr/>
              <w:t xml:space="preserve"> к вис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мешка посыпалась                                             </w:t>
            </w:r>
            <w:r>
              <w:rPr/>
              <w:t>Легко постучать пальцами по вискам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ая мук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дуются дети,                                                          </w:t>
            </w:r>
            <w:r>
              <w:rPr/>
              <w:t xml:space="preserve">Сжав руки в кулаки, возвышениями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пят колобки.                                                         </w:t>
            </w:r>
            <w:r>
              <w:rPr/>
              <w:t>больших пальцев быстро растере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>крылья нос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плясали санки,                                                      </w:t>
            </w:r>
            <w:r>
              <w:rPr/>
              <w:t xml:space="preserve">Раздвинув указательный и средний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ыжи и коньки.                                                        </w:t>
            </w:r>
            <w:r>
              <w:rPr/>
              <w:t>пальцы, массировать точки перед соб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и за ушными раковин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52"/>
                <w:szCs w:val="52"/>
              </w:rPr>
              <w:t>« Лис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Ходит рыжая лиса,                                                </w:t>
            </w:r>
            <w:r>
              <w:rPr/>
              <w:t>Крепко зажмурить и открыть глаз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Щурит хитрые глаз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отрит хитрая лисица,                                       </w:t>
            </w:r>
            <w:r>
              <w:rPr/>
              <w:t>Вытянуть вперед правую руку, на кото-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щет, где бы поживиться.                                   </w:t>
            </w:r>
            <w:r>
              <w:rPr/>
              <w:t>рой все пальцы, кроме указательного,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</w:t>
            </w:r>
            <w:r>
              <w:rPr/>
              <w:t xml:space="preserve">жаты в кулак. Вести рукой вправо-влев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                                    </w:t>
            </w:r>
            <w:r>
              <w:rPr/>
              <w:t xml:space="preserve">                                               </w:t>
            </w:r>
            <w:r>
              <w:rPr/>
              <w:t xml:space="preserve">и следить за движением указательног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альца глазами, не поворачивая головы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шла лиска на базар,                                          </w:t>
            </w:r>
            <w:r>
              <w:rPr/>
              <w:t>Поднять руку и опустить, прослежи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мотрела на товар.                                            </w:t>
            </w:r>
            <w:r>
              <w:rPr/>
              <w:t>взглядом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бе купила сайку,                                               </w:t>
            </w:r>
            <w:r>
              <w:rPr/>
              <w:t>Описать рукой круг по часовой стрелке 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ятам балалайку.</w:t>
              <w:tab/>
            </w:r>
            <w:r>
              <w:rPr/>
              <w:t xml:space="preserve">                                    против не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олнышко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, солнышко, в небе свети!                  </w:t>
            </w:r>
            <w:r>
              <w:rPr/>
              <w:t>Потянуться рукам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ркие лучики к нам протян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чки мы вложим в ладошки твои,                    </w:t>
            </w:r>
            <w:r>
              <w:rPr/>
              <w:t>Похлопать в ладоши над голов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с покружи, оторви от земли.                            </w:t>
            </w:r>
            <w:r>
              <w:rPr/>
              <w:t>Покружиться, подняв рук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</w:t>
            </w:r>
            <w:r>
              <w:rPr/>
              <w:t>Вытянуть</w:t>
            </w:r>
            <w:r>
              <w:rPr>
                <w:b/>
              </w:rPr>
              <w:t xml:space="preserve"> </w:t>
            </w:r>
            <w:r>
              <w:rPr/>
              <w:t>вперед</w:t>
            </w:r>
            <w:r>
              <w:rPr>
                <w:b/>
              </w:rPr>
              <w:t xml:space="preserve"> </w:t>
            </w:r>
            <w:r>
              <w:rPr/>
              <w:t>правую руку, медленн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плечо он к ребятам упал.                             </w:t>
            </w:r>
            <w:r>
              <w:rPr/>
              <w:t xml:space="preserve">прикоснуться указательным пальцем к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>правому плечу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есело лучик песенку пел,                                    </w:t>
            </w:r>
            <w:r>
              <w:rPr/>
              <w:t>Повторить то же самое с левой рук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себе на плечо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 </w:t>
            </w:r>
            <w:r>
              <w:rPr/>
              <w:t>Вытянуть руку вперед и коснуться паль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маленький носик к ребятам попал.            </w:t>
            </w:r>
            <w:r>
              <w:rPr/>
              <w:t>цем кончика носа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село лучик песенку пел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на носик себе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лопают радостно наши ладошки,                    </w:t>
            </w:r>
            <w:r>
              <w:rPr/>
              <w:t>Похлопать в ладош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ыстро шагают резвые ножки.                           </w:t>
            </w:r>
            <w:r>
              <w:rPr/>
              <w:t>Ходьба на мест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 скрылось, ушло на покой,               </w:t>
            </w:r>
            <w:r>
              <w:rPr/>
              <w:t>Закрыть глаза и положить руки под щеку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ы же на место сядем с тобой.                            </w:t>
            </w:r>
            <w:r>
              <w:rPr/>
              <w:t>Сесть на стульч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едушка Егор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-за лесу, из-за гор                                           </w:t>
            </w:r>
            <w:r>
              <w:rPr/>
              <w:t>Ходьба на месте, не отрывая носки от пола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дет дедушка Егор.                                            </w:t>
            </w:r>
            <w:r>
              <w:rPr/>
              <w:t>стараясь поднимать выше пятк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 на лошадке,                                                 </w:t>
            </w:r>
            <w:r>
              <w:rPr/>
              <w:t>Ходьба на пятках, руки за спин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ена на коровке,                                               </w:t>
            </w:r>
            <w:r>
              <w:rPr/>
              <w:t>Ходьба на носках, руки за голов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и на телятках,                                              </w:t>
            </w:r>
            <w:r>
              <w:rPr/>
              <w:t>Ходьба с перекатом с пятки на носок, ру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>на поясе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уки на козлятках.                                          </w:t>
            </w:r>
            <w:r>
              <w:rPr/>
              <w:t>Ходьба с высоким подниманием ног, сог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/>
              <w:t xml:space="preserve">                                                             </w:t>
            </w:r>
            <w:r>
              <w:rPr/>
              <w:t>нутых в колене, руки в стороны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п, гоп, гоп!                                                       </w:t>
            </w:r>
            <w:r>
              <w:rPr/>
              <w:t>Приподниматься на носки и опускатьс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 xml:space="preserve">   </w:t>
            </w:r>
            <w:r>
              <w:rPr/>
              <w:t>на всю ступню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ехали!                                                            </w:t>
            </w:r>
            <w:r>
              <w:rPr/>
              <w:t>Присе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жин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ружились, завертелись                                           </w:t>
            </w:r>
            <w:r>
              <w:rPr/>
              <w:t>«Фонарики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ые снежин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верх взлетели белой стаей                                          </w:t>
            </w:r>
            <w:r>
              <w:rPr/>
              <w:t xml:space="preserve">Поднять руки вверх и посмотре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гкие пушинки.              </w:t>
            </w:r>
            <w:r>
              <w:rPr/>
              <w:t xml:space="preserve">                                               на них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уть затихла злая вьюга-                                              </w:t>
            </w:r>
            <w:r>
              <w:rPr/>
              <w:t>Медленно опустить руки и просле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еглись повсюду.                              </w:t>
            </w:r>
            <w:r>
              <w:rPr/>
              <w:t xml:space="preserve">                            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блистали, словно жемчуг,-                                       </w:t>
            </w:r>
            <w:r>
              <w:rPr/>
              <w:t>Развести поочередно руки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 дивятся чуду.                                                           </w:t>
            </w:r>
            <w:r>
              <w:rPr/>
              <w:t>и просле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искрились, засверкали                                              </w:t>
            </w:r>
            <w:r>
              <w:rPr/>
              <w:t>Выполнить руками движение «нож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е подружки.                                                            </w:t>
            </w:r>
            <w:r>
              <w:rPr/>
              <w:t>ницы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спешили на прогулку                                                 </w:t>
            </w:r>
            <w:r>
              <w:rPr/>
              <w:t>Шаг на мест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 и старуш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абоч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одвижности голеностопного сустав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.п. – сидя на полу, ноги согнуты в коленях, руки в упоре сзади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– свести колени вместе, стопы развести в разные стороны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– колени развести в стороны, стопы соединить, стремясь достать коленями по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рефлекторных зон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жать кончик большого пальца, затем подушечку большого пальца. Если заметите болезненную точку. Разотрите ее до исчезновения бо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лотно захватить большим и указательным пальцами ахиллово сухожилие, сдавить его, отпустить. Повторить по 3 раза на каждой но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ыстро потереть вверх ступни пяткой другой ног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720" w:hanging="0"/>
              <w:rPr/>
            </w:pPr>
            <w:r>
              <w:rPr/>
              <w:t>( Этот массаж помогает освободиться от накопившейся усталости и включить основные системы организм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амолет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летает самолет,                                                 </w:t>
            </w:r>
            <w:r>
              <w:rPr/>
              <w:t>Посмотреть вверх и провести пальц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им собрался я в полет.          </w:t>
            </w:r>
            <w:r>
              <w:rPr/>
              <w:t xml:space="preserve">                            за «пролетающим» самолет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вое крыло отвел, посмотрел.                          </w:t>
            </w:r>
            <w:r>
              <w:rPr/>
              <w:t>Отвести руки попеременно и прослед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вое крыло отвел, поглядел.                               </w:t>
            </w:r>
            <w:r>
              <w:rPr/>
              <w:t>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Я мотор завожу                                                         </w:t>
            </w:r>
            <w:r>
              <w:rPr/>
              <w:t>Делать вращательные движения</w:t>
            </w:r>
            <w:r>
              <w:rPr>
                <w:b/>
              </w:rPr>
              <w:t xml:space="preserve"> </w:t>
            </w:r>
            <w:r>
              <w:rPr/>
              <w:t>пере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внимательно гляжу.                                            </w:t>
            </w:r>
            <w:r>
              <w:rPr/>
              <w:t>грудь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нимаюсь ввысь, лечу,                                   </w:t>
            </w:r>
            <w:r>
              <w:rPr/>
              <w:t>Встать на носочки и легко бежать по круг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звращаться не хоч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Гимнастика для глаз (по методике йогов)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</w:rPr>
              <w:t xml:space="preserve"> Указательным пальцем правой руки дотронуться до кончика носа так, чтобы па-лец находился параллельно полу. Сфокусировать взгляд на кончике пальца, смот-реть не моргая, до усталости, до слез, фиксировать взгляд на кончике пальца  в те-чение полного дыхания (сделать полный вдох, затем полный выдох). Расслабить гла-за. Повторить упражнение, приставив палец к межбровью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Указательным пальцем правой руки дотронуться до кончика носа, сфокусировать взгляд на кончике пальца. Со вдохом удалять палец от носа как можно дальше в пределах расстояния вытянутой руки, продолжая смотреть на кончик пальца. С вы-дохом вернуть палец обратно к носу. Повторить упражнение, приставив палец к межбровью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Закинуть голову назад до упора. Сфокусировать взгляд на кончике носа. Сделать полный вдох, затем полный выдох. Повторить то же, сфокусировав взгляд на облас-ти межбровья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Выполнять круговые вращения глазами сначала по часовой стрелке, затем – про-тив. Делать то же, закрыв глаза. Темп вращения переменный, от медленного до мак-симально быстрого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Закрыть глаза ладонями так, чтобы через ладони не проникал свет. Посидеть так немного, давая глазам расслабитьс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гопад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всеми движениями проследить глазами, не поворачивая головы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</w:t>
            </w:r>
            <w:r>
              <w:rPr/>
              <w:t>Медленно опускать сверху вниз снача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вно и спокойно                                                      </w:t>
            </w:r>
            <w:r>
              <w:rPr/>
              <w:t>ла правую руку, потом левую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д деревьями кружи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над колокольней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ждый дом и каждый куст                                      </w:t>
            </w:r>
            <w:r>
              <w:rPr/>
              <w:t>Поочередно вытягивать руки вправо,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еет, одевает                                                              </w:t>
            </w:r>
            <w:r>
              <w:rPr/>
              <w:t xml:space="preserve"> влев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неговая шубка и                                                        </w:t>
            </w:r>
            <w:r>
              <w:rPr/>
              <w:t>Вытянуть руку вперед и коснутьс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апка снеговая.                                            </w:t>
            </w:r>
            <w:r>
              <w:rPr/>
              <w:t xml:space="preserve">              ею лб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 </w:t>
            </w:r>
            <w:r>
              <w:rPr/>
              <w:t>Поднимать и опускать руку от уровн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еба валит валом,                                                    </w:t>
            </w:r>
            <w:r>
              <w:rPr/>
              <w:t>груди до пояс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крывая белый св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ым одеялом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тобы слева, впереди,                                    </w:t>
            </w:r>
            <w:r>
              <w:rPr/>
              <w:t>Указательным пальцем коснуться левого пле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зади и справа                                                </w:t>
            </w:r>
            <w:r>
              <w:rPr/>
              <w:t>ча, вытянуть руку вперед, коснуться левог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дко спали до весны                                               </w:t>
            </w:r>
            <w:r>
              <w:rPr/>
              <w:t>Закрыть глаза ладонями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ерева и травы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сколько ж наметет                                               </w:t>
            </w:r>
            <w:r>
              <w:rPr/>
              <w:t xml:space="preserve">Развести руки в стороны, глаза широ-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Снега за ночь-то!                               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Это как же полетя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 горки саночки!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й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делают массаж для носа и гимнастику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т и зайка к нам идет,                          </w:t>
            </w:r>
            <w:r>
              <w:rPr/>
              <w:t xml:space="preserve">                    Массаж носа (по китайской медицине),</w:t>
            </w:r>
            <w:r>
              <w:rPr>
                <w:b/>
              </w:rPr>
              <w:br/>
              <w:t xml:space="preserve">Он нас лапкою зовет.                                                  </w:t>
            </w:r>
            <w:r>
              <w:rPr/>
              <w:t xml:space="preserve">укрепляющий иммунитет к заболева-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дный заинька чихает,                                       </w:t>
            </w:r>
            <w:r>
              <w:rPr/>
              <w:t xml:space="preserve">      ниям верхних дыхательных путей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поправиться – не знает.                                      </w:t>
            </w:r>
            <w:r>
              <w:rPr/>
              <w:t>Потереть указательные пальцы и мас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арство для тебя найдем:                                      </w:t>
            </w:r>
            <w:r>
              <w:rPr/>
              <w:t xml:space="preserve">сировать ими ноздри сверху вниз 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 носик лапкою потрем.                                         </w:t>
            </w:r>
            <w:r>
              <w:rPr/>
              <w:t>снизу вверх 10 – 20 раз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 xml:space="preserve">руках у нас морковка.                                          </w:t>
            </w:r>
            <w:r>
              <w:rPr/>
              <w:t>Дети держат в руке морковку, выполня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>Продолжаем тренировку</w:t>
            </w:r>
            <w:r>
              <w:rPr/>
              <w:t>.                                        ею медленные движения вправо-влево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вверх-вниз, по кругу и прослеживая з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ей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т поправился наш зайк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н ребятам очень рад,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риглашает поигра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дведь по лесу бродит,                                            </w:t>
            </w:r>
            <w:r>
              <w:rPr/>
              <w:t>Ходьба вперевалочку, слегка согнув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 дуба к дубу ходит</w:t>
            </w:r>
            <w:r>
              <w:rPr/>
              <w:t>.                                                  шись, загребая чуть</w:t>
            </w:r>
            <w:r>
              <w:rPr>
                <w:b/>
              </w:rPr>
              <w:t xml:space="preserve"> </w:t>
            </w:r>
            <w:r>
              <w:rPr/>
              <w:t>согнутыми</w:t>
            </w:r>
            <w:r>
              <w:rPr>
                <w:b/>
              </w:rPr>
              <w:t xml:space="preserve"> </w:t>
            </w:r>
            <w:r>
              <w:rPr/>
              <w:t>рукам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ходит в дуплах мед                                                 </w:t>
            </w:r>
            <w:r>
              <w:rPr/>
              <w:t>Изображать, как он достает и ест м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рот себе кладе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лизывает лапу                                                         </w:t>
            </w:r>
            <w:r>
              <w:rPr/>
              <w:t>«Отмахиваться от пчел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астена косолапы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А пчелы налетают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я прогоняю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челы жалят мишку:                                              </w:t>
            </w:r>
            <w:r>
              <w:rPr/>
              <w:t xml:space="preserve">Отвести руку вперед и поочередно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 ешь наш мед, воришка!                                        </w:t>
            </w:r>
            <w:r>
              <w:rPr/>
              <w:t>касаться носа, щек, прослеживая дви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>жение глазами, не поворачивая голов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редет лесной дорогой                                                </w:t>
            </w:r>
            <w:r>
              <w:rPr/>
              <w:t>Ходьба вперевалоч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ь к себе в берлог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жится, засыпает                                                       </w:t>
            </w:r>
            <w:r>
              <w:rPr/>
              <w:t>Прилечь, руки под ще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пчелок вспоминае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яц белы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песня О.Боромыковой сб. «Коррекция речи и движения»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имнастика дает хороший отдых глазам, усиливает кровоснабжение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 Быстро моргают глаз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 куда за лыком бегал?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 </w:t>
            </w:r>
            <w:r>
              <w:rPr/>
              <w:t>Наклонять и выпрямлять голову вперед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не бегал, я скакал».                                            </w:t>
            </w:r>
            <w:r>
              <w:rPr/>
              <w:t>закры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Опять быстро сжимать и разжимать ве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у а где же ты обедал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сегодня голодал».                                              </w:t>
            </w:r>
            <w:r>
              <w:rPr/>
              <w:t>Закрыть глаза ладонями, расслаби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юш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(песня М. Красева «Медведюшка»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           </w:t>
            </w:r>
            <w:r>
              <w:rPr/>
              <w:t>Ходьба на внешнем своде стоп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ак сбирались красны девуш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 брусникой, за малино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а за ягодой кали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с корзинками шли по лесу,                              </w:t>
            </w:r>
            <w:r>
              <w:rPr/>
              <w:t>Ходьба с перекатом с пятки на носо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бирали ягод доверху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дохнуть они садились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о пенечку прислонилис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</w:t>
            </w:r>
            <w:r>
              <w:rPr/>
              <w:t>Вставать на носки, делая вдох и разводя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зевали красны девушки,                       </w:t>
            </w:r>
            <w:r>
              <w:rPr/>
              <w:t xml:space="preserve"> в стороны, и опускаться на всю стоп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накрылися платочком                                     </w:t>
            </w:r>
            <w:r>
              <w:rPr/>
              <w:t>Сесть на пол, руки-упор сзад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Да уснули под кусточком.                                       </w:t>
            </w:r>
            <w:r>
              <w:rPr/>
              <w:t xml:space="preserve">Попеременно вытягивать и выпрямля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оски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вскочили, потянулись,                                     </w:t>
            </w:r>
            <w:r>
              <w:rPr/>
              <w:t>Встать, потянутьс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 собой переглянулись,                                      </w:t>
            </w:r>
            <w:r>
              <w:rPr/>
              <w:t>Повороты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онко песню запевали,                                           </w:t>
            </w:r>
            <w:r>
              <w:rPr/>
              <w:t>Ходьба топающим шаг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Хороводы затевал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асово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 границе                                                </w:t>
            </w:r>
            <w:r>
              <w:rPr/>
              <w:t>Загнуть руками уш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холод, и в з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зеленой фураж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тоит часово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границе                                                </w:t>
            </w:r>
            <w:r>
              <w:rPr/>
              <w:t>Потянуть руками мочки ушей в сторон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ночью, и днем                                                       </w:t>
            </w:r>
            <w:r>
              <w:rPr/>
              <w:t>вверх, вниз, опусти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н зорко, он зорк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едит за враг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если лазутчик                                                      </w:t>
            </w:r>
            <w:r>
              <w:rPr/>
              <w:t xml:space="preserve"> Указательным пальцем помассирова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хочет пройти,                                                        </w:t>
            </w:r>
            <w:r>
              <w:rPr/>
              <w:t>слуховые отворо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Его останови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олдат на пути!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плыли тучи дождевые:                                     </w:t>
            </w:r>
            <w:r>
              <w:rPr/>
              <w:t>Покачать поднятыми вверх руками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й, дождь, лей!                                                         </w:t>
            </w:r>
            <w:r>
              <w:rPr/>
              <w:t>посмотреть на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ждинки пляшут, как живые:                             </w:t>
            </w:r>
            <w:r>
              <w:rPr/>
              <w:t xml:space="preserve">Опустить плавно руки, перебирая паль-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й, рожь, пей!                                                          </w:t>
            </w:r>
            <w:r>
              <w:rPr/>
              <w:t>цами, прослеживая движения взгляд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рожь, склоняясь к земле зеленой,                    </w:t>
            </w:r>
            <w:r>
              <w:rPr/>
              <w:t>Наклониться, делая мягкие, пружинящ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ьет, пьет, пьет.                                                      </w:t>
            </w:r>
            <w:r>
              <w:rPr/>
              <w:t>движения руками, посмотреть вни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теплый дождь неугомонный                             </w:t>
            </w:r>
            <w:r>
              <w:rPr/>
              <w:t>Показать указательным пальцем движе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Льет, льет, льет.</w:t>
              <w:tab/>
              <w:t xml:space="preserve">                               </w:t>
            </w:r>
            <w:r>
              <w:rPr/>
              <w:t>ние сверху вниз и проследить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 таинственной дорог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стоп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таинственной дороге                                 </w:t>
            </w:r>
            <w:r>
              <w:rPr/>
              <w:t>Ходьба на носках, сохраняя хорошую осанк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ли таинственные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большой дороге                                          </w:t>
            </w:r>
            <w:r>
              <w:rPr/>
              <w:t>Ходьба на месте, не отрывая носки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шагали наши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пыльной дорожке                                      </w:t>
            </w:r>
            <w:r>
              <w:rPr/>
              <w:t>Перекаты с носка на пятку, стоя на мест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аг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маленькие ножки                                        </w:t>
            </w:r>
            <w:r>
              <w:rPr/>
              <w:t xml:space="preserve"> Быстрая 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жали по дорожке.                                         </w:t>
            </w:r>
            <w:r>
              <w:rPr/>
              <w:t>согнутых в коленях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узенькой дорожке                                       </w:t>
            </w:r>
            <w:r>
              <w:rPr/>
              <w:t>Ходьба со сведенными носками ног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ст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талые ножки                                                 </w:t>
            </w:r>
            <w:r>
              <w:rPr/>
              <w:t>Ходьба с перекатом с пятки на носок, держ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ли по дорожке.                                               </w:t>
            </w:r>
            <w:r>
              <w:rPr/>
              <w:t>туловище прямо и глядя впере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камушек мы сели,                                      </w:t>
            </w:r>
            <w:r>
              <w:rPr/>
              <w:t>Сидя на стуле, поднимать и опускать нос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и, посидели.                                                 </w:t>
            </w:r>
            <w:r>
              <w:rPr/>
              <w:t>ног, не отрывая пяток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ожки отдыхают,</w:t>
              <w:tab/>
              <w:t xml:space="preserve">                         </w:t>
            </w:r>
            <w:r>
              <w:rPr/>
              <w:t>Погладить мышцы ног и ступн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ышцы расслабляю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дарок мам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пальце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ме подарок я сделать решила.                       </w:t>
            </w:r>
            <w:r>
              <w:rPr/>
              <w:t>Скользящие движения ладонью о ладон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робку с катушками тихо открыла.               </w:t>
            </w:r>
            <w:r>
              <w:rPr/>
              <w:t>Поочередно растирать пальцы левой ру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и и пяльцы достала я с полки,                  </w:t>
            </w:r>
            <w:r>
              <w:rPr/>
              <w:t>как бы надевая на каждый палец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ела зеленую нитку в иголку.                          </w:t>
            </w:r>
            <w:r>
              <w:rPr/>
              <w:t>«Колечко» из сжатых пальцев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амин наперсток - на дочкином пальц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ую ткань я надела на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голкой веду за стежочком стежочек.             </w:t>
            </w:r>
            <w:r>
              <w:rPr/>
              <w:t>Поочередно растирать пальцы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вышиваю чудный цветочек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начала – зеленые стебель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осле – веселые лепест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центре кружка – ярко-желтый кружок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закрепляю последний стежок.        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разминаю уставшие пальцы.                         </w:t>
            </w:r>
            <w:r>
              <w:rPr/>
              <w:t>Сжимать и разжимать пальц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убираю старинные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у с иголкой в шкатулку кладу.                 </w:t>
            </w:r>
            <w:r>
              <w:rPr/>
              <w:t xml:space="preserve">Переплести пальцы обеих рук и сдела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мамину комнату тихо иду.                               </w:t>
            </w:r>
            <w:r>
              <w:rPr/>
              <w:t>«качельку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тану на низкую табуретку                               </w:t>
            </w:r>
            <w:r>
              <w:rPr/>
              <w:t>Встают на ног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 на комод постелю я салфетку.                        </w:t>
            </w:r>
            <w:r>
              <w:rPr/>
              <w:t>Протягивают рук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комнату мама войдет, удивится:                    </w:t>
            </w:r>
            <w:r>
              <w:rPr/>
              <w:t>Покачать головой, поставив руки на пояс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Дочка, какая же ты мастериц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Колобок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ше, тише, Колобок!                                               </w:t>
            </w:r>
            <w:r>
              <w:rPr/>
              <w:t>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руг услышит серый волк.                 </w:t>
            </w:r>
            <w:r>
              <w:rPr/>
              <w:t xml:space="preserve">               </w:t>
            </w:r>
            <w:r>
              <w:rPr>
                <w:b/>
              </w:rPr>
              <w:t xml:space="preserve">    </w:t>
            </w:r>
            <w:r>
              <w:rPr/>
              <w:t xml:space="preserve">согнутых в коленях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хо ножками пойдем,                                              </w:t>
            </w:r>
            <w:r>
              <w:rPr/>
              <w:t>Ходьба на носках, сохраняя хорошу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заметно прошмыгнем.                                   </w:t>
            </w:r>
            <w:r>
              <w:rPr/>
              <w:t xml:space="preserve">       осан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 румяный Колобок                                                </w:t>
            </w:r>
            <w:r>
              <w:rPr/>
              <w:t>Приподниматься на носки и</w:t>
            </w:r>
            <w:r>
              <w:rPr>
                <w:b/>
              </w:rPr>
              <w:t xml:space="preserve"> </w:t>
            </w:r>
            <w:r>
              <w:rPr/>
              <w:t xml:space="preserve">опускаться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ыгнул прямо в огород,                                         </w:t>
            </w:r>
            <w:r>
              <w:rPr/>
              <w:t>на всю стоп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рез грядки вдоль забора                                       </w:t>
            </w:r>
            <w:r>
              <w:rPr/>
              <w:t>Перекаты с носка на пятк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качет, словно от Федор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ипы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для гл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 движения рук прослеживать взглядом, не поворачивая голо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полянка, а вокруг                                        </w:t>
            </w:r>
            <w:r>
              <w:rPr/>
              <w:t>Широким жестом развести 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выстроились в круг.                                </w:t>
            </w:r>
            <w:r>
              <w:rPr/>
              <w:t>Скругленные руки сцепить над гол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кронами шумят,                       </w:t>
            </w:r>
            <w:r>
              <w:rPr/>
              <w:t xml:space="preserve">                Руки вверх, покачать ими из сторон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ры в их листве гудят.      </w:t>
            </w:r>
            <w:r>
              <w:rPr/>
              <w:t xml:space="preserve">                             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з верхушки пригибают                               </w:t>
            </w:r>
            <w:r>
              <w:rPr/>
              <w:t>Наклониться вперед</w:t>
            </w:r>
          </w:p>
          <w:p>
            <w:pPr>
              <w:pStyle w:val="Normal"/>
              <w:rPr/>
            </w:pPr>
            <w:r>
              <w:rPr>
                <w:b/>
              </w:rPr>
              <w:t>И качают их, качают</w:t>
            </w:r>
            <w:r>
              <w:rPr/>
              <w:t xml:space="preserve">.                                         Наклонившись, покачать туловищем и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стороны в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 дождика и гроз           </w:t>
            </w:r>
            <w:r>
              <w:rPr/>
              <w:t xml:space="preserve">                              Выпрямиться, руки поднять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льют потоки слез.                                    </w:t>
            </w:r>
            <w:r>
              <w:rPr/>
              <w:t>Плавно опустить руки, перебирая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листик по слезинке         </w:t>
            </w:r>
            <w:r>
              <w:rPr/>
              <w:t xml:space="preserve">                    Руки вниз, встряхивать ки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сбросить на троп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 и кап, кап и кап –                                   </w:t>
            </w:r>
            <w:r>
              <w:rPr/>
              <w:t xml:space="preserve">      Хлопать в ладоши, описывая руками 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и, капли, капли – кап!                                </w:t>
            </w:r>
            <w:r>
              <w:rPr/>
              <w:t>сначала в одну, потом в друг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чего же листик слаб!                                   </w:t>
            </w:r>
            <w:r>
              <w:rPr/>
              <w:t>«Уронить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умоется дождем,                                           </w:t>
            </w:r>
            <w:r>
              <w:rPr/>
              <w:t>Погладить сначала одну, потом другую</w:t>
            </w:r>
            <w:r>
              <w:rPr>
                <w:b/>
              </w:rPr>
              <w:t xml:space="preserve"> </w:t>
            </w:r>
            <w:r>
              <w:rPr/>
              <w:t>ру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 крепнуть с каждым днем.                      </w:t>
            </w:r>
            <w:r>
              <w:rPr/>
              <w:t>Сжать кулак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спин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олоночку в круг встали,                                        </w:t>
            </w:r>
            <w:r>
              <w:rPr/>
              <w:t>Движения соответствуют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>Ладошками по спинке застучали</w:t>
            </w:r>
            <w:r>
              <w:rPr/>
              <w:t>.                             Выполнять в течение 40 - 5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о лопаточк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ка раду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пинку подставля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пинками игра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 спинкам добавля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лотник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рук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стер в руки взял фуганок,                   </w:t>
            </w:r>
            <w:r>
              <w:rPr/>
              <w:t>Поглаживать левую руку от плеча к кисти 4 раза</w:t>
            </w:r>
            <w:r>
              <w:rPr>
                <w:b/>
              </w:rPr>
              <w:t xml:space="preserve"> </w:t>
              <w:br/>
              <w:t xml:space="preserve">Остро наточил рубанок,                            </w:t>
            </w:r>
            <w:r>
              <w:rPr/>
              <w:t>Поглажив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гладко отстругал,                            </w:t>
            </w:r>
            <w:r>
              <w:rPr/>
              <w:t>Размина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зял сверло, шурупы взял,                       </w:t>
            </w:r>
            <w:r>
              <w:rPr/>
              <w:t>Размин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ловко просверлил,                          </w:t>
            </w:r>
            <w:r>
              <w:rPr/>
              <w:t xml:space="preserve">Круговые движения пальцами правой руки от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/>
              <w:t>плеча к левой кист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х шурупами свинтил,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80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аботал долотом,                                    </w:t>
            </w:r>
            <w:r>
              <w:rPr/>
              <w:t>Поколачивание по ле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колотил все молотком.                            </w:t>
            </w:r>
            <w:r>
              <w:rPr/>
              <w:t>Поколачивание по пра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лучилась рама –                                      </w:t>
            </w:r>
            <w:r>
              <w:rPr/>
              <w:t>Быстро перебирая пальцами правой руки, прой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                                        </w:t>
            </w:r>
            <w:r>
              <w:rPr/>
              <w:t>ти ими по левой от плеча до локт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гляденье прямо!         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красный тот работник                         </w:t>
            </w:r>
            <w:r>
              <w:rPr/>
              <w:t>Поглади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Зовется просто: плотник.</w:t>
              <w:tab/>
              <w:t xml:space="preserve">                          </w:t>
            </w:r>
            <w:r>
              <w:rPr/>
              <w:t>Погладить правую ру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гимнастику для глаз (по оздоровительной методике йогов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Поочередная фиксация взгляда на пальце и горизонте: принять устойчивую позу и установить руку с поднятым указательным пальцем на уровне головы перед собой, примерно в 30 см от глаз. Поочередно переводить взгляд с пальца на красный листо-чек на дереве, задерживаясь в каждом положении на 2-3секунды. Палец должен быть примерно в одном направлении с листочком, чтобы при переводе взгляда глазные яблоки почти не двигались. И на палец, и на листочки нужно смотреть внимательно, добиваясь четкого сосредоточения. Выполнять в течение 1 минут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Поочередная фиксация взгляда на кончике носа и на горизонте: выполняется ана-логично предыдущему упражнению, только взгляд переводится с кончика носа на красный листочек и наоборот. Эти упражнения повышают способность глаз к точ-ной фокусировке на различных расстояниях. Улучшение зрения происходит благо-даря аккомодации (способности хрусталика менять свою кривизну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Отдых для глаз: сесть спокойно и устойчиво. Закрыть глаза и расслабить веки. Мысленно погладить глаза теплыми мягкими пальцами. Лицо и тело тоже расслаб-ляется. Время расслабления 20 - 30 секунд. Это упражнение предохраняет глаза от утомления и служит профилактикой против ухудшения зр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Мы устали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я, способствующие быстрому восстановлению работоспособност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усталости или перевозбуждени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Сложить ладони перед грудью пальцами вверх, не дышать, сдавить изо всех сил основания ладоней, чтобы руки задрожали. Напрячь мускулы плеч и груди. Затем втянуть живот и потянуться вверх, как будто выглядывая из окна, опираясь на ру-ки. Повторить 3 раза. Во рту должно стать влажн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Сложить руки в замок, обхватить ими затылок, направить локти вперед. Потянуть голову к локтям. Не сопротивляться, растягивать шейный отдел позвоночника. Тя-нуть ровно, так, чтобы было приятно. Выполнять в течение 10 – 15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Растирать хорошенько уши в течение 15 -20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Петух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я для мышц ше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х, красавец-петушок!                                     </w:t>
            </w:r>
            <w:r>
              <w:rPr/>
              <w:t>Клевательные движения головой в горизон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макушке – гребешок,                                 </w:t>
            </w:r>
            <w:r>
              <w:rPr/>
              <w:t>тальной плоскости вправо – влев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од клювом-то бородка.                               </w:t>
            </w:r>
            <w:r>
              <w:rPr/>
              <w:t>Клевательные движения головой вперед-на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                               </w:t>
            </w:r>
            <w:r>
              <w:rPr/>
              <w:t>зад, подбородок движется параллельно пол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чень гордая походка:                                  </w:t>
            </w:r>
            <w:r>
              <w:rPr/>
              <w:t>Идти по кругу, делая махи руками и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Лапы кверху поднимает,</w:t>
            </w:r>
            <w:r>
              <w:rPr/>
              <w:t xml:space="preserve">                               голову – вдох, а опуская - выдох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Важно головой кив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ньше всех петух встает,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ромко на заре поет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Кукареку! Хватит спать!                                </w:t>
            </w:r>
            <w:r>
              <w:rPr/>
              <w:t>Помахать руками, как крыльями,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м давно пора вставать!                               </w:t>
            </w:r>
            <w:r>
              <w:rPr/>
              <w:t>опуская голов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Цветочек и бабочка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е для пальцев, гимнастику для глаз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ухай скорей буто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усти цветок – пион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 эти слова дети выполняют упражнение для пальцев: подушечки пальцев обеих рук сомкнуть. Немного округлые ладошки образуют «бутон». Нижние части ладоней прижать друг к другу. А пальцы широко раздвинуть по кругу и немного прогнуть. Получается большой раскрытый «цветок»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вайте попробуем вдохнуть чудесный арома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ти, закрыв глаза, медленно вдыхают через нос, задерживают дыхание и медленно выдыхают, произнося: «А-а-ах!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т к прекрасному цветку подлетела бабочка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мотрим глазками, как она лет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/>
              <w:t>(Дети сидят, двигаются только глаза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>Посмотрите влево-вправо, вверх-вниз</w:t>
            </w:r>
            <w:r>
              <w:rPr/>
              <w:t xml:space="preserve">.(Повторить 4 раза). </w:t>
            </w:r>
            <w:r>
              <w:rPr>
                <w:b/>
              </w:rPr>
              <w:t xml:space="preserve">Теперь нарисуйте глазами солнышко. Бабочка села на цветочек, греется на солнышке. Она от удовольствия даже глазки закрыла. Давайте и мы с вами посидим с закрытыми глазами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(Закрывают глаза на 30 секунд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аровоз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выполняют массаж спины, встав друг за другом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положив друг другу на плечи ладон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хлопывание по спине ладо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Стоять на месте не хочу!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ворот на 180, поколачивание ку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ять на месте не хочу!                                               </w:t>
            </w:r>
            <w:r>
              <w:rPr/>
              <w:t>лачк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стукивание паль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глаживание ладо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дись скорее, прокачу!                                                 </w:t>
            </w:r>
            <w:r>
              <w:rPr/>
              <w:t>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Чу, чу, чу!                                                                          </w:t>
            </w:r>
            <w:r>
              <w:rPr/>
              <w:t>Легкое поглаживание паль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ес зеленый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по китайской медицине ( улучшает питание кровью кожи лица, успокаивает головную боль, снимает усталость глаз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плый ветер гладит лица,                           </w:t>
            </w:r>
            <w:r>
              <w:rPr/>
              <w:t xml:space="preserve">Двумя ладонями провести, не слишк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с шумит густой листвой.                           </w:t>
            </w:r>
            <w:r>
              <w:rPr/>
              <w:t>надавливая, от бровей до подбородка 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обратно 4 раз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уб нам хочет поклониться,                         </w:t>
            </w:r>
            <w:r>
              <w:rPr/>
              <w:t>От точки между бровями большим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ен кивает головой.                                     </w:t>
            </w:r>
            <w:r>
              <w:rPr/>
              <w:t>левой руки массировать лоб, проводя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/>
              <w:t xml:space="preserve">до середины лба у основания волос – 4 раз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кудрявая березка                                        </w:t>
            </w:r>
            <w:r>
              <w:rPr/>
              <w:t>Массаж висковых впадин большими пальцам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ожает всех ребят.                                   </w:t>
            </w:r>
            <w:r>
              <w:rPr/>
              <w:t>правой и левой рук, совершая вращательны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движения – 8 раз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свидания, лес зеленый,                             </w:t>
            </w:r>
            <w:r>
              <w:rPr/>
              <w:t xml:space="preserve">Поглаживание лица ладонями сверху вниз -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</w:rPr>
              <w:t xml:space="preserve">Мы уходим в детский сад!                              </w:t>
            </w:r>
            <w:r>
              <w:rPr/>
              <w:t>4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ук 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дети садятся на пол, вытягивая ноги впере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казательный палец правой руки – это жук. Дети поворачивают его вправо, влево, вверх, вниз, следуя тексту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 журавлю жук подлетел, зажужжал и запел «Ж-ж-ж…»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право полетел, каждый впра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лево полетел, каждый вле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 нос хочет сесть, не дадим ему присесть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ш приземлился, зажужжал и закружился. « Ж-ж-ж…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пра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ле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Дети вытягивают поочередно вперед правую и левую руки, смотрят на ладошку; затем встают на ноги, тянутся вверх на носочках и хлопают в ладоши, медленно опуская рук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ук наверх полетел и на потолок прис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 носочки мы привстали, но жука мы не достал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лопнем дружно – хлоп, хлоп, хлоп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тобы улететь он смог. « Ж-ж-ж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адош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у нас игра какая: хлоп, ладошка,                 </w:t>
            </w:r>
            <w:r>
              <w:rPr/>
              <w:t>Хлопки в лад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, друга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й, правою ладошкой                                   </w:t>
            </w:r>
            <w:r>
              <w:rPr/>
              <w:t>Шлепки по левой руке от плеча к ки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шлепаем немнож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потом ладошкой левой                                      </w:t>
            </w:r>
            <w:r>
              <w:rPr/>
              <w:t>Шлепки по правой р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хлопки погромче дел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, потом, потом</w:t>
            </w:r>
            <w:r>
              <w:rPr/>
              <w:t xml:space="preserve">                                           Легкое похлопывание по ще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же щечки мы побь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рх ладошки! Хлоп! Хлоп!                               </w:t>
            </w:r>
            <w:r>
              <w:rPr/>
              <w:t>Хлопки над головой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коленкам – шлеп, шлеп!                                  </w:t>
            </w:r>
            <w:r>
              <w:rPr/>
              <w:t>Хлопки по колен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ечам теперь похлопай!                                </w:t>
            </w:r>
            <w:r>
              <w:rPr/>
              <w:t>Шлепки по плеч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бокам себя пошлепай!                                      </w:t>
            </w:r>
            <w:r>
              <w:rPr/>
              <w:t>Шле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ем хлопнуть за спиной!                                 </w:t>
            </w:r>
            <w:r>
              <w:rPr/>
              <w:t>Шлепки по сп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еред собой!                                             </w:t>
            </w:r>
            <w:r>
              <w:rPr/>
              <w:t>Шле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а – можем! Слева – можем!                       </w:t>
            </w:r>
            <w:r>
              <w:rPr/>
              <w:t>Поколачивание по груди справа, с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ест-накрест руки сложи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гладим мы себя.                                              </w:t>
            </w:r>
            <w:r>
              <w:rPr/>
              <w:t>Поглаживание по рукам, груди, бока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т какая красота!                                                  </w:t>
            </w:r>
            <w:r>
              <w:rPr/>
              <w:t>спине, ног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массаж стоп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ети садятся, снимают обувь, кладут ногу на ногу. На правой руке сгибают пальцы, делая «щеточку», и проводят энергично ими по ступне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энергично тру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вумя руками разминают пальцы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равой рукой разминают пятку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Шевелят пальцами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поглаживаю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Обеими ладонями поглаживают голеностопный сустав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Топают ногой по пол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овторяют все с правой ног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ик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я первая упала – кап!                           </w:t>
            </w:r>
            <w:r>
              <w:rPr/>
              <w:t xml:space="preserve">Сверху пальцем показывают траектор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торая прибежала – кап!                           </w:t>
            </w:r>
            <w:r>
              <w:rPr/>
              <w:t>движения капель и прослеживают ее взгля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на небо посмотрели,                                </w:t>
            </w:r>
            <w:r>
              <w:rPr/>
              <w:t>Смотрят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ельки кап-кап запели,                             </w:t>
            </w:r>
            <w:r>
              <w:rPr/>
              <w:t xml:space="preserve">Подняв руки вверх, быстро перебира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очились лица,                                            </w:t>
            </w:r>
            <w:r>
              <w:rPr/>
              <w:t>Вытирают лицо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х выти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фли – посмотрите –                                     </w:t>
            </w:r>
            <w:r>
              <w:rPr/>
              <w:t>Показывают руками вниз и смотрят на обу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ыми ст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чами дружно поведем                  </w:t>
            </w:r>
            <w:r>
              <w:rPr/>
              <w:t xml:space="preserve">            Движения пле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е капельки стряхн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ждя убеж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кусточком посидим.                                 </w:t>
            </w:r>
            <w:r>
              <w:rPr/>
              <w:t>Присед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рогулк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жно за руки возьмемся,                  </w:t>
            </w:r>
            <w:r>
              <w:rPr/>
              <w:t xml:space="preserve"> Ходьба с перекатом с пятки на но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 зеленый мы пойд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лянке мы пройдем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ю весело сп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ибайся, погляди-ка,                          </w:t>
            </w:r>
            <w:r>
              <w:rPr/>
              <w:t>Ходьба боком по толстому шн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краснеет по куст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не прячься, землян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равно тебя найд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ы звенят над нами,                      </w:t>
            </w:r>
            <w:r>
              <w:rPr/>
              <w:t>Перекаты с носка на пятку, стоя на толстом шн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ы кусают в л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оюем с комарами,                          </w:t>
            </w:r>
            <w:r>
              <w:rPr/>
              <w:t xml:space="preserve">Одновременно с перекатами выполнять хлопк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 ладоши хлоп, хлоп, хлоп!            </w:t>
            </w:r>
            <w:r>
              <w:rPr/>
              <w:t>ладоши перед собой, над головой, справа, сл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>вн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6:00Z</dcterms:created>
  <dc:creator>Марина Юрьевна</dc:creator>
  <dc:description/>
  <cp:keywords/>
  <dc:language>en-US</dc:language>
  <cp:lastModifiedBy>Виталий Кошелев</cp:lastModifiedBy>
  <cp:lastPrinted>2013-07-31T14:57:00Z</cp:lastPrinted>
  <dcterms:modified xsi:type="dcterms:W3CDTF">2015-01-10T19:10:00Z</dcterms:modified>
  <cp:revision>3</cp:revision>
  <dc:subject/>
  <dc:title/>
</cp:coreProperties>
</file>