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Ос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Дети старшей группы вбегают в зал под песню «Осень золотая»  и останавливаются около центральной стены полукругом, в руках у них осенние листоч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Вед.:  Мы собрались сегодня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шутить, смеяться 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орогих гостей по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ний праздник отме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Вед.: Осень всё позолотил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ое всё кругом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ерёзы и осины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ым горят костром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наш город нарядился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олотые кружев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но в танце закружилась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истая листва.</w:t>
      </w:r>
    </w:p>
    <w:p>
      <w:pPr>
        <w:pStyle w:val="Normal"/>
        <w:tabs>
          <w:tab w:val="clear" w:pos="708"/>
          <w:tab w:val="left" w:pos="798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«Танец с листьями</w:t>
      </w:r>
      <w:r>
        <w:rPr>
          <w:rFonts w:cs="Cambria" w:ascii="Cambria" w:hAnsi="Cambria"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под песню «Листик, листик…)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ть листочки и встать на полу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 Какая красивая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золотистый ков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гости сегодн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праздник осенний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 Осень за окошком бродит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на дорожки падают, шу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нкие осинки в лужицы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етвях дождинки бусами вис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 Красива осень, погля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ёлтый лист, и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а, и рощи, и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 надели 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 .: Деревья все осенним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ивы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мы песенку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листья золот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Ах, какая осень»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Вед.:  А сейчас ещё стихи послушаем  и узнаем, что же происходит, когда осень к нам приходит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.: Лето быстро пролетело, </w:t>
        <w:br/>
        <w:t xml:space="preserve">         Стали частыми дожди. </w:t>
        <w:br/>
        <w:t xml:space="preserve">       «До свиданья, улетаем», </w:t>
        <w:br/>
        <w:t xml:space="preserve">         Нам курлычут журавли.</w:t>
        <w:br/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Реб.:  Добрый путь вам, журавли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скрылись вы вдали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е вместе в край родной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вратитесь вы весной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есня «До свиданья, жура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Птицы собираются в стаи и улетают в тёплые края…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Что-то вы загруст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грустить не разр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дь праздник отмеч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«Грустинка», в зал входит Пугало, вид у него слегка растрёпанный, на груди табличка «Ищу работу», ведущая делает вид, что очень удивле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 Ребята, да кто же это к нам на праздник пожа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ло:  Простите, не замет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те, уважаема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те Ксюши, Саши, Андрюши, Иришки и другие де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пода взрослые, моё почтен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ланивается, дети здоров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ешите представиться – Пугало. Это у меня имя такое. А фамилия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ое. Можно просто, Пугало. Я не гордое, хоть и очень воспитанно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чинает всхлипы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 Пугало, у тебя что-то случилось? Нам кажется, что ты чем-то расстро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ло: Всё проп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Что пропало? Ты что-то потеряло?</w:t>
      </w:r>
    </w:p>
    <w:p>
      <w:pPr>
        <w:pStyle w:val="Normal"/>
        <w:ind w:lef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гало: Всё пропало! Всё взяли и увезли куда-то. Приехали, выкопали, собрали  </w:t>
      </w:r>
    </w:p>
    <w:p>
      <w:pPr>
        <w:pStyle w:val="Normal"/>
        <w:ind w:left="-4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увезли. Вы не видели куда увез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Да что увез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ло: Ну, это…как его… забыл. Голова соломой набита, разве всё вспомн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загадки про то, что увезли, помню, а как называются,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Ничего, не горюй! Давай свои загадки, ребята помогут тебе их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жем, ребята, Пугал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гало загадывает загадки с гряд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ло: 1.  Любопытный красный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макушку в землю в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торчат на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ёненькие п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н никогда и ни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обижал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го же плачут все вокруг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зрослые и дети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Наши поросятки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росли на грядке,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солнышку бочком,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остики крючком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гало: Ах, вы мои умненькие! Ах, вы мои разумненькие! Всё вспомнил: и про лук, и про морковь! Как я мог забыть, как всё это называется? А вы знаете,как это всё называется?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Овощи!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гало: Точно, овощи! Мне знаете, что обидно? Без меня всё убрали, пока я с воронами разбирался, а я между прочим, самый овощительный убиратель…Ой, убирательный овощитель… Короче, самый лучший убиратель овощей! А вы умеете овощи с грядок убирать?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: Конечно, посмотри как, ребята, с этим делом быстро справляются.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ровод «Урожайная»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сле хоровода дети садятся, надеть маски-шапочки для сценки)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Пугало:   Хорошо потрудились, молодцы, урожаю рады вы?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Пугало:   Я приготовил вам сюрприз, хочу рассказать одну историю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вольно много лет назад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 огород, а рядом сад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фрукты с овощами там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солнцем созревали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но вы их узнали.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были овощи дружны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грядках веселились,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от заспорили они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ё переменилось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Вед.: Мы сейчас  узнаем, что же произошло с овощами на грядке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ка с овощами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в масках-шапочках овощей)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>Горошек: Я – зелёненький горох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даже я неплох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я маленький совсем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лезен людям всем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денький мальчишка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Свёкла:    Вот так хвастунишка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лезнее тебя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а свёкла для борща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ще свёклы нету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Капуста:  Ты, свёкла, помолчи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кие вкусные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ги капустные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Лук: Ох, как ты распетушилась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но сильно загордилась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от самый дорогой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золотой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стретите меня везд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 салате, в соусе, борще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Огурец: Я – зелёный огурец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чный, яркий молодец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лядишься на меня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красивей – это я!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Морковь: Если часто есть морковку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шь сильным, будешь ловким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амином «А» известна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ям многим я полезна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>Помидор: Ты, морковка, несёшь бред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идору равных нет.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пробуй сок томатный,</w:t>
      </w:r>
    </w:p>
    <w:p>
      <w:pPr>
        <w:pStyle w:val="Normal"/>
        <w:tabs>
          <w:tab w:val="clear" w:pos="708"/>
          <w:tab w:val="left" w:pos="1197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ный он, приятный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>Картошка: Возражаю я тебе,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день я на столе.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картошку уважают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з вас меня не знает?</w:t>
      </w:r>
    </w:p>
    <w:p>
      <w:pPr>
        <w:pStyle w:val="Normal"/>
        <w:tabs>
          <w:tab w:val="clear" w:pos="708"/>
          <w:tab w:val="left" w:pos="1140" w:leader="none"/>
          <w:tab w:val="left" w:pos="1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лажан: Синебокий бакла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 известен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меня вкусна ик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кратить наш спор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ло:     Вы все овощи, важны,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ям очень вы нужны,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аждом польза есть для нас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чём узнали мы сейчас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Вед.   А сейчас скоре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острит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об осени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ёлые частушки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астушки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</w:t>
      </w:r>
      <w:r>
        <w:rPr>
          <w:sz w:val="28"/>
          <w:szCs w:val="28"/>
        </w:rPr>
        <w:t>.       Мы осенни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оём сейчас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че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ей встречайте нас.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До чего люблю я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жай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созрело, вкусно очень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город бегу с утра. Ух!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3.       В огороде и в саду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укты, овощи найду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чего здесь только нет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сделать винегрет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4.       Вышла Люда в огород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ляпу нахлобучила,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етелось вороньё –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угалось чучело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5.      В огород залез козёл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удивился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большой кочан нашёл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ть не подавился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6.       Здесь капуста распушилась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морковочка сидит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о мною вдруг случилось,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о зверский аппетит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7.       Огурцы я уважаю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иму славно похрустим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, спасибо урожаю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ним не загрустим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8.      Кабачок – как поросёнок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ит восемь килограмм!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здесь худенький ребёнок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бачок ему отдам.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9.     Ох, картошечка, картошка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тебя не проживу,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 сломал вторую ложку –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вородочку скребу!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10.  Кто на славу потрудился,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сё  лето не ленился,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т всю зиму будет сыт –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щедро наградит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угало: Как вы меня развеселили, даже плясать захотелось.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с Пугалом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.:     Ребята, а вы хотите поиграть?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будем овощи сортировать.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– аттракцион «Сортировка»</w:t>
      </w:r>
    </w:p>
    <w:p>
      <w:pPr>
        <w:pStyle w:val="Normal"/>
        <w:tabs>
          <w:tab w:val="clear" w:pos="708"/>
          <w:tab w:val="left" w:pos="1311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участвует четыре ребёнка, нужно рассортировать овощи по корзинам – картофель, лук, морковь, чеснок и  кто быстрее это сделает)-2 р.</w:t>
      </w:r>
    </w:p>
    <w:p>
      <w:pPr>
        <w:pStyle w:val="Normal"/>
        <w:tabs>
          <w:tab w:val="clear" w:pos="708"/>
          <w:tab w:val="left" w:pos="1311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ед.: Спасибо тебе, Пугало, за интересную историю, за игры, оставайся у нас на празднике.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м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иться, петь, игр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еть маски грибочков)</w:t>
      </w:r>
    </w:p>
    <w:p>
      <w:pPr>
        <w:pStyle w:val="Normal"/>
        <w:rPr/>
      </w:pPr>
      <w:r>
        <w:rPr>
          <w:sz w:val="28"/>
          <w:szCs w:val="28"/>
        </w:rPr>
        <w:t>Посмотри, на наш праздник пришли настоящие грибочки, посмотрите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иб:  Я-грибок, и ты-гри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растём средь пней и к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осенний чист и св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грустят грибы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иб:  Ярче солнышко св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и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яшут весело и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кие грибочки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грибочк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.: А теперь всем пора плясат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ебя в танце показать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арная полька «Осень, осень 1,2,3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у что, понравилось тебе, Пугало, у нас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Спасибо, развеселили вы меня, в гостях конечно, хорошо, но дома лучше, пора мне домой отправляться. До свидания! Не забудьте заглянуть в эту чудесную корз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ёт корзину с угощением ведущей и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 Посмотрим, что в корзине?(</w:t>
      </w:r>
      <w:r>
        <w:rPr>
          <w:i/>
          <w:sz w:val="28"/>
          <w:szCs w:val="28"/>
        </w:rPr>
        <w:t>достаёт угощени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и закончился праздни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ю, всем он поднял настр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ется петь, улыбатьс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со мною согласны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риглашаем всех на наше праздничное чаепит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25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5:00Z</dcterms:created>
  <dc:creator>Programmer</dc:creator>
  <dc:description/>
  <cp:keywords/>
  <dc:language>en-US</dc:language>
  <cp:lastModifiedBy>LAN_OS</cp:lastModifiedBy>
  <cp:lastPrinted>2014-10-08T15:16:00Z</cp:lastPrinted>
  <dcterms:modified xsi:type="dcterms:W3CDTF">2015-01-17T23:32:00Z</dcterms:modified>
  <cp:revision>17</cp:revision>
  <dc:subject/>
  <dc:title>«Наступила осень» - муз</dc:title>
</cp:coreProperties>
</file>