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рисмотра и оздоровления № 51 поселка Гаркуш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емрюк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инар-практикум на тему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Как сделать физкультурные занятия в детском саду интересными?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Е.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ркуша 201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ообщение «Как сделать физкультурные занятия в детском саду   интересными?»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ообразных вариантов проведения физкультурных занятий. Опросник «Типы физкультурных занятий»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а занятиях различных методов организации детей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разнообразного спортивного инвентар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го сопровождения. 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различных атрибутов для подвижных игр и выполнение различных видов движений. 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предметов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естандартных видов упражнений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«Как выбрать водящего?» (загадки, считалки)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«Как быстро разделить детей на команды или подгруппы?»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анятия для детей, выбывших из игры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филактика плоскостоп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здоровительные игры и упражнения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естандартного оборудова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рактикум: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зготовление атрибутов для подвижных игр (колпака, колец)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зготовление нестандартного физкультурного оборудования (кеглей из бутылок, стоек для перешагивания из бутылок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упл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значение в воспитании здорового ребенка придается развитию движений и физической культуры детей на физкультурных занятиях и уроках. Причем, в каждом возрастном периоде физкультурные занятия и уроки имеют разную направ</w:t>
        <w:softHyphen/>
        <w:t>ленност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ладших группах они должны доставлять удовольствие, учить ориентироваться в пространстве, правильно работать с обо</w:t>
        <w:softHyphen/>
        <w:t>рудованием, обучать приемам элементарной страхов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едних — развивать физические качества (прежде всего выносливость и силу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ших — сформировать потребность в движении, раз</w:t>
        <w:softHyphen/>
        <w:t>вивать двигательные способности и самостоятельность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необходимо использовать разнообразные формы и методы, оборудование и физические упражнения для поддержания интереса и эмоционального настроя детей на занятиях по физическому воспита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1146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Использование разнообразных вариантов проведения физкультурных занятий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ипы физкультурных зан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ические (занятия по традиционной схеме, вводно-подготовительная часть, общие развивающие упражнения, основные виды движений, подвижные игры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овые (занятия, состоящие из набора подвижных игр большой, средней и малой интенсивн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-тренировки в основных видах движ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тмическая гимнастика — занятия, состоящие из танцевальных движ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-соревнования, где дети в ходе различных эстафет двух команд выявляют побед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но-проверочные (занятия-зачеты, во время которых дети сдают физкультурные нормы по выполнению основных видов движений на время, скорость, расстояние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ые – комплексные (объединённые определённым сюжетом, с развитием речи, с математикой, с викторинами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(с одним видом физических упражнен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стоятельные занятия, когда ребенку предлагается вид движений, дается определенное время, и он самостоятельно тренируется, после чего педагог проверяет выполнение зад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серии «Здоровье», где детям даются представления о строении собственного тела, назначении органов, о том, что полезно и вредно для человеческого организма, а также прививаются элементарные навыки по уходу за собой и оказанию первой помощи (эти занятия имеют большее значение в воспитании у ребенка потребности в здоровом образе жизни)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спользование на занятиях различных методических приёмов и  методов организации детей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 - одно задание выполняют все одновременно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дновременно все дети;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дновременно в группах детей;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ком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– разные задания выполняются в группах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полн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 все группой детей;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дному, по два;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ком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ндивидуальной организации – выполнение задания по указанию педагога или самостоятельному выбору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 Использование разнообразного спортивного инвентар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чные флажки, ленты, платочки, кубики, гимнастические палки, кольцебросы, обручи маленькие и большие, мячи маленькие и большие, верёвки, дуги, шнуры; </w:t>
      </w:r>
      <w:r>
        <w:rPr>
          <w:rFonts w:cs="Times New Roman" w:ascii="Times New Roman" w:hAnsi="Times New Roman"/>
          <w:b/>
          <w:sz w:val="28"/>
          <w:szCs w:val="28"/>
        </w:rPr>
        <w:t>музыкального сопровождения</w:t>
      </w:r>
      <w:r>
        <w:rPr>
          <w:rFonts w:cs="Times New Roman" w:ascii="Times New Roman" w:hAnsi="Times New Roman"/>
          <w:sz w:val="28"/>
          <w:szCs w:val="28"/>
        </w:rPr>
        <w:t>, повышающих эмоциональное состояние и активность детей при выполнении упражнений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Использование различных атрибутов</w:t>
      </w:r>
      <w:r>
        <w:rPr>
          <w:rFonts w:cs="Times New Roman" w:ascii="Times New Roman" w:hAnsi="Times New Roman"/>
          <w:sz w:val="28"/>
          <w:szCs w:val="28"/>
        </w:rPr>
        <w:t xml:space="preserve"> для подвижных игр и выполнения различных видов движений: масок для игр, картинок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спользование различ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 (стулья, гимнастические скамейки, карандаши и т.д.), природного материала (листья, прутики, шишки и т.д.), овощей, фруктов,  животных, природных явлений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 Использование нестандартных видов упражнений: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тренинг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а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«Как выбрать водящего?»</w:t>
      </w:r>
      <w:r>
        <w:rPr>
          <w:rFonts w:cs="Times New Roman" w:ascii="Times New Roman" w:hAnsi="Times New Roman"/>
          <w:sz w:val="28"/>
          <w:szCs w:val="28"/>
        </w:rPr>
        <w:t xml:space="preserve"> (загадки, считалк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и любят играть в под</w:t>
        <w:softHyphen/>
        <w:t>вижные игры и многие хотят быть водящими. Как же быть и кого выбрать на эту роль? Пред</w:t>
        <w:softHyphen/>
        <w:t>лагаемые приемы, которые в иг</w:t>
        <w:softHyphen/>
        <w:t>ровой форме ответят на эти воп</w:t>
        <w:softHyphen/>
        <w:t>росы, а также помогут закрепить двигательные навыки детей и по</w:t>
        <w:softHyphen/>
        <w:t>высить моторную плотность заня</w:t>
        <w:softHyphen/>
        <w:t>тия. Использование игровых при</w:t>
        <w:softHyphen/>
        <w:t>емов позволяет педагогу планиро</w:t>
        <w:softHyphen/>
        <w:t>вать разные виды двигательной деятельности с учетом их интен</w:t>
        <w:softHyphen/>
        <w:t>сивности и сложности и обеспе</w:t>
        <w:softHyphen/>
        <w:t>чивать активный отдых утомлен</w:t>
        <w:softHyphen/>
        <w:t>ным мышцам за счет рациональ</w:t>
        <w:softHyphen/>
        <w:t>ного распределения мышечной нагрузки. Наличие речетатива в играх стимулирует речевую актив</w:t>
        <w:softHyphen/>
        <w:t>ность детей в процессе двигатель</w:t>
        <w:softHyphen/>
        <w:t>ной деятельности и развивает умение согласовывать речь с дви</w:t>
        <w:softHyphen/>
        <w:t>жением. Используя игровые при</w:t>
        <w:softHyphen/>
        <w:t>емы, педагог сможет дифференцир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задания с учетом индивидуального уровня развития ребенка и зоны его ближайшего развит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 «Как быстро разделить детей на команды или подгруппы?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команд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уя игровую, соревновательную или тренировочную деятельность дошкольников, важно быстро разделить детей на команды или подгруппы. Один из способов — использование фишек, сделанных из цветного изолона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актике часто возникают конфликтные ситуации у детей при выборе команды, ее названия и очередности выполнения задания. Фишки помогают сделать выбор в игровой форме, а также повышают двигательную плотность физкультурно-оздоровительного мероприятия. Их используют на занятиях с детьми от 3 до 7 л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шки по количеству детей разложены в удобном месте зала. Участники  игры по жел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бирают себе одну из них. Ме</w:t>
        <w:softHyphen/>
        <w:t>сто тренировки (или снаряд) обозначено такой же фишкой, но большего размера. Ориентируясь в пространстве, дети самостоя</w:t>
        <w:softHyphen/>
        <w:t>тельно находят свой снаряд или месторасположение команды. На обратной стороне фишек напи</w:t>
        <w:softHyphen/>
        <w:t>саны номера. Выбрав фишку, иг</w:t>
        <w:softHyphen/>
        <w:t>роки строятся в команды по порядку номер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фишки стиму</w:t>
        <w:softHyphen/>
        <w:t>лируют речевую активность де</w:t>
        <w:softHyphen/>
        <w:t>тей, способствуют формированию интереса и потребности к заня</w:t>
        <w:softHyphen/>
        <w:t>тиям физическими упражнени</w:t>
        <w:softHyphen/>
        <w:t>я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нировка «Ловкачей» и «Силачей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елятся на две команды. Фишки подсказывают названия для команд (гантели тренируют силу, кто их выбрал — «Силачи»; кегли развивают ловкость, их команда — «Ловкач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шки используют на заняти</w:t>
        <w:softHyphen/>
        <w:t>ях с детьми 5—7 л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тята», «Зайчата» и «Рыбк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фишек дети делят</w:t>
        <w:softHyphen/>
        <w:t>ся на три команды или подгруп</w:t>
        <w:softHyphen/>
        <w:t>пы, название каждой соответствует фишкам: «утята», «зайчата», «рыб</w:t>
        <w:softHyphen/>
        <w:t>ки». Такие фишки предназначе</w:t>
        <w:softHyphen/>
        <w:t>ны для детей 3—5 л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нь здоровья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елятся на четыре коман</w:t>
        <w:softHyphen/>
        <w:t>ды или подгруппы по цвету сер</w:t>
        <w:softHyphen/>
        <w:t>дечек: «Зеленые», «Оранжевые», «Синие», «Желтые». Чтобы стать сильными, ловкими и выносли</w:t>
        <w:softHyphen/>
        <w:t>выми, нужно тренировать свое сердечко. Такое задание рекомен</w:t>
        <w:softHyphen/>
        <w:t>дуется для детей 4—7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нятия для детей, выбывших из иг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ю высокой работо</w:t>
        <w:softHyphen/>
        <w:t>способности детей на протяже</w:t>
        <w:softHyphen/>
        <w:t>нии всего двигательного процес</w:t>
        <w:softHyphen/>
        <w:t>са способствует правильное со</w:t>
        <w:softHyphen/>
        <w:t>четание нагрузки и активного отдыха: упражнения высокой интенсивности чередуются с уп</w:t>
        <w:softHyphen/>
        <w:t>ражнениями низкой и средней интенсивности. Например, выбы</w:t>
        <w:softHyphen/>
        <w:t>вающие из игры дети не сидят на скамейке запасных, а продол</w:t>
        <w:softHyphen/>
        <w:t>жают активно двигаться, вклю</w:t>
        <w:softHyphen/>
        <w:t>чая в работу другие мышцы и решая новые задачи занятия в индивидуальном порядке. Группа детей играет под руководством инструктора в «ловишку», «удоч</w:t>
        <w:softHyphen/>
        <w:t>ку» или другую игру, сопровож</w:t>
        <w:softHyphen/>
        <w:t>дающуюся выбыванием пойман</w:t>
        <w:softHyphen/>
        <w:t>ных игроков. А они уже с вос</w:t>
        <w:softHyphen/>
        <w:t>питателем закрепляют навыки прыжков через скакалку или ра</w:t>
        <w:softHyphen/>
        <w:t>зучивают упражнение с мячом, на скамейке, тренажерах, или выполняют коррекционные уп</w:t>
        <w:softHyphen/>
        <w:t>ражнения и т.д. Движения пла</w:t>
        <w:softHyphen/>
        <w:t>нируются в зависимости от на</w:t>
        <w:softHyphen/>
        <w:t>личия свободного места в зале или на спортивной площадке, задач занятия, уровня физичес</w:t>
        <w:softHyphen/>
        <w:t>кого развития и подготовленно</w:t>
        <w:softHyphen/>
        <w:t>сти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же занятие проводится только одним педагогом, то вы</w:t>
        <w:softHyphen/>
        <w:t>бывающие из игры дети закрепляют и совершенствуют двига</w:t>
        <w:softHyphen/>
        <w:t>тельные навыки самостоятельно. Для этого игровые задания дол</w:t>
        <w:softHyphen/>
        <w:t>жны строго регламентироваться. Таким образом, тренировка физических качеств в игре чере</w:t>
        <w:softHyphen/>
        <w:t>дуется с совершенствованием дви</w:t>
        <w:softHyphen/>
        <w:t>гательных навыков и умений в процессе активного отдыха. В ре</w:t>
        <w:softHyphen/>
        <w:t>зультате удовлетворяется биологи</w:t>
        <w:softHyphen/>
        <w:t>ческая потребность детей в дви</w:t>
        <w:softHyphen/>
        <w:t>жении, повышается плотность дви</w:t>
        <w:softHyphen/>
        <w:t>гательного процесса, эффективно чередуются моменты напряжения и расслабления мышц, регулиру</w:t>
        <w:softHyphen/>
        <w:t>ются темп и продолжительность выполнения упраж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филактика плоскостоп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ять мышцы ст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сажеры, эста</w:t>
        <w:softHyphen/>
        <w:t>фетные палочки, кубики, обручи, ленточки, шнуры, платоч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грают в игру большой подвижности с выбыванием про</w:t>
        <w:softHyphen/>
        <w:t>игравших игроков. Пойманные дети выполняют следующие уп</w:t>
        <w:softHyphen/>
        <w:t>ражнения:</w:t>
      </w:r>
    </w:p>
    <w:p>
      <w:pPr>
        <w:pStyle w:val="Style1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саж стоп с помощью мас</w:t>
        <w:softHyphen/>
        <w:t>сажера и массажных мячей;</w:t>
      </w:r>
    </w:p>
    <w:p>
      <w:pPr>
        <w:pStyle w:val="Style1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ладывают стопами куби</w:t>
        <w:softHyphen/>
        <w:t>ки из обруча в обруч;</w:t>
      </w:r>
    </w:p>
    <w:p>
      <w:pPr>
        <w:pStyle w:val="Style1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ладывают шнуры, лен</w:t>
        <w:softHyphen/>
        <w:t xml:space="preserve">точки, платочки каждой ногой. </w:t>
      </w:r>
    </w:p>
    <w:p>
      <w:pPr>
        <w:pStyle w:val="Style1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 продумать двигательные зоны, следить за осанкой детей, пра</w:t>
        <w:softHyphen/>
        <w:t>вильным хватом предметов, сме</w:t>
        <w:softHyphen/>
        <w:t>ной ног.</w:t>
      </w:r>
    </w:p>
    <w:p>
      <w:pPr>
        <w:pStyle w:val="Style1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Оздоровительные игры и упражн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ая подвижная игра несет в себе оздоровительную направ</w:t>
        <w:softHyphen/>
        <w:t>ленность: развивает физические качества, укрепляет мышечный корсет, активизирует деятель</w:t>
        <w:softHyphen/>
        <w:t>ность систем и функций орга</w:t>
        <w:softHyphen/>
        <w:t>низма. А если эта игра еще и направлена на формирование изгиба позвоночника и свода стопы, укрепляет суставно-связочного аппарат, тренирует вы</w:t>
        <w:softHyphen/>
        <w:t>носливость, то ее оздоровитель</w:t>
        <w:softHyphen/>
        <w:t>ная значимость увеличивается. Предложенные игры и упраж</w:t>
        <w:softHyphen/>
        <w:t>нения способствуют развитию физических качеств, вызывают положительные эмоции, удовлет</w:t>
        <w:softHyphen/>
        <w:t>воряют естественную биологи</w:t>
        <w:softHyphen/>
        <w:t>ческую потребность детей в дви</w:t>
        <w:softHyphen/>
        <w:t>жении и создают условия для профилактики здоровья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спользование нестандартного обору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тодике физического воспитания разработано множество средств, с помощью которых достигается гармоничное развитие детского орган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в дошкольном возрасте полюбит движение, то он не только обретет здоровье, но и через всю жизнь пронесет потребность в дви</w:t>
        <w:softHyphen/>
        <w:t>ж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ая активность детей дошкольного возраста зависит от фи</w:t>
        <w:softHyphen/>
        <w:t>зической подготовленности, состояния здоровья, индивидуальных особен</w:t>
        <w:softHyphen/>
        <w:t>ностей высшей нервной деятельности, от уровня организации двигательного режима и постановки физического воспитания в условиях детского сад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и утверждают: без движений ребенок не может вырасти здоро</w:t>
        <w:softHyphen/>
        <w:t>вым, у малоподвижных детей чаще всего наблюдается отставание моторного и нервно-психического развития, они в большей степени подвержены простудным заболеваниям и нарушениям опорно-двигательного аппара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должны присутствовать все условия для обеспечения достаточного уровня двигательной активности на занятиях и прогулке: оборудованный спортивный зал, спортивная площадка на территории детского сада, различные спортивные тренажеры, в том числе выполненные своими руками, групповые спортивные уголки, спортивный инвентарь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о способствует усвоению возрастной программы, помогает сде</w:t>
        <w:softHyphen/>
        <w:t>лать занятия полезными и интересными, обеспечивает оптимальный объем физической нагрузки и высокий уровень двигательной активност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Style1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, для выбора водящего</w:t>
      </w:r>
    </w:p>
    <w:p>
      <w:pPr>
        <w:pStyle w:val="Style1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то дольше отобьет мяч?»</w:t>
      </w:r>
    </w:p>
    <w:p>
      <w:pPr>
        <w:pStyle w:val="Style1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Style1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репить навык отбивания мяча на месте; </w:t>
      </w:r>
    </w:p>
    <w:p>
      <w:pPr>
        <w:pStyle w:val="Style1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рупную и мелкую моторику рук, ловкость и ко</w:t>
        <w:softHyphen/>
        <w:t xml:space="preserve">ординацию движений. </w:t>
      </w:r>
    </w:p>
    <w:p>
      <w:pPr>
        <w:pStyle w:val="Style1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и по коли</w:t>
        <w:softHyphen/>
        <w:t>честву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дети одновременно начи</w:t>
        <w:softHyphen/>
        <w:t>нают отбивать мяч. Ребенок, до</w:t>
        <w:softHyphen/>
        <w:t>пустивший ошибку (потерял мяч, поймал мяч двумя руками, сошел с места), выбывает из игры. Во</w:t>
        <w:softHyphen/>
        <w:t>дящим выбирают того из детей, кто дольше всех отбивал мяч на месте. При повторении игры выбирают нового водящего, вы</w:t>
        <w:softHyphen/>
        <w:t>полняя это же упражнение дру</w:t>
        <w:softHyphen/>
        <w:t>гой рукой, или двумя руками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попеременно правой и ле</w:t>
        <w:softHyphen/>
        <w:t>вой рукой. Дети, имеющие высо</w:t>
        <w:softHyphen/>
        <w:t>кий уровень индивидуальных возможностей в развитии данно</w:t>
        <w:softHyphen/>
        <w:t>го навыка, выполняют задание с усложнением: мячом меньшего размера, на коленях, отбивают мяч точно в горизонтальный обруч и др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и</w:t>
        <w:softHyphen/>
        <w:t>ваться качества выполнения уп</w:t>
        <w:softHyphen/>
        <w:t>ражнения, следить за осанкой детей, постановкой кисти ру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яч лови и в ловишку бросай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детей в перебрасы</w:t>
        <w:softHyphen/>
        <w:t>вании мяча в парах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рупную и мелкую моторику рук, ловкость и ко</w:t>
        <w:softHyphen/>
        <w:t>ординацию движе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троятся в шеренгу или круг. Под речетатив считалки воспитатель бросает поочередно каждому мяч способом снизу и принимает его обратно тем же способом. Водящим выбирают ребенка по считалке. При повто</w:t>
        <w:softHyphen/>
        <w:t>рении игры другого водящего можно выбирать, выполняя это же упражнение, но с усложнением: уменьшая размер мяча, увеличи</w:t>
        <w:softHyphen/>
        <w:t>вая расстояние между воспитате</w:t>
        <w:softHyphen/>
        <w:t>лем и детьми, или другим упраж</w:t>
        <w:softHyphen/>
        <w:t>нением, например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брасывать мяч с ударом об по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мя руками из-за головы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мя руками от груд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  <w:softHyphen/>
        <w:t>дить за хватом мяча, качеством выполнения упражн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онка мячей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детей в передаче мяча в колонне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рупную и мелкую мускулатуру рук, туловищ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ловкость и коорди</w:t>
        <w:softHyphen/>
        <w:t>нацию движе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троятся в колонну по одному. Под речетатив считалки начинают передавать мяч назад двумя руками над головой. Пос</w:t>
        <w:softHyphen/>
        <w:t>ледний игрок, получив мяч, бе</w:t>
        <w:softHyphen/>
        <w:t>жит в начало колонны, и игра повторяется. Ребенок, на котором закончилась считалка, становит</w:t>
        <w:softHyphen/>
        <w:t>ся водящим. Если в игре нужно выбрать двух-трех водящих, то в колонне одновременно передают два-три мяч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ариан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мяча в ко</w:t>
        <w:softHyphen/>
        <w:t>лонне под ног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  <w:softHyphen/>
        <w:t>дить за расстоянием между иг</w:t>
        <w:softHyphen/>
        <w:t>роками в колонне, передавать мяч точно в ру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едай ногам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ять мышцы брюшного пресса, стопы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филактику плоскостоп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овать формированию правильной осанк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ики, мячи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бики, платочки, шну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я в кругу, под речетатив считалки дети передают мяч сто</w:t>
        <w:softHyphen/>
        <w:t>пами. У кого остался мяч по окон</w:t>
        <w:softHyphen/>
        <w:t>чании считалки, тот водящ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ариан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предметы одной ногой, стоя в круг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  <w:softHyphen/>
        <w:t>дить за осанкой, сменой ног и направлением передачи предме</w:t>
        <w:softHyphen/>
        <w:t>тов, которые находятся в игре, за их правильным захватом. Для обеспечения тренирующего эф</w:t>
        <w:softHyphen/>
        <w:t>фекта важно использовать про</w:t>
        <w:softHyphen/>
        <w:t>должительные считал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 урон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филактику плоскостоп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правильной осан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ловкость, ориенти</w:t>
        <w:softHyphen/>
        <w:t xml:space="preserve">ровку в пространств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ивные ме</w:t>
        <w:softHyphen/>
        <w:t>шочки весом по 400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 двигаются врассыпную по залу с мешочком на голове, выполняя задания инструктора: передвигаются на носках, пятках, наружном своде стопы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-приседе, с поворотом кругом. Ре</w:t>
        <w:softHyphen/>
        <w:t>бенок, уронивший мешочек, про</w:t>
        <w:softHyphen/>
        <w:t>должает далее, подняв его, выпол</w:t>
        <w:softHyphen/>
        <w:t>нять задание. Водящим выбирают того, кто меньшее число раз уро</w:t>
        <w:softHyphen/>
        <w:t>нил мешочек. Если дети легко справляются с данным заданием, то выбор водящего можно услож</w:t>
        <w:softHyphen/>
        <w:t>нить: собирать предметы с пола (шнуры, платочки, ленточки) с мешочком на голове. Водящим становится тот, кто собрал больше предметов и меньшее число раз уронил мешоче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  <w:softHyphen/>
        <w:t>дить за осанкой дет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пляши и покружись — самым ловким окажись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ловкость, равновесие, ориентировку в пространстве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правильной осан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филактику плоскостоп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игналу ведущего «Попля</w:t>
        <w:softHyphen/>
        <w:t>ши!» — дети пляшут; по сигна</w:t>
        <w:softHyphen/>
        <w:t>лу «Покружись!» — кружатся; по сигналу «Самым ловким ока</w:t>
        <w:softHyphen/>
        <w:t>жись!» — стоят на одной ноге. Водящим выбирают того, кто дольше простоит на одной ноге. При повторном выборе водящего детям предлагается сохранять равновесие в другой стойке, с другим положением рук, с закры</w:t>
        <w:softHyphen/>
        <w:t>тыми глаз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  <w:softHyphen/>
        <w:t>дить за осанкой детей, сменой ног, умением сохранять равновес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ыгуны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ять мышцы ног, рук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    правильную осанку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навык в прыжках через короткую скакалку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выносливость, коор</w:t>
        <w:softHyphen/>
        <w:t>динационные способно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ыгают через короткую скакалку. Водящим выбирают того, кто сможет дольше всех прыгать без остановки на месте (или большее количество раз). При повторном выборе водящего закреплять другие виды прыж</w:t>
        <w:softHyphen/>
        <w:t>ков через короткую скакал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</w:t>
        <w:softHyphen/>
        <w:t>печить технику безопасности, следить за мягким приземлени</w:t>
        <w:softHyphen/>
        <w:t>ем в прыжка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ышеловк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ять мышечный корсет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ординационные способности, выносливость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в подлеза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руппа детей образует круг — «мышеловку», другая подгруппа — «мыши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речетатив «мышки» врас</w:t>
        <w:softHyphen/>
        <w:t>сыпную перебегают из одной норки в другую. По окончании речетатива «мышеловка» захло</w:t>
        <w:softHyphen/>
        <w:t>пывается, пойманные «мышки» становятся в круг и выполняют роль «мышеловки». Оставшиеся «мышки» продолжают игру, ко</w:t>
        <w:softHyphen/>
        <w:t>торая продолжается до тех пор, пока не будут пойманы несколь</w:t>
        <w:softHyphen/>
        <w:t>ко «мышек» (ровно столько, сколько нужно ^водящих в игре). При повторном выборе водящих дети меняются роля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ыш</w:t>
        <w:softHyphen/>
        <w:t>ки» не должны задевать «мыше</w:t>
        <w:softHyphen/>
        <w:t>ловку», наталкиваться друг на Друг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етерк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ять мышечный корсет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ординационные способности, выносливость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в подлеза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е детей берутся за руки, образуя «ворота», остальные про</w:t>
        <w:softHyphen/>
        <w:t>бегают друг за другом в «воро</w:t>
        <w:softHyphen/>
        <w:t>та» под речетати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терка шла, моховая шл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каменю, по зараменю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 прошла, всех дете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ла, одного оставил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слов речетати-ва «ворота закрываются». Пой</w:t>
        <w:softHyphen/>
        <w:t>манные дети образуют новые «ворота». Игра продолжается до тех пор, пока не будут пойманы несколько детей (ровно столько, сколько нужно водящих в игре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  <w:softHyphen/>
        <w:t>дить за расстоянием в колонне, чтобы игроки не задевали «во</w:t>
        <w:softHyphen/>
        <w:t>рот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тр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ять мышечный корсет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в беге с увертыва</w:t>
        <w:softHyphen/>
        <w:t>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ординационные способности, ловкость, быстроту реак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бегают врассыпную, по сигналу «Два!» — встают парами, по сигналу «Три!» — тройками. Водящими выбирают пару или тройку детей, быстрее остальных выполнивших задан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ариан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подает сигнал: «Спина к спине» («Рука к руке», «Нога к ноге», «Живот к животу»). Дети должны встать в нужном положении парами. При повторении игры они в парах должны поменяться. Водящими выбирают пару игроков, быстрее всех выполнивших зад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  <w:softHyphen/>
        <w:t>дить за правильным выполнени</w:t>
        <w:softHyphen/>
        <w:t>ем движений.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доровительные игры и упражн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оопарк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рупную и мелкую мускулатуру рук, ног, туловищ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правильной осан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филактику плоскостоп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илу, выносливость, координационные способности дет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учи по коли</w:t>
        <w:softHyphen/>
        <w:t>честву дет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игрой распределяют роли: девочки — «медведи», мальчики — «цапли», воспита</w:t>
        <w:softHyphen/>
        <w:t>тель — «охотник». Каждый ре</w:t>
        <w:softHyphen/>
        <w:t xml:space="preserve">бенок занимает обруч, лежащий на полу. По сигналу охотника «Медведи!» — девочки выходят из обруча и двигаются по залу за «охотником» на наружном своде стопы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дведи». По сигналу – «Цапли!» — мальчики выходят из обручей и идут за «охотником», как цапли, высоко поднимая колени. По сигналу «Охотник!» «медведи», «цапли» и сам «охотник» стараются занять свободный обруч. Ребенок, остав</w:t>
        <w:softHyphen/>
        <w:t>шийся без обруча, становится «охотником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риант 1 (младший дошколь</w:t>
        <w:softHyphen/>
        <w:t xml:space="preserve">ный возрас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дети играют одну и ту же роль, например, ста</w:t>
        <w:softHyphen/>
        <w:t>новятся «лисятами» и двигают</w:t>
        <w:softHyphen/>
        <w:t>ся по залу на коленях и ладонях, как «лисята». При повторении игры они играют роль другого животног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риант 2 (старший дошколь</w:t>
        <w:softHyphen/>
        <w:t xml:space="preserve">ный возрас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гре используют обручи трех цветов: «красные» — в них находятся «зайцы», которые по сигналу начинают прыгать по залу на двух ногах; «синие» — в них находятся «медведи» (ходят на ладонях и стопах); «зеленые» — «паучки», которые по сигналу ходят на четвереньках, ногами вперед. При повторении игры дети меня</w:t>
        <w:softHyphen/>
        <w:t>ются роля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  <w:softHyphen/>
        <w:t>дить за осанкой, качеством вы</w:t>
        <w:softHyphen/>
        <w:t>полнения основных движе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ыше ноги от земл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рупную и мелкую мускулатуру рук, ног, тулови</w:t>
        <w:softHyphen/>
        <w:t>щ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правильной осан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филактику плоскостоп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равновесие, вынос</w:t>
        <w:softHyphen/>
        <w:t xml:space="preserve">ливость,   координационные способности детей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ристая доск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ажные коврики, набивные мячи, наклонные доски, кирпичи</w:t>
        <w:softHyphen/>
        <w:t>ки. Все предметы расположены по периметру зала. Дети убегают от водящего, который не может ловить того, чьи ноги выше земли, т.е. стоят на неровной, ребристой, ограни</w:t>
        <w:softHyphen/>
        <w:t>ченной, наклонной поверхности, предложенной для игры. Пойман</w:t>
        <w:softHyphen/>
        <w:t>ный ребенок становится новым водящи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ариан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ловить того, кто принял исходное положение — сед на полу ноги вверх, упор руками сзад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  <w:softHyphen/>
        <w:t>дить за техникой безопасности, осанкой дет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онка мячей ногам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ять мышцы брюшного пресса, стопы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филактику плоскостоп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овать формированию правильной осанк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бики, мячи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ики, мелкие игрушки, платоч</w:t>
        <w:softHyphen/>
        <w:t>ки, шну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идят по кругу на полу ногами в центр, упор на руки сзади. У каждого игрока (или у каждого второго игрока) нахо</w:t>
        <w:softHyphen/>
        <w:t>дится в ногах предмет. По сигналу дети начинают передавать нога</w:t>
        <w:softHyphen/>
        <w:t>ми предметы по кругу. Ребенок, у которого оказалось более двух предметов, выбывает из игры. Нужно похвалить игроков, остав</w:t>
        <w:softHyphen/>
        <w:t>шихся в игре после нескольких повторений. Если детей много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 проводить игру и 2—3 круга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ариант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агаться в кругу стоя и передавать предмет (платочек, шнур) одной ногой вправо, при повторении — дру</w:t>
        <w:softHyphen/>
        <w:t>гой ногой влев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  <w:softHyphen/>
        <w:t>дить за осанкой детей, сменой предметов, ног и направления пе</w:t>
        <w:softHyphen/>
        <w:t>редачи предмет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еложи предмет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ять мышцы ног, стоп и живот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филактику плоскостоп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правильной осан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равновесие, вынос</w:t>
        <w:softHyphen/>
        <w:t>ливость, координационные способно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точки, пла</w:t>
        <w:softHyphen/>
        <w:t>точки, шнуры, поролоновые мя</w:t>
        <w:softHyphen/>
        <w:t>чи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е на полу разложены шнуры (платочки или другие предметы) красного, синего и зеленого цвета, вдоль противопо</w:t>
        <w:softHyphen/>
        <w:t>ложной стены зала лежат обру</w:t>
        <w:softHyphen/>
        <w:t>чи, соответствующие их цветам. По сигналу дети начинают пере</w:t>
        <w:softHyphen/>
        <w:t>носить красные шнуры правой ногой в красный обруч, передви</w:t>
        <w:softHyphen/>
        <w:t>гаясь прыжками на левой ноге; левой ногой относят синие шну</w:t>
        <w:softHyphen/>
        <w:t>ры в синий обруч, передвигаясь прыжками на правой ноге; зеле</w:t>
        <w:softHyphen/>
        <w:t>ные шнуры переносят в зеленый обруч двумя ногами, передвига</w:t>
        <w:softHyphen/>
        <w:t>ясь сидя по пол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риант 1 (индивидуальная эстафета одновременного учас</w:t>
        <w:softHyphen/>
        <w:t xml:space="preserve">тия всех детей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ребенок получает обруч. На противопо</w:t>
        <w:softHyphen/>
        <w:t>ложном конце зала разложены предметы трех цветов. По сигналу взрослого игроки должны пере</w:t>
        <w:softHyphen/>
        <w:t>носить предметы в свой обруч по одному при условии, что красные предметы они несут пальцами правой ноги, передвигаясь прыж</w:t>
        <w:softHyphen/>
        <w:t>ками на левой ноге. Синие — ле</w:t>
        <w:softHyphen/>
        <w:t>вой ногой, передвигаясь прыжка</w:t>
        <w:softHyphen/>
        <w:t>ми на правой ноге, зеленые — двумя ногами, передвигаясь сидя. По окончании эстафеты выбрать победителя с наибольшим коли</w:t>
        <w:softHyphen/>
        <w:t>чеством атрибут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риант 2 (командная эстафе</w:t>
        <w:softHyphen/>
        <w:t xml:space="preserve">т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команды строятся в шеренгу па старте, каждая из них имеет обруч определенного цвета. На противоположной стороне зала разложены предметы трех цветов (массажные мячи, шнуры, платочки) в одинаковом коли</w:t>
        <w:softHyphen/>
        <w:t>честве. Но сигналу все дети од</w:t>
        <w:softHyphen/>
        <w:t>новременно начинают выполнять задание переносить предметы, соответствующего цвета в свой обруч по одному при условии, что шнуры можно переносить толь</w:t>
        <w:softHyphen/>
        <w:t>ко правой  ногой, платочки —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левой, массажные мячи</w:t>
        <w:softHyphen/>
        <w:t>ки - двумя ногами, эстафета заканчивается  когда перенесены все предметы одного ц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</w:t>
        <w:softHyphen/>
        <w:t>лагать предметы нужно на безопасном расстоянии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 от друга; переносить по одному шнуру; упражнение выполнять каждой ногой, без помощи рук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меняй местами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рупную и мелкую мускулатуру рук, ног, туловищ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правильной осанки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филактику плоскостопия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равновесие, выносливость,   координационные способности. Оборудование: кубики, шарики, мячи, платочки, шнуры, ленточки по количеству участ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троятся в две колонны. По сигналу первые участники команд добегают до первого обруча, берут правой ногой из него платочек и прыжками на левой добираются до следующего обруча. Во втором обруче они оставляют платочек и берут уже левой ногой шнурок, прыжками на правой добираются до следующего обруча. В третьем обруче оставляют шнурок, берут стопами мяч и, передвигаясь сидя по полу, переносят мяч в первый обруч. Выполнив задание, участник бегом возвращается к команде и передает эстафету следующему иг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указания: следить за сменой ног, осанкой детей, правильным хватом предметов, мягким приземлением в прыжках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италки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тся горох по блюд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ди, а я не буду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куплю себе ду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улицу пой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че, дудочка, дуд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граем, ты вод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а кукушка мимо сет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 нею - малы де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ушата просят пи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, тебе води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-бар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й пор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 кормить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ят поить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 дои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води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ь, семь, восемь, девять, деся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ывает белый месяц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до месяца дойдет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и прятаться пойдет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сви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ых ботинках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 желу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ладет в корзинк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свинке обед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е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л зай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жай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играл на балалай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дудочке - ли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е чуде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 - не верь, иди провер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чки пел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есу летел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 гнезда ви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е води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ь ретивы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линной грив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ет по пол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яет ввол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елы в поле полетел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жужжали, загудел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 пчелы на цветы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граем - водишь ты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-тара-тара-р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ли в поле трактор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 пашню боронить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ежать - тебе води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чи, тучи, тучи, туч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ет конь большой, могуч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тучи скачет о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верит - выйди вон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а лисичка по тропин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сла грибы в корзинк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е верит? Это о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 из круга вон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-были три чертен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ва маленьких котен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велели дружно жить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е идти води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ха хвост поджа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 зайцем побежал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лась вперед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е верит - выходи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ыл по морю чемодан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одане был диван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диване спрятан сло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верит - выйди вон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лодильник кот залез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кинул майонез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л котлеты и сметану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ругать его не стан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, выходи. А ты во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 мышки в квартир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 пили, чашки бил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и денежки платили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хочет платить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и води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ба прилети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й ки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шь - жд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ишь - выход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для профилактики плоскостоп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еселая скакалк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адачи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ять мышечный корсет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правильной осан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навыки в прыжках через скакалку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выносливость, коор</w:t>
        <w:softHyphen/>
        <w:t xml:space="preserve">динационные способност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ная (корот</w:t>
        <w:softHyphen/>
        <w:t>кая) скакал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воспитателем играют в подвижную игру с выбыванием игроков. Пойманные дети продолжают двигаться, закрепляя навыки прыжков через скакал</w:t>
        <w:softHyphen/>
        <w:t>ку, с инструктором. При повто</w:t>
        <w:softHyphen/>
        <w:t>рении игры дети закрепляют другие навыки в прыжках через скакал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  <w:softHyphen/>
        <w:t>дить за осанкой, мягким призем</w:t>
        <w:softHyphen/>
        <w:t>лением, техникой безопасности, четко планировать зону для игр и прыжк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дочк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двигатель</w:t>
        <w:softHyphen/>
        <w:t>ные навы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физические каче</w:t>
        <w:softHyphen/>
        <w:t>ств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реплять мышечный корсет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и, кольцеброс, баскетбольное кольцо, вере</w:t>
        <w:softHyphen/>
        <w:t>вочная лес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грают в подвижную игру высокой подвижности («Удочка», «Ловишка», «Вышибалы» и др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йманные дети смогут вернуться снова в игру только после выпол</w:t>
        <w:softHyphen/>
        <w:t>нения одного из заданий средней интенсивност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раз отбить мяч на месте каждой руко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раза забросить мяч в баскет</w:t>
        <w:softHyphen/>
        <w:t>больное кольцо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кольца забросить на кольцеброс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раз подняться по веревочной лесенк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 заданий основаны на количественном результате и зависят от подготовленности де</w:t>
        <w:softHyphen/>
        <w:t>тей: при смене игры меняются игровые зад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овать игры и упражн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 чередования нагрузки на разные группы мышц. Следить за качеством выполнения упражне</w:t>
        <w:softHyphen/>
        <w:t>ний. Задания для выбывающих детей не должны быть длитель</w:t>
        <w:softHyphen/>
        <w:t>ны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</w:t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гонять друг друга рады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мотри, дружок, не падай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 они, легки, быстроногие... (конь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а льду меня догонит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ежим вперего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сут меня не кон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лестящие... (конь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ечер я и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ть круги на ль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е карандашам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лестящими... (конькам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чусь, как пуля, я вперед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оскрипывает ле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елькают огонь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сет меня? ... (Коньки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, ребята, у ме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еребряных ко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жу сразу на обо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кони у меня? (Коньки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коня у меня, два коня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е они возят ме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да тверд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каменная. (Коньки, лед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л дубовых два бруск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железных полоз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руски набил я план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снег! Готовы... (сан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ето стояли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ы ожидал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ались поры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чались с горы. (Санки.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ек нет на горизонт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скрылся в небе зонт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сколько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лся …(парашю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г от радости не чу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ки снежной вниз лечу я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 мне спорт родней и ближ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ог мне в этом? (Лыжи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иду - и они иду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стою - и они стоя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 кормить - не едят. (Лыжи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егу две полос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ивились две лисы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шли они поближ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есь бежали чьи-то... (лыжи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урносые подруж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тстали друг от дружк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 по снегу бегут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 песенки поют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 ленты на сне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т на бегу. (Лыжи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загадку загадал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что за чудес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ль, седло и две педал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блестящих колес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гадки есть от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й ... (велосипе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ижен, а надут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по полю веду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дарят - нипоч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гнаться за... (мячом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шь в речку - не тонет,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ьешь о стенку - не стонет,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шь о землю кидать -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ет кверху летать. (Мяч.)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птица - не синица,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рел и не баклан.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маленькая птица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ся... (волан).                                        </w:t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овицы и погово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- играй, да дело зна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дному не под силу, то легко коллектив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дороже золо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шь - не помрешь, да впредь не поверя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говорится, что лгать не годит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 правды нет, в том и добра мал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му победа идет навстреч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сь, да назад оглянис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да здоровье дороже всег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 будешь - все добудеш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му все здоров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теле - здоровый ду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лго жует, тот долго жив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шь - людей насмешиш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ебя губит, кто других не люби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й другому яму - сам в нее попадеш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якое дело берись смел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ивому зайке и пенек - вол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раха глаза вели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лень до большой дораст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не вытащишь и рыбку из пру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кататься - люби и саночки вози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- в делах помощниц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ад - там и клад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 - все за одног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ырина Л.Д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– дошкольникам. Младший возраст: Пособие для педагогов дошкольных учреждений. М.: Гуманит. Изд. Центр ВЛАДОС, 1999. – 272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 М.Д.</w:t>
      </w:r>
    </w:p>
    <w:p>
      <w:pPr>
        <w:pStyle w:val="Style17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изкультурой дружить – здоровым быть! Методическое пособие. – М.: ТЦ Сфера, 2009. – 240 с. (Синяя птица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Савельева</w:t>
      </w:r>
    </w:p>
    <w:p>
      <w:pPr>
        <w:pStyle w:val="Style17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гадки и весёлые игры для пальчиков: метод. пособие для работы с детьми дошкольного возраста / Е.А. Савельева. – М.: Изд-во НЦ ЭНАС, 2007. – 40 с.  – (Детский сад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 в ДОУ: из опыта работы / Авт. – сост. О.Н.Моргунова. Воронеж: ТЦ «Учитель», 2005. – 127 с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10:00Z</dcterms:created>
  <dc:creator>1</dc:creator>
  <dc:description/>
  <cp:keywords/>
  <dc:language>en-US</dc:language>
  <cp:lastModifiedBy>Windows User</cp:lastModifiedBy>
  <cp:lastPrinted>2010-11-16T08:25:00Z</cp:lastPrinted>
  <dcterms:modified xsi:type="dcterms:W3CDTF">2015-01-13T19:21:00Z</dcterms:modified>
  <cp:revision>6</cp:revision>
  <dc:subject/>
  <dc:title/>
</cp:coreProperties>
</file>