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алендарно – тематическое планир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 УМ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</w:t>
      </w:r>
      <w:r>
        <w:rPr>
          <w:rFonts w:cs="Times New Roman" w:ascii="Times New Roman" w:hAnsi="Times New Roman"/>
          <w:sz w:val="72"/>
          <w:szCs w:val="72"/>
        </w:rPr>
        <w:t>«Образовательная система Школа 2100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о предмету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Литературное чтение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в 3  а  классе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  <w:t>Составила учитель начальных классов -Горгадзе Любовь Григорьевн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5"/>
        <w:gridCol w:w="850"/>
        <w:gridCol w:w="1134"/>
        <w:gridCol w:w="567"/>
        <w:gridCol w:w="2552"/>
        <w:gridCol w:w="1837"/>
        <w:gridCol w:w="4684"/>
        <w:gridCol w:w="136"/>
        <w:gridCol w:w="1275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щание с летом – 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7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Знакомство с учебником. Г.Сапгир «Нарисованное солнце», Ю. Ким «Светлый ден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 слух тексты в исполнении учителя, учащихся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осознанно, правильно, 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читать вслу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вычи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се виды текстовой информации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ными видами чтения: изучающим, просмотро</w:t>
              <w:softHyphen/>
              <w:t>вым, ознакомительным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, пытаться принимать иную точку зре</w:t>
              <w:softHyphen/>
              <w:t>ния, быть готовым корректировать свою точку 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3-5, наизусть по выбор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м можно гордиться? В. Драгунский «Англичанин Павля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осознанно, правильно, 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читать вслух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лавную мысль текс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; несплошной текст - иллюстрация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чевые средства для решения различ</w:t>
              <w:softHyphen/>
              <w:t>ных коммуникативных задач; владеть монологической и диалогической формам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.8-11, прочитать,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. Драгунский «Англичанин Павл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 тексте материал для характеристики геро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в диалоге с учи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критерии оценк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опреде</w:t>
              <w:softHyphen/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);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уждения.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Коммуникативные УУД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чевые средства для решения различ</w:t>
              <w:softHyphen/>
              <w:t>ных коммуникатив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ить краткий устный портрет-характеристику обоих мальчиков(зад.2 с.1, тетрадь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Взрослая» жизнь дяди Фёдора, Матроскина и Шарика». Главы из повести Э. Успенского «Дядя Фёдор, пёс и ко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одержание текста по заглавию, фамилии автора, иллюстрации, ключевым слова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ную работ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; несплошной текст - иллюстрация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);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ладеть монологической и диалогической формам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2-16, чтение по роля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ы из повести Э. Успенского «Дядя Фёдор, пёс и ко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 тексте материал для характеристики геро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в диалоге с учи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критерии оценк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опреде</w:t>
              <w:softHyphen/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)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6-18, задание 2,3 с.2, тетрад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то волшебное и разное.  К.  Бальмонт «Капля» Ж Б. Заходер «Что красивей всего?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одержание текс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ную работ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по плану,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 ;иллюстрация);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уждения.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, пытаться принимать иную точку зре</w:t>
              <w:softHyphen/>
              <w:t>ния, быть готовым корректировать свою точку 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9-20 наизусть по выбору, сочинение-миниатюра «Каким мне запомнилось лето», иллюстрацию к нем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дел 2. Летние путешествия и приключения – 19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едение в раздел. Ю.Ким «Отважный охотни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 слух тексты в исполнении учителя, учащихся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осознанно, правильно, 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читать вслу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ными видами чтения: изучающим, ознакомительным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, пытаться принимать иную точку зре</w:t>
              <w:softHyphen/>
              <w:t>ния, быть готовым корректировать 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25-30, читать, задание 1 с.4, тетрадь, работа с толковым словарё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ключения изыскателей. С.Голицын «Сорок изыскателей», глава 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 произведении героев, рассказчика и автор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втора, название и героев прочитанных произведений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в диалоге с учи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ритерии оценк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нализ и синтез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, пытаться принимать иную точку зре</w:t>
              <w:softHyphen/>
              <w:t>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мостоятельно найти и прочитать главу 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ключения изыскателей. С.Голицын «Сорок изыскателей», глава 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 тексте сравнения, эпитеты, олицетворения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втора, название и героев прочитанных произведений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в диалоге с учи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опреде</w:t>
              <w:softHyphen/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тепень успешности своей работы и работы других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чинно-следственные связ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30-33 прочитать, подумать, кто из героев проявил себя настоящим соискателе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ключения изыскателей. С.Голицын «Сорок изыскателей», глава 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втора, название и героев прочитанных произведений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в диалоге с учи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ритерии оценк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нализ и синтез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чинно-следственные связ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34-42 прочитать, узнать у взрослых побольше о пионерах и их дела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ключения изыскателей. С.Голицын «Сорок изыскателей», глава 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 тексте сравнения, эпитеты, олицетворени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в диалоге с учи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критерии оценк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опреде</w:t>
              <w:softHyphen/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чинно-следственные связ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, пытаться принимать иную точку зре</w:t>
              <w:softHyphen/>
              <w:t>ния, быть готовым корректировать 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ние 3 с.4, тетрадь (письменно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есть о летних путешествиях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. Дик «В дебрях Кара-Бумб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характеризовать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обенно</w:t>
              <w:softHyphen/>
              <w:t>сти прослушанного произведе</w:t>
              <w:softHyphen/>
              <w:t xml:space="preserve">ния:  определять жанр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в диалоге с учи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ритерии оценк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, пытаться принимать иную точку зре</w:t>
              <w:softHyphen/>
              <w:t>ния, быть готовым корректировать 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.44-52,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. Дик «В дебрях Кара-Бумбы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ередавать     последователь</w:t>
              <w:softHyphen/>
              <w:t>ность развития сюжета, опи</w:t>
              <w:softHyphen/>
              <w:t>сывать героев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в диалоге с учи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опреде</w:t>
              <w:softHyphen/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тепень успешности своей работы и работы других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чинно-следственные связ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.44-52, читать, подготовить выразительное чтение любого отрыв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 что верят и играют мальчишки? М.Твен «Приключения Тома Сойе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вои   ответы   с ответами   других  учащихся, оценивать свои и чужие выска</w:t>
              <w:softHyphen/>
              <w:t>зывания.</w:t>
            </w:r>
          </w:p>
          <w:p>
            <w:pPr>
              <w:pStyle w:val="Normal"/>
              <w:shd w:fill="FFFFFF" w:val="clear"/>
              <w:spacing w:lineRule="exact" w:line="269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в диалоге с учи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ритерии оценк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чинно-следственные связ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.5(6) выразительное чтение по роля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.Твен «Приключения Тома Сойе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69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итать вслу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ознанно, пра</w:t>
              <w:softHyphen/>
              <w:t>вильно, выразительно, инто</w:t>
              <w:softHyphen/>
              <w:t>нировать, использовать паузы, нужный темп и тон реч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в диалоге с учи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критерии оценк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опреде</w:t>
              <w:softHyphen/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чинно-следственные связ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, быть готовым корректировать 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.1 глава13 читать, задать вопросы автор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.Твен «Приключения Тома Сойе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характеризовать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обенно</w:t>
              <w:softHyphen/>
              <w:t>сти прослушанного произвед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ценивать свои и чужие выска</w:t>
              <w:softHyphen/>
              <w:t>зывани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Задание 3 с.7, выразительное чтение любимого эпизода из главы 8(13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классное чтение. Игра становилась жизнью. А. Гайдар «Тимур и его коман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характеризовать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обенно</w:t>
              <w:softHyphen/>
              <w:t>сти прослушанного произведе</w:t>
              <w:softHyphen/>
              <w:t xml:space="preserve">ния:  определять жанр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ить пересказ понравившегося отрыв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ак слава пришла к А. Гайдару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. Емельянов «Иг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ередавать     последователь</w:t>
              <w:softHyphen/>
              <w:t>ность развития сюжета, опи</w:t>
              <w:softHyphen/>
              <w:t>сывать героев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ными видами чтения: изучающим, просмотро</w:t>
              <w:softHyphen/>
              <w:t>вым, ознакомительным;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чевые средства для решения различ</w:t>
              <w:softHyphen/>
              <w:t>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робный пересказ текс та по план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. Емельянов «Иг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вои   ответы   с ответами   других  учащихся, оценивать свои и чужие выска</w:t>
              <w:softHyphen/>
              <w:t>зывания.</w:t>
            </w:r>
          </w:p>
          <w:p>
            <w:pPr>
              <w:pStyle w:val="Normal"/>
              <w:shd w:fill="FFFFFF" w:val="clear"/>
              <w:spacing w:lineRule="exact" w:line="269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; несплошной текст - иллюстрация, таблица, схема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нализ и синтез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чинно-следственные связ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чевые средства для решения различ</w:t>
              <w:softHyphen/>
              <w:t>ных коммуникативных задач; владеть монологической и диалогической формами речи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ние 2 с.8 , тетрад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вращение кота Ворюги в кота Милиционера. К. Паустовский «Кот-ворюг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читать вслу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ознанно, пра</w:t>
              <w:softHyphen/>
              <w:t>вильно, выразительно, инто</w:t>
              <w:softHyphen/>
              <w:t>нировать, использовать паузы, нужный темп и тон реч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нализ и синтез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других,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74-77 выразительно читать, нарисовать портрет кота из1 (3,4) част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. Паустовский «Кот-ворюг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вои   ответы   с ответами   других  учащихся, оценивать свои и чужие выска</w:t>
              <w:softHyphen/>
              <w:t>зывани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ными видами чтения: изучающим, просмотро</w:t>
              <w:softHyphen/>
              <w:t>вым, ознакомительны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тный рассказ о коте, выразительное чтение самого смешного эпизода, подробный пересказ(учебник с.77, задание 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обычная жизнь обычных жильцов старого дома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. Паустовский «Жильцы старого дом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69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итать вслу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ознанно, пра</w:t>
              <w:softHyphen/>
              <w:t>вильно, выразительно, инто</w:t>
              <w:softHyphen/>
              <w:t>нировать, использовать паузы, нужный темп и тон реч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ными видами чтения: изучающим, просмотро</w:t>
              <w:softHyphen/>
              <w:t>вым, ознакомительны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ние 2 с.85(учебник), придумать рассказ о характере колокольчика и барометр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. Паустовский «Жильцы старого дом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читать вслу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ознанно, пра</w:t>
              <w:softHyphen/>
              <w:t>вильно, выразительно, инто</w:t>
              <w:softHyphen/>
              <w:t>нировать, использовать паузы, нужный темп и тон реч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нализ и синтез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форме с учётом речевой ситу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исать фантазию-подражание К.Г.Паустовскому «Жильцы моего дом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Проверочная работа по изученном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вои   ответы   с ответами   других  учащихся, оценивать свои и чужие выска</w:t>
              <w:softHyphen/>
              <w:t>зывани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вычи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се виды текстовой информаци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ными видами чтени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торить изученные произвед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учающее сочинение по разделу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 составлять письменные опис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письмен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дактирование сочинения, завершение рабо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дел 3. Природа летом – 9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едение в раздел. С. Есенин «С добрым утром!», Б. Пастернак «За поворот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69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итать вслу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ознанно, пра</w:t>
              <w:softHyphen/>
              <w:t>вильно, выразительно, инто</w:t>
              <w:softHyphen/>
              <w:t>нировать, использовать паузы, нужный темп и тон реч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ными видами чтения: изучающим, просмотро</w:t>
              <w:softHyphen/>
              <w:t>вым, ознакомительны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88, с.107 наизусть по выбор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ски и звуки ле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. Чехов «Степь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читать вслу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ознанно, пра</w:t>
              <w:softHyphen/>
              <w:t>вильно, выразительно, инто</w:t>
              <w:softHyphen/>
              <w:t>нировать, использовать паузы, нужный темп и тон реч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нализ и синтез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писать цитаты в тетрадь на страницу «Лето» (с.20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ски и звуки ле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. Пришвин «Золотой 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читать вслу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ознанно, пра</w:t>
              <w:softHyphen/>
              <w:t>вильно, выразительно, инто</w:t>
              <w:softHyphen/>
              <w:t>нировать, использовать паузы, нужный темп и тон реч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нализ и синтез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форме с учётом речевой ситуаци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06, читать, пересказыв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его так хорошо ранним летним утром? А.Н. Толстой «Детство Никиты», «В купальн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читать вслу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ознанно, пра</w:t>
              <w:softHyphen/>
              <w:t xml:space="preserve">вильно, выразительно,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других,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92-94, выразительное чт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асительная сила летней грозы А.Н.Толст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Стрелка баромет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нто</w:t>
              <w:softHyphen/>
              <w:t>нировать, использовать паузы, нужный темп и тон реч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нализ и синтез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форме с учётом речевой ситу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94-98, выразительное чтение, нарисовать иллюстрацию к одному из эпизод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ртины летнего дня. И. Тургенев «Голуб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читать вслу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ознанно, пра</w:t>
              <w:softHyphen/>
              <w:t>вильно, выразительн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нализ и синтез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других,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99-100 выразительно читать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ртины летнего дня И. Бунин «Роз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нтонировать, использовать паузы, нужный темп и тон реч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форме с учётом речевой ситу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101 выучить наизу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к-практикум по развитию читательских умений. В. Бианки «Неслышим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02-105 читать, отвечать на вопрос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Проверочная работа по разделу 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меть составлять письменные опис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письмен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чинение-зарисовка по летним впечатлениям (задание с.20, тетрадь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дел 4. Уроки и переменки – 12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едение в раздел. Необычная шк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читать вслу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ознанно, пра</w:t>
              <w:softHyphen/>
              <w:t>вильно, выразительн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нализ и синтез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других,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10 читать по роля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. Успенский  «Школа клоунов» (фрагмент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екст: пред</w:t>
              <w:softHyphen/>
              <w:t>полагать содержание по заглавию, фами</w:t>
              <w:softHyphen/>
              <w:t>лии автора, иллюстрации, группе ключевых сл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форме с учётом речевой ситу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чинение «Школа моей мечты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к-практикум по развитию читательских умений. Б. Заходер. «Перемена» (рабочая тетрад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реде</w:t>
              <w:softHyphen/>
              <w:t>лять тему, вычитывать тексто</w:t>
              <w:softHyphen/>
              <w:t>вую информацию: (главную мысль)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28 наизусть, задание 1 с.19, тетрад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гко ли быть Песталоцци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Куликова «Как я влиял на Севк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ыбор автором заглавия, его смысл; выбирать заголовок произведения из предложенных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форме с учётом речевой ситу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.1,2 глава 3, выразительное чтение по ролям, задание 3 с.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Куликова «Как я влиял на Севку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Вести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диалог с автором по ходу чтения текста: прогнозировать отве</w:t>
              <w:softHyphen/>
              <w:t>ты, проверять себя по текс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разительно читать понравившийся эпизод, нарисовать обложку книги «Как я влиял на Севку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уть в Страну невыученных уроков. Б. Заходер «Вредный ко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читать вслу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ознанно, пра</w:t>
              <w:softHyphen/>
              <w:t xml:space="preserve">вильно, выразительно,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форме с учётом речевой ситу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46 наизусть,задание 1 с.26, тетрадь, гл.5 прочитать, озаглавить, нарисовать  свой венз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. Гераскина «В Стране невыученных уроков», 1-4 гла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нто</w:t>
              <w:softHyphen/>
              <w:t>нировать, использовать паузы, нужный темп и тон реч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форме с учётом речевой ситу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а 9, прочитать и пересказ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. Гераскина «В Стране невыученных уроков», 5-12 гла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рисовать Страну невыученных уроков и её обитателей, чтение книги Л.Гераскино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ихи О. Григорьева о ребятах и секретах рос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нтонировать, использовать паузы, нужный темп и тон реч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форме с учётом речевой ситу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68-172, читать выразительн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. Григорьев «Витамин рост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68-172 наизусть 1 отрывок по выбор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Проверочная работа по разделу 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Вести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диалог с автором по ходу чтения текста: прогнозировать отве</w:t>
              <w:softHyphen/>
              <w:t>ты, проверять себя по текс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письмен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исать сочинение на 1 тему «Если бы я был учителем», «На каких уроках мне не бывает скучно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классное чтение по разделу 4. Книги о сверстниках, о школ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Уметь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ить 1 рассказ по тем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дел 5. «Глухая пора листопада» - 8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едение в раздел. Такая разная осень… А. Пушкин «Осен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нтонировать, использовать паузы, нужный темп и тон реч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форме с учётом речевой ситуации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176-177 наизу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Ф. Тютчев «Есть в осен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воначальной.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екст: пред</w:t>
              <w:softHyphen/>
              <w:t>полагать содержание по заглавию, фами</w:t>
              <w:softHyphen/>
              <w:t>лии автора, иллюстрации, группе ключевых сл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форме с учётом речевой ситу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76 наизусть, выписать цитаты на с.27, тетрад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то заслуживает описания? К. Паустовский «Мой д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екст: пред</w:t>
              <w:softHyphen/>
              <w:t>полагать содержание по заглавию, фами</w:t>
              <w:softHyphen/>
              <w:t>лии автора, иллюстрации, группе ключевых сл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чевые средства для решения различ</w:t>
              <w:softHyphen/>
              <w:t>ных коммуникативных задач; владеть монологической и диалогической формами речи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180-181 (2часть) подробный пересказ по плану, выписать нас. «Осень» понравившиеся ци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ихи о «близости снега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Сапгир «Четыре конверта», Д. Самойлов «Перед снег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нтонировать, использовать паузы, нужный темп и тон реч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82-184 наизусть по выбор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ак приходит зима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. Паустовский «Прощание с лет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екст: пред</w:t>
              <w:softHyphen/>
              <w:t>полагать (антиципировать) содержание по заглавию, фами</w:t>
              <w:softHyphen/>
              <w:t>лии автора, иллюстрации, группе ключевых сл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, пытаться принимать иную точку зре</w:t>
              <w:softHyphen/>
              <w:t>ния, быть готовым корректировать 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зусть 1,2,8 абзацы части 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. Есенин «Нивы сжаты…»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Р/к(5)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нтонировать, использовать паузы, нужный темп и тон реч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 xml:space="preserve">тельности;-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.189 наизусть, нас. «Осень» понравившиеся цитаты выписать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Проверочная работа по разделу 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форме с учётом речевой ситу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исать сочинение «Разная осень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классное чтение. Знакомство с современными детскими журнал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нести и подготовить рассказ статьи из детского журнала или газе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дел 6. «И кот ученый свои мне сказки говорил...» - 18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едение в раздел. Г. Сапгир «Леса-чудеса», В. Берестов «Сказ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лан текста.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Выделять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лючевые   слова текста (фрагмента)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вычи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се виды текстовой информации: фактуальную, под-текстовую, концептуальную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ными видами чтения: изучающим, просмотро</w:t>
              <w:softHyphen/>
              <w:t>вым, ознакомительны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чевые средства для решения различ</w:t>
              <w:softHyphen/>
              <w:t>ных коммуникативных задач; владеть монологической и диалогической формами речи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92-194 наизу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Сказка - ложь, да в ней намёк...» Русская сказка «Кот и лис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Формулировать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лавную мысль (выбирать из предло</w:t>
              <w:softHyphen/>
              <w:t>женных формулировок и самостоятельно)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; несплошной текст - иллюстрация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форме с учётом речевой ситу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ние 1-3 с.30, тетрадь, прочитать самостоятельно с.199-2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кие ещё бывают сказки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казка «Никита Кожемяка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тексте материал для характеристики геро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в диалоге с учи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критерии оценк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опреде</w:t>
              <w:softHyphen/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ние 1 с.31, тетрад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кие ещё бывают сказки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азка  «Как мужик гусей делил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екст подроб</w:t>
              <w:softHyphen/>
              <w:t>но и выборочно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в диалоге с учи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критерии оценк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опреде</w:t>
              <w:softHyphen/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201-204 читать и пересказыват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ир волшебной сказки.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ж.Р.Р. Толкин «Ещё не выстыл сонный дом..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нигу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ана</w:t>
              <w:softHyphen/>
              <w:t xml:space="preserve">лизиров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бложку, титуль</w:t>
              <w:softHyphen/>
              <w:t>ный     лист,     иллюстрации, оглавление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в диалоге с учи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критерии оценк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опреде</w:t>
              <w:softHyphen/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чинно-следственные связи;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3 (книга 2), наизусть, самостоятельно с.6-13 прочита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нига 2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рабская сказка «Синдбад-мореход»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екст подроб</w:t>
              <w:softHyphen/>
              <w:t>но и выборочно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сказ фрагмента сказки по выбору с.6-1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что награждают в сказках? Ш. Перро «Ослиная шку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тексте материал для характеристики геро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в диалоге с учи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критерии оценк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опреде</w:t>
              <w:softHyphen/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чинно-следственные связи;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.14-23 читать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. Перро «Ослиная шку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.14-23 озаглавить каждую ча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жет ли оловянный солдатик быть стойким? Г. Андерсен «Стойкий оловянный солдати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лан текст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Выделять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лючевые   слова текста (фрагмента)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вычи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се виды текстовой информации: фактуальную, под-текстовую, концептуальную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чинно-следственные связи;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, пытаться принимать иную точку зре</w:t>
              <w:softHyphen/>
              <w:t>ния, быть готовым корректировать 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24-29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Андерсен «Стойкий оловянный солдати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24-29, озаглавить каждую ча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роки сказочной повести.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. Волков «Волшебник Изумрудного гор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тексте материал для характеристики геро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3 с.33, тетрад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. Волков «Волшебник Изумрудного гор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30-36, озаглавить каждую ча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азка для театра С. Маршак «Сказка про козл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тексте материал для характеристики геро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вычи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се виды текстовой информаци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с.37-47, выразительно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 Маршак «Сказка про козл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2 с.34, тетрадь, составить план из пословиц,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общение по разделу.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. Высоцкий «Песня Кэрролла»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48-49, выразительно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Проверочная работа по разделу 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письмен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классное чтение по разделу 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ниги в библиоте</w:t>
              <w:softHyphen/>
              <w:t>ке, составлять краткий отзыв о прочитанной книге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ить книгу для внеклассного чт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учающее сочин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 составлять письменные опис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нформацию, представленную в разных формах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нформацию из одной формы в другую 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письменной форме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чевые средства для решения различ</w:t>
              <w:softHyphen/>
              <w:t>ных коммуникативных задач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дактирование сочинения, завершение рабо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дел 7. «Поёт зима, аукает...» - 12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едение в раздел. Звуки и краски зимы. С. Есенин «Поёт зима, аука</w:t>
              <w:softHyphen/>
              <w:t>ет...», «Порош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диалоге в соот</w:t>
              <w:softHyphen/>
              <w:t>ветствии с правилами речевого поведения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52-53, наизусть по выбору; сделать выписки в тетрадь на с. «Зим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Подарки»  зимы.  К.  Бальмонт«Снежинка»,  И.  Бродский «Вечер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Высказывать и аргумент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воё отношение к прочи</w:t>
              <w:softHyphen/>
              <w:t>танному.</w:t>
            </w:r>
          </w:p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устное моно</w:t>
              <w:softHyphen/>
              <w:t>логическое     высказы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54-55, наизусть по выбору; сделать выписки в тетрадь на с. «Зим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ожидании новогоднего чуда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Ю. Мориц «Настоящий секре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улировать        главную мысль,   отбирать   материал, логично   и   последовательно строить текст, отбирать выра</w:t>
              <w:softHyphen/>
              <w:t>зительные средства языка.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56 наизусть, составить новоголнее поздравление другу, сделать выписки в тетрадь на с. «Зим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ожидании новогоднего чуда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. Барто «В защиту Деда Мороз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Создавать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устно)   рассказ-характеристику героя, устное описание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тексте материал для характеристики геро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57 сочинить стихи (загадку) про Деда Мороза, сделать выписки в тетрадь на с. «Зим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к-практикум по развитию читательских умений. В. Драгунский. «Кот в сапогах» (работа в тетрад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реде</w:t>
              <w:softHyphen/>
              <w:t>лять тему, вычитывать тексто</w:t>
              <w:softHyphen/>
              <w:t>вую информацию: (главную мысль)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58-62 выразительно читать, нарисовать себя в новогоднем костюм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имние впечатле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. Пастернак «Снег идё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ыразительно читать наизу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65 наизусть, задание 2,3 с.38, тетрадь, сделать выписки в тетрадь на с. «Зим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имние впечатления А. Башлачёв «Рождественская», Д.Самойлов «Город зим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64-65 наизусть по выбору, проиллюстрировать стихотворение Д.Самойл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ровые законы жизни зимнего леса. В. Бианки «По следа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тексте материал для характеристики геро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вычи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се виды текстовой информаци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66-73,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ровые законы жизни зимнего леса. В. Бианки «По следа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улировать        главную мысль,   отбирать   материал, логично   и   последовательно строить текст, отбирать выра</w:t>
              <w:softHyphen/>
              <w:t>зительные средства языка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66-73, выразит.чтение понравившейся части, записать заголовки частей рассказ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Проверочная работа по разделу 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письмен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торить изученные произведения разде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учающее сочин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 составлять письменные опис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нформацию, представленную в разных формах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нформацию из одной формы в другую 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письменной форме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чевые средства для решения различ</w:t>
              <w:softHyphen/>
              <w:t>ных коммуникативных задач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писать и оформить работ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дел 8. Животные в нашем доме – 9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классное чтение по разделу 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ниги в библиоте</w:t>
              <w:softHyphen/>
              <w:t>ке, составлять краткий отзыв о прочитанной книге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ить книгу для внеклассного чт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ведение в раздел. В. Берестов «Прощание с другом»,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Сапгир «Морская соба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тексте материал для характеристики геро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76,89 наизусть по выбор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 каждого – своё место в природе. Д. Мамин-Сибиряк «Медведк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77-81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. Мамин-Сибиряк «Медведк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тексте материал для характеристики геро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77-81 подготовить пересказ текста от 3 лиц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мечательные собаки. Ю. Коринц «Там, вдали, за рекой, глава «Ханг и Чан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82-86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Ю. Коринц «Там, вдали, за рекой, глава «Ханг и Чан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82-86, устный пересказ, задание 2 с.48(пункт А и Б), тетрад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ждый ли клёст может стать капитаном? Ю. Коваль «Капитан Клюкви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тексте материал для характеристики геро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90-98,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Ю. Коваль «Капитан Клюкви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письмен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90-98 подготовить выразительное чтение понравившегося отрыв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Ю. Мориц «Пони», «Любимый пон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тексте материал для характеристики геро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99-100 наизусть по выбор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Проверочная работа по разделу 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письмен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чинение (тема на с.101 учебник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дел 9. Мы с мамой и папой – 12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едение в раздел. Э. Успенский «Всё в порядке», «Если был бы я девчонк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04-105 наизусть по выбор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чты о «взрослой» жизни. В. Драгунский «...Б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тексте материал для характеристики геро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вычи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се виды текстовой информаци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06-108 выразительное чтение (пересказ понравившихся отрывк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Ю. Коринец. «Там, вдали, за рекой», А. Барто «Разговор с дочк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часть 1 абзац со слов «Подарки украшают жизнь!» до конца абзаца наизусть, нарисовать то, что хотел бы найти под подушко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 что нельзя «играть»? И. Дик «Красные ябло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тексте материал для характеристики геро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вычи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се виды текстовой информаци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12-115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. Дик «Красные ябло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чинение-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миниатюра, ответ на 4 вопрос учеб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то такое взаимопонимание? В. Драгунский «Девочка на шар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 116-124,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.Драгунский «Девочка на шар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16-124 ыразительное чтение понравившегося фрагмен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895" w:leader="none"/>
              </w:tabs>
              <w:autoSpaceDE w:val="true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895" w:leader="none"/>
              </w:tabs>
              <w:autoSpaceDE w:val="true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895" w:leader="none"/>
              </w:tabs>
              <w:autoSpaceDE w:val="true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895" w:leader="none"/>
              </w:tabs>
              <w:autoSpaceDE w:val="tru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895" w:leader="none"/>
              </w:tabs>
              <w:autoSpaceDE w:val="tru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орошо, когда рядом – папа! С. Маршак «Хороший ден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 на части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му и цели уро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вычи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се виды текстовой информаци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28-131 наизусть отрывок по выбор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гда мама сердится... В. Драгунский «Тайное становится явны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25-127 выразительно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. Драгунский «Тайное становится явны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ние 3 с.56, тетрадь; разделить текст на 3 части, озаглавить их (задание 2 с.50, тетрадь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чинение о своей семь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 составлять письменные опис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нформацию, представленную в разных формах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нформацию из одной формы в другую 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письменной форме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чевые средства для решения различ</w:t>
              <w:softHyphen/>
              <w:t>ных коммуникативных задач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ормить своё сочинение рисунками, фотографиями, выучить 2-3 пословицы о семье; подготовить стихи или рассказы для раздела о семь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Проверочная работа по разделу 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письмен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торить произведения раздела 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дел 10. «Наполним музыкой сердца…» - 9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ведение в раздел. О. Мандельштама «Рояль»,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. Тургенев «Певцы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 151- 154 перечитать, задание 4 с.51, тетрад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к рождается музыка. К. Паустовский «Корзина с еловыми шишкам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35-145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лшебная сила бессмертной музыки К. Паустовский «Корзина с еловыми шишкам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ние 1 с.51, тетрадь, подробный пересказ 1, 2 части, озаглавливание части (задание2с.51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. Паустовский «Корзина с еловыми шишками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ние 3 с.51, тетрад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азка о маленьком Моцарт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Цыферов. «Тайна запечного сверчка», отрыв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46-150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Цыферов. «Тайна запечного сверчка», отрыв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55-157 читать, работать над тексто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кими бывают встречи с писателями? В. Драгунский «Независимый Горбуш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58-161,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. Драгунский «Независимый Горбуш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чинение «Что я представляю, слушая музыку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Проверочная работа по разделу 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письмен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торить изученныепоизведения раздела 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Раздел 11. День смеха – 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едение в раздел. Г. Сапгир «Смеянцы», «Людоед и принцесса, или Всё наоборо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64-168 наизусть отрывок по выбор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гко ли смеяться над собой? В. Драгунский «Надо иметь чувство юм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, пытаться принимать иную точку зре</w:t>
              <w:softHyphen/>
              <w:t>ния, быть готовым корректировать свою точку зрения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69-172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. Драгунский «Надо иметь чувство юм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69-172, пересказ рассказа, используя план и опорные сл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есёлые стихи. О. Григорьев, Ю. Мориц «Малиновая кош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74-175 наизусть, сочинение с.17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Раздел 12. «О весна, без конца и без краю...» - 8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ведение в раздел. Как приходит весна? А. Макаревич «Снег...»,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форме с учётом речевой ситу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78 наизусть, подобрать музыкальное оформление к стих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. Тютчев «Ещё земли печален вид…», А. Блок «Ветер принёс издалёка…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ями, справочник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нализ и синтез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чевые средства для решения различ</w:t>
              <w:softHyphen/>
              <w:t>ных коммуникативных задач; владеть монологической и диалогической формами речи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78-179 наизусть по выбору, сделать выписки на с. «Весн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.  Маяковский   «Тучкины штуч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чинно-следственные связи;</w:t>
            </w:r>
          </w:p>
          <w:p>
            <w:pPr>
              <w:pStyle w:val="Normal"/>
              <w:widowControl/>
              <w:shd w:fill="FFFFFF" w:val="clear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79 наизу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. Мандельштам «Калоша», Саша Чёрный «Зелёные стих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, пытаться принимать иную точку зре</w:t>
              <w:softHyphen/>
              <w:t>ния, быть готовым корректировать 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80 наизусть по выбору, выписать на с. «Весн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Проверка уровня развития читательских умений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 А.Н. Толстой «Детство Никиты», глава «Весна», (работа в тетрад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82-183 читать, сочинение с.183 (тем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ртины весны. Б. Окуджава «Вес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нформацию, представленную в разных формах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81, сделать выписки с.52 (тетрадь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общение по разделам 11-1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письменной форм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торить все произведения из разделов 11,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Проверочная работа по разделам 11-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вои   ответы   с ответами   других  учащихся, оценивать свои и чужие выска</w:t>
              <w:softHyphen/>
              <w:t>зывани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 учебной проблемы совместно с учител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вычи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се виды текстовой информаци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ными видами чтени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торить изученные произвед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Раздел 13. День Победы – 5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едение в раздел. А. Ахматова «Памяти друг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чевые средства для решения различ</w:t>
              <w:softHyphen/>
              <w:t>ных коммуникативных задач; владеть монологической и диалогической формами речи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86 наизусть, с.187-189 про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удная тема – война. В. Драгунский «Арбузный переуло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;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87-192 чита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. Драгунский «Арбузный переулок»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, пытаться принимать иную точку зре</w:t>
              <w:softHyphen/>
              <w:t>ния, быть готовым корректировать 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87-192 выразительное чтение 1 фрагмен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ихи о войне. В. Высоцкий «Он не вернулся из боя», Б. Окуджава «Корол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 из одной формы в другую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93-195 выразительно читать, нарисовать плакат «Пусть всегда будет мир!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классное чтение по разделу 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ниги в библиоте</w:t>
              <w:softHyphen/>
              <w:t>ке, составлять краткий отзыв о прочитанной книге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ить книгу для внеклассного чт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4. Родная земля – 5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едение в раздел. К. Паустовский «Бескорыст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чевые средства для решения различ</w:t>
              <w:softHyphen/>
              <w:t>ных коммуникативных задач; владеть монологической и диалогической формами речи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абзац наизусть с.19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both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то такое Родина? В. Бахревскии, Г. Цыферов «Ты, Россия мо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199-201, пересказ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ключительный урок. С. Козлов, Г. Цыферов «Где живёт солнце?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, пытаться принимать иную точку зре</w:t>
              <w:softHyphen/>
              <w:t>ния, быть готовым корректировать свою точку з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203-204 читать, наизусть 1 часть по выбор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Проверка уровня развития читательских умени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к внеклассного чт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ниги в библиоте</w:t>
              <w:softHyphen/>
              <w:t>ке, составлять краткий отзыв о прочитанной книге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приходить к общему решению в совместной дея</w:t>
              <w:softHyphen/>
              <w:t>тельно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ить книгу для внеклассного чт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торение изученного за год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стой план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одробно и выбороч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к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ную в разных формах (сплошной текст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задавать вопрос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5" w:leader="none"/>
        </w:tabs>
        <w:autoSpaceDE w:val="true"/>
        <w:jc w:val="center"/>
        <w:rPr>
          <w:rFonts w:ascii="Times New Roman" w:hAnsi="Times New Roman" w:eastAsia="Calibri" w:cs="Times New Roman"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autoSpaceDE w:val="true"/>
        <w:jc w:val="center"/>
        <w:rPr>
          <w:rFonts w:ascii="Times New Roman" w:hAnsi="Times New Roman" w:eastAsia="Calibri" w:cs="Times New Roman"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1440" w:right="720" w:gutter="0" w:header="0" w:top="9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4:00Z</dcterms:created>
  <dc:creator>Admin</dc:creator>
  <dc:description/>
  <cp:keywords/>
  <dc:language>en-US</dc:language>
  <cp:lastModifiedBy>Admin</cp:lastModifiedBy>
  <dcterms:modified xsi:type="dcterms:W3CDTF">2014-10-23T09:34:00Z</dcterms:modified>
  <cp:revision>2</cp:revision>
  <dc:subject/>
  <dc:title/>
</cp:coreProperties>
</file>