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АВИЛА  ДОРОЖНОГО  ДВИЖЕНИЯ, 2011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Рассаживайтесь  поудобнее,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ab/>
        <w:t>Места  занимайте  скорей!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ab/>
        <w:t>На  праздник  в  страну  «Светофория»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ab/>
        <w:t>Мы  приглашаем  друзей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ab/>
        <w:t>Город,  в  котором  с  тобой  мы  живем,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ab/>
        <w:t>Можно  по  праву  сравнить  с  букварем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ab/>
        <w:t>Азбукой  улиц,  проспектов,  дорог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ab/>
        <w:t>Город  все  время  дает  нам  урок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т  она – азбука  перед  тобой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оказывает  на  дорожные  знаки  перед  центральной  стеной)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наки  мы  видим  повсюду  с  тобой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збуку  города  помни  всегда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тоб  не  случилась  с  тобою  беда!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ш  праздник  я  предлагаю  начать  с приветствия!  Слово  детям  подготовительной  групп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  подготовительной  группы  встают  и  хором  произносят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Надо  правила  движенья  выполнять  без  возраженья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тем  один  из  детей  читает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  городу  по  улице  не  ходят  просто  так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гда  не  знаешь  правила,  легко  попасть  впросак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 время  будь  внимательным  и  помни   наперед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ои  имеют  правила  шофер  и  пешех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А  теперь  свое  приветственное  слово  скажут  дети  старшей 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Дети  старшей  группы  (хором)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«Нужно  слушаться  без  спора  указаний  светофора!»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ебенок  старшей  группы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тобы  помочь  тебе  пройти  путь  опасный,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ab/>
        <w:t>Горят  и  день  и  ночь:  зеленый,  желтый,  красный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сный  свет – не  ходи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Желтый  свет – погоди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  зеленый  свет – ид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едущий: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  сейчас  мы  поиграем,  кто  внимательный  узнаем! Дети  подготовительной  группы – пешеходы,  дети  старшей  группы – шоферы. Внимательно  слушайте  свою  музыку  и  двигаться  строго  по  правилам  светофора!  (</w:t>
      </w:r>
      <w:r>
        <w:rPr>
          <w:rFonts w:cs="Times New Roman" w:ascii="Times New Roman" w:hAnsi="Times New Roman"/>
          <w:sz w:val="28"/>
          <w:szCs w:val="28"/>
          <w:lang w:val="ru-RU"/>
        </w:rPr>
        <w:t>показывает  цвета,  дети  называют)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красный – стой,  желтый – жди,  зеленый – ид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ИГРА  «СВЕТОФОР»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А  сейчас  я  задам  вопросы –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вечать  на  них  не  просто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то  знает  правила  движенья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ветит  тот  без  промедленья!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Как  называется  место,  где  ездит  транспорт?  (Проезжая  часть)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Где  должны  ходить  пешеходы?  (По  тротуару)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Назовите  участников  движения.  (Пешеход,  пассажир,  водитель)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Какие  есть  виды  транспорта?  (Пассажирский,  грузовой,  специальный)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На  какой  сигнал  светофора  нельзя  переходить  дорогу?  (На  красный)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олодцы,  дети!  Соблюдайте  это  правило,  чтобы   не  случилось  беда!  Послушайте,  что  произошло  с  моей  знакомой  курицей  и  ее  цыпля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ЕСНЯ  «КУРИ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ительная  групп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 веселую  музыку, напевая,  в  зал  заходит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знайка</w:t>
      </w:r>
      <w:r>
        <w:rPr>
          <w:rFonts w:cs="Times New Roman" w:ascii="Times New Roman" w:hAnsi="Times New Roman"/>
          <w:sz w:val="28"/>
          <w:szCs w:val="28"/>
          <w:lang w:val="ru-RU"/>
        </w:rPr>
        <w:t>.  Он  идет,  ударяя  мячом  об  пол.  Ведущий  отбирает  у  Незнайки  мя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На  проезжей  части,  дети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  играйте  в  игры  эти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егать  можно  без  оглядки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  дворе  и  на  площад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езнайк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А  почему  на  дороге  нельзя  игр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Незнайка,  поздоровайся  сначала  с  ребятами,  а  потом  они  тебе  все  объясн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езнайк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Привет,  ребята!  Поиграем  в  футбо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ети  объясняют  Незнайке,  почему  этого  делать  нельзя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Незнайка: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у,  теперь  мне  все  понятн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учше  я  пойду  обратно  (</w:t>
      </w:r>
      <w:r>
        <w:rPr>
          <w:rFonts w:cs="Times New Roman" w:ascii="Times New Roman" w:hAnsi="Times New Roman"/>
          <w:sz w:val="28"/>
          <w:szCs w:val="28"/>
          <w:lang w:val="ru-RU"/>
        </w:rPr>
        <w:t>достает  книгу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  немножко  почитаю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Эй,  Незнайка,  погоди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ло  кончится  печально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ожет  быть  немало  бед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дь  дорога  не  читальня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  не  место  для  бесед!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знайка,  по-моему,  ты  совсем  не  знаешь  правил  дорожного  движ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езнайк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А  чего  там  знать-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Вот,  например,  скажи  как  правильно  нужно  переходить  дорог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езнайк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Ха!  Где  хочу,  там  и  хожу!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А  вот  и  нет!  Тебе  поможет  вот  этот  знак  </w:t>
      </w:r>
      <w:r>
        <w:rPr>
          <w:rFonts w:cs="Times New Roman" w:ascii="Times New Roman" w:hAnsi="Times New Roman"/>
          <w:sz w:val="28"/>
          <w:szCs w:val="28"/>
          <w:lang w:val="ru-RU"/>
        </w:rPr>
        <w:t>(показывает  знак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ешеходный  переход»)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Как,  ребята,  он  называе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Пешеходный  перехо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 Ребенок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Пешеход!  Пешеход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мни  ты  про  переход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най,  что  только  переход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 машин  тебя  спасет!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2 Ребенок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Где  нет  дорожки  переходной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ам  есть  подземный  переход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ы  по  нему  всегда  свободно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ди,  как  ходит весь  наро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дущий:  А  еще  существует  переход  надземный! И  сейчас  я  предлагаю  поиграть  в  игру  «Перех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ИГРА  «ПЕРЕХОД»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езнайк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Теперь  про  переход  мне  все  понятно!  Но  ведь  здесь  еще  много  других  знаков.  Что  обозначает  вот  этот  знак? (</w:t>
      </w:r>
      <w:r>
        <w:rPr>
          <w:rFonts w:cs="Times New Roman" w:ascii="Times New Roman" w:hAnsi="Times New Roman"/>
          <w:sz w:val="28"/>
          <w:szCs w:val="28"/>
          <w:lang w:val="ru-RU"/>
        </w:rPr>
        <w:t>показывает  один  из  знак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 помогают  Незнайке  разобраться  со  всеми  зна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Ну,  осталось  нам  все  это  закрепить  в игре  «Запрещается – разрешаетс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ИГРА  «ЗАПРЕЩАЕТСЯ – РАЗРЕШАЕТСЯ»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  проспекты,  и бульвары –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юду  улицы  шумны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одят  все  по  тротуару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олько  с  правой  стороны!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ут  шалить,  мешать  народу...  (запрещается),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ыть  примерным  пешеходом...  (разрешается)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Если  едешь  ты  в  трамвае,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  вокруг  тебя  народ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  толкайся,  не  зевая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ходи  всегда  вперед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хать  «зайцем», как  известно, ...  (запрещается)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ступать  старушкам  место ... (разрешается)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сли  ты  гуляешь  просто,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 равно  вперед  гляди,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ерез  шумный  перекресток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торожно  проходи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ереход  при  красном  свете ... (запрещается),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  зеленом  даже  детям ... (разрешаетс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Теперь,  Незнайка,  ты  можешь  считаться  грамотным  участником  дорожного  движени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езнайк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Спасибо  вам,  ребята,  что  помогли  мн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Правила  эти  помни  всегда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тоб  не  случилось  с  тобою  беда!</w:t>
      </w:r>
    </w:p>
    <w:p>
      <w:pPr>
        <w:pStyle w:val="Normal"/>
        <w:spacing w:before="0" w:after="0"/>
        <w:ind w:left="1275" w:firstLine="141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  закончить  наш  праздник  предлагаю  веселым  танце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АНЕ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знайка  прощается  и  уходит,  дети  идут  в  группу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5:00Z</dcterms:created>
  <dc:creator>Пользователь</dc:creator>
  <dc:description/>
  <cp:keywords/>
  <dc:language>en-US</dc:language>
  <cp:lastModifiedBy>Пользователь</cp:lastModifiedBy>
  <dcterms:modified xsi:type="dcterms:W3CDTF">2011-09-12T10:30:00Z</dcterms:modified>
  <cp:revision>4</cp:revision>
  <dc:subject/>
  <dc:title/>
</cp:coreProperties>
</file>