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вцы земли курганинской…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(литературная гостиная для учащихся 4 класс)</w:t>
      </w:r>
    </w:p>
    <w:p>
      <w:pPr>
        <w:pStyle w:val="Normal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Цель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знакомить учащихся  с литературным наследием родного края творчеством поэтов Курганинского района, станицы Родниковской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2.Показать учащимся красоту родного края и  внутренне богатство земляков, воспевающих свою малую родину.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Поэтический альманах произведений поэтов Курганинского района «Вдохновение».</w:t>
      </w:r>
    </w:p>
    <w:p>
      <w:pPr>
        <w:pStyle w:val="Normal"/>
        <w:jc w:val="both"/>
        <w:rPr/>
      </w:pPr>
      <w:r>
        <w:rPr>
          <w:sz w:val="28"/>
          <w:szCs w:val="28"/>
        </w:rPr>
        <w:t>2.Записи инструментальной музыки,  мультимедийный проектор, портреты  поэтов.</w:t>
      </w:r>
    </w:p>
    <w:p>
      <w:pPr>
        <w:pStyle w:val="Normal"/>
        <w:jc w:val="both"/>
        <w:rPr/>
      </w:pPr>
      <w:r>
        <w:rPr>
          <w:sz w:val="28"/>
          <w:szCs w:val="28"/>
        </w:rPr>
        <w:t>3.Презентация «Певцы земли  курганинской 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ыставка фоторабот учащихся «Тополиный кра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готовительная работ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 группам получают опережающие задания, собирают материалы, готовят презентации  по те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«Лирическая муза Ольги Альтовск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Песни о ней не слагать невозможно…». Красота родной земли глазами А.Затя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Город счастья и любви» Р.Подашев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«Мои земляки». Творчество В.Плот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Лирические герои Н.Покол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экране слайды с работами учащихся (фотографиями любимых мест отдыха жителей станицы Родниковской, города Курганинска, знаменитыми землякам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Бескрайнее море пшеницы… Стройные, словно молодые казаки,  аллеи тополей… Гордая, своенравная Лаба…  Любимая березовая роща… Птичий гомон в кронах прибрежного леса… Веселая песенка родников, давших имя нашей станице…  А главное – это наши земляки, беззаветно влюбленные в родные места,  посвящающие им свои литературные опыты…Это все наша родная станица – Родниковская, наш район – Курганинский. И сегодняшняя встреча в нашей  литературной гостиной посвящена именно им – певцам земли Курганинск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агаю вам совершить экскурсию, но не обычную, а виртуальную,  по страницам  литературного альманаха «Вдохновение».</w:t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- Ребята, что это означает? (</w:t>
      </w:r>
      <w:r>
        <w:rPr>
          <w:bCs/>
          <w:i/>
          <w:sz w:val="28"/>
          <w:szCs w:val="28"/>
        </w:rPr>
        <w:t>Ответы учащихся</w:t>
      </w:r>
      <w:r>
        <w:rPr>
          <w:bCs/>
          <w:sz w:val="28"/>
          <w:szCs w:val="28"/>
        </w:rPr>
        <w:t>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ерно, наше путешествие будет воображаемым. Но на страницах альманаха мы встретим хорошо знакомые пейзажи, наших земляков, услышим удалые казачьи песни, звон подков по гулкой проселочной дороге,  почувствуем свист ветра в ушах… Постараемся найти ответ на вопрос: «Почему земля курганинская стала поэтической музой наших земляков?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caps/>
          <w:sz w:val="28"/>
          <w:szCs w:val="28"/>
        </w:rPr>
      </w:pPr>
      <w:r>
        <w:rPr>
          <w:bCs/>
          <w:i/>
          <w:sz w:val="28"/>
          <w:szCs w:val="28"/>
        </w:rPr>
        <w:t>Каждая группа представляет  свои  работы по теме, полученной заранее, выступление учащихся сопровождается презентацией, отражающей весь собранный материал</w:t>
      </w:r>
    </w:p>
    <w:p>
      <w:pPr>
        <w:pStyle w:val="Normal"/>
        <w:jc w:val="both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Группа  по теме «Лирическая муза Ольги Альтовско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а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Люблю тебя, Курганинск мой, без спроса.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Безропотно – когда в снегах ты спишь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И трепетно – проснувшуюся в росах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Твою весну, стекающую с крыш,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Зелёный парк в лазоревой купели,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Умытые сады и купола,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Как празднично, в не – поземному небе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С твоими здесь мои колокола!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Листвы осенней шепот сокровенный,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И окон взгляд небесно-голубой,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Ветрами туч разорванные вены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В пылающих закатах над Лабой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Ты мой навеки - в заспанных восходах,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И в ровном ритме завтрашнего дня,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Воспетый сердцем поднебесный гор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 дочь свою поверивший в ме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Эти стихотворные строки принадлежат перу Ольги Альтовской, много лет проработавшей учителем музыки в Курганинской средней школе №2. Ольга Альтовская родилась в г. Новосибирске, в  1982 г окончила музыкальное училище. На Кубани с 1989 г. , стихи начала писать с 1990 года, имеет 2 поэтических сборника. </w:t>
      </w:r>
    </w:p>
    <w:p>
      <w:pPr>
        <w:pStyle w:val="TextBodyIndent"/>
        <w:ind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         </w:t>
      </w:r>
      <w:r>
        <w:rPr>
          <w:caps w:val="false"/>
          <w:smallCaps w:val="false"/>
          <w:sz w:val="28"/>
          <w:szCs w:val="28"/>
        </w:rPr>
        <w:t xml:space="preserve">Её стихи проникнуты теплом, светом, радостью познания огромного мира. </w:t>
      </w:r>
    </w:p>
    <w:p>
      <w:pPr>
        <w:pStyle w:val="TextBodyIndent"/>
        <w:ind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- Какие картины рисует ваше воображение при чтении стихотворных строк О.Альтовской? Почему? </w:t>
      </w:r>
    </w:p>
    <w:p>
      <w:pPr>
        <w:pStyle w:val="TextBodyIndent"/>
        <w:ind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-Представьте, что вы у мольберта и хотите написать то, что навеяли вам эти стихи, какую цветовую палитру вы выберете? Почему?</w:t>
      </w:r>
    </w:p>
    <w:p>
      <w:pPr>
        <w:pStyle w:val="TextBodyIndent"/>
        <w:ind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Группа  по теме «Песни о ней не слагать невозможно…». Красота родной земли глазами А.Затями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ца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Переворачиваю страницу альманаха и невольно замираю, вслушиваюсь в едва уловимые звуки, все более и более нарастающие из дымчатой дали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ат записи песен  на стихи А.Затямина в исполнении образцового ансамбля казачьей песни «Зори над Лабой» Курганинского культурно-досугового центра</w:t>
      </w:r>
    </w:p>
    <w:p>
      <w:pPr>
        <w:pStyle w:val="TextBodyIndent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лександр Затямин родился 1940 году в станице Курганной. В 1966г закончил Краснодарское педагогическое училище, работал хормейстером во вновь созданном ансамбле казачьей песни «Зори над Лабой». Песни Александра Затямина особенно любимы нашими земляка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Станицу – городом назвали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Курганинск – это город мой,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Дома, заводы, вырастали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Своею гордой красотой.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Нет ничего милей и краше,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Чем видеть город свой родной!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Курганинск наш, ты гордость наша,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Нам с детства сердцу дорогой!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Объехал всю Россию нашу,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Таёжный край, леса, моря…,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Но нет нигде милей и краш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ганинск – родина моя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Группа «Город счастья и любви» Р.Подашевск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ита Подошевская  родилась 1961 году в семье юриста. Окончила художественное училище в г. Ленинграде. Уехала на север по комсомольской путёвке,  с 1997г живёт в г. Курганинске, любит музыку и поэзию, горы и цветы. Ее Кубань, ее родной город – «город счастья и любви»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Ученица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Люблю тебя, мой хлебный край,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За спелый колос на полях,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За ароматный каравай,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В твоих мазолистых руках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И есть в краю моём родном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Прекрасный город у Лабы,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Его Курганинском зовё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город счастья и люб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ов весенних арома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ганинск, мой ты город-са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аже в самый летний з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так прекрасен, город 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аю утренний рассв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, как звонят колоко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аю жить тебе без бе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аю счастья и теп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колько б лет не утек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я душа всегда с тоб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красоты твоей свет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ганинск мой – любимый м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скажите, воспоминания о каких любимых вами местах возникают под воздействием этих стихотворных строк? Почем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гли бы вы сами поведать об этом в стихах?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Группа «Мои земляки». Творчество В.Плотникова. 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Такая красивая и вольная  кубанская земля не могла не породить красивых, могучих, трудолюбивых людей, с гордостью передающих из поколения в поколение: «Мы с тобой казаки!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лерий Плотников родился в 1959 году  в станице Кавказской. По специальности - машинист электровоза, по призванию  - конструктор- самоучка. Стихи пишет с детства, его герои простые кубанские хлеборобы, старики-казаки, вольные казачки, смелые, ловкие воины и труженики…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Справляет нынче юбилей наш город на Лабе…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Курганинцы, курганинцы споют вам о себе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Куём металл и хлеб растим, а строим как дворцы!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Курганинцы, курганинцы - умельцы и творцы!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На стол предложим раньше всех редис и огурцы,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Курганинцы, курганинцы – в работе молодцы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И Ставрополь, и сочинцы, и знают нас донцы-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Курганинцы, курганинцы спешат во все концы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В частях казачьих служим мы, как деды и отцы…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Курганинцы, курганинцы -  лихие храбрецы!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И в спорте копит город наш лавровые венцы…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Курганинцы, курганинцы – атлеты и борцы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А в праздник вам мы так споём - услышит Армавир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Курганинцы, курганинцы зовут гостей на пир.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И обмелела бы Кубань, коль не было б  Лабы…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Курганинцы, курганинцы – России часть судьбы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Лирические герои Н.Поколода. </w:t>
      </w:r>
      <w:r>
        <w:rPr>
          <w:sz w:val="28"/>
          <w:szCs w:val="28"/>
        </w:rPr>
        <w:t>Эта девушка хорошо знакома всем жителям станицы Родниковской, ее портрет можно найти в школе, в которой она училась. А поэтические образы так захватывают душу читателя, что невольно зачарованно всматриваешься внутрь себя, ищешь ответы на волнующие вопросы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е Родниковской посвящ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Лабы - реки широки берега,</w:t>
      </w:r>
    </w:p>
    <w:p>
      <w:pPr>
        <w:pStyle w:val="Normal"/>
        <w:jc w:val="both"/>
        <w:rPr/>
      </w:pPr>
      <w:r>
        <w:rPr>
          <w:sz w:val="28"/>
          <w:szCs w:val="28"/>
        </w:rPr>
        <w:t>Там станица моя, и поля, и стог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ников её ключевая 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зжайте, добрые гости, сю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и труженики здесь мирно жив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ют красоту, тепло и 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оцветье усадеб, деревьев тень.</w:t>
      </w:r>
    </w:p>
    <w:p>
      <w:pPr>
        <w:pStyle w:val="Normal"/>
        <w:jc w:val="both"/>
        <w:rPr/>
      </w:pPr>
      <w:r>
        <w:rPr>
          <w:sz w:val="28"/>
          <w:szCs w:val="28"/>
        </w:rPr>
        <w:t>И тиха здесь ночь, и радостен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никовская – родина… благо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живёт мой род, отец мой и м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абы - реки широки берег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ветай, станица, века и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приму твой, отчиз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иму твой дар, отчиз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иму святые слё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 правды, больше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дохну в твои берёз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вои благостные вет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вои звонкие мороз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вои алые рассве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возделанные ло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шу людей глаголы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шукшинской реют правд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вают реки, дол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мира, л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ек прославит Дух отчиз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святыми дорогим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 правды, больше жизн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 – Россия – берегиня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образ создан замечательной, талантливой девушкой. Наталья Поколода родилась в 1968 году в  станице Родниковской. В 1984 году закончила музыкальную школу по классу фортепиано. Стихи пишет с 16 лет.  Многие стихи Натальи положены на музыку, что еще  более подчеркивает удивительную лиричность ее стихотворных строк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и перевернута последняя страница поэтического альманаха, но грусти нет, ведь это не последняя встреча с творчеством наших замечательных земляков.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-Творчество, какого поэта вам понравилось больше всего? Почему?</w:t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Ответы учащихся, обмен мнениями по работам групп и собранному материалу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firstLine="708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лИТЕРАТУРА: вДОХНОВЕНИЕ ЛИТЕРАТУРНЫЙ АЛЬМАНАХ 1998Г Г. кУРГАНИНСК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  <w:jc w:val="both"/>
    </w:pPr>
    <w:rPr>
      <w:caps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b/>
      <w:bCs/>
      <w:caps/>
    </w:rPr>
  </w:style>
  <w:style w:type="paragraph" w:styleId="3">
    <w:name w:val="Основной текст с отступом 3"/>
    <w:basedOn w:val="Normal"/>
    <w:qFormat/>
    <w:pPr>
      <w:ind w:left="960" w:hanging="0"/>
      <w:jc w:val="both"/>
    </w:pPr>
    <w:rPr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7:50:00Z</dcterms:created>
  <dc:creator>Юля</dc:creator>
  <dc:description/>
  <cp:keywords/>
  <dc:language>en-US</dc:language>
  <cp:lastModifiedBy>4</cp:lastModifiedBy>
  <dcterms:modified xsi:type="dcterms:W3CDTF">2014-04-22T08:31:00Z</dcterms:modified>
  <cp:revision>18</cp:revision>
  <dc:subject/>
  <dc:title>Молчанова  Марина  Алексеевна    </dc:title>
</cp:coreProperties>
</file>