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ПУТЕШЕСТВИЕ НА ОСТРОВ НЕХОЧУХ»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Праздник для сильных и ловких ребят и их родителей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Ведущий: Сегодня вы увидите Праздник игры, в котором участвуют дети и их родители. Внимание! Появляется команда детей, встречайте ее аплодисментами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Теперь встречаем команду родителей. Аплодисменты. Ребята, куда же делись ваши родители?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Голос за ширмой: Не ждите своих родителей, не дождетесь их! Они спешили к вам, а я их задержал, победил, превратил, заколдовал и отправил на свой остров Нехочух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Ведущий</w:t>
      </w:r>
      <w:r>
        <w:rPr>
          <w:rFonts w:ascii="Times New Roman" w:hAnsi="Times New Roman"/>
          <w:i/>
          <w:sz w:val="26"/>
          <w:szCs w:val="26"/>
        </w:rPr>
        <w:t xml:space="preserve">: </w:t>
      </w:r>
      <w:r>
        <w:rPr>
          <w:rFonts w:ascii="Times New Roman" w:hAnsi="Times New Roman"/>
          <w:sz w:val="26"/>
          <w:szCs w:val="26"/>
        </w:rPr>
        <w:t>А кто ты такой? С кем мы разговариваем.</w:t>
      </w:r>
    </w:p>
    <w:p>
      <w:pPr>
        <w:pStyle w:val="Normal"/>
        <w:tabs>
          <w:tab w:val="clear" w:pos="708"/>
          <w:tab w:val="left" w:pos="3235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Голос: Я - злой волшебник! Я – повелитель всех тех людей, кто не хочет заниматься спортом. Я забираю у них силу и здоровье и становлюсь все сильнее и сильнее.</w:t>
        <w:tab/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 xml:space="preserve">Ведущий: Ребята, неужели это Чудище заберет и нашу силу? Наш девиз – «Мы - сильные, мы - ловкие»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Да еще нам надо наших родителей выручать. Постойте, раз злой волшебник говорил про остров, значит, он находится в море. А по морю надо плыть на корабле. Строем корабль (</w:t>
      </w:r>
      <w:r>
        <w:rPr>
          <w:rFonts w:ascii="Times New Roman" w:hAnsi="Times New Roman"/>
          <w:i/>
          <w:sz w:val="26"/>
          <w:szCs w:val="26"/>
        </w:rPr>
        <w:t>Постройка корабля из гимнастических скамеек</w:t>
      </w:r>
      <w:r>
        <w:rPr>
          <w:rFonts w:ascii="Times New Roman" w:hAnsi="Times New Roman"/>
          <w:sz w:val="26"/>
          <w:szCs w:val="26"/>
        </w:rPr>
        <w:t>)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6"/>
          <w:szCs w:val="26"/>
        </w:rPr>
        <w:t>Общеразвивающие упражнения на гимнастических скамейках с гимнастическими палками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 xml:space="preserve">Ведущий: Ребята, я вижу впереди остров, но дальше корабль плыть не может - здесь слишком мелко. Прыгаем в воду и плывем (ползание по-пластунски). Вот мы и на берегу. Ребята смотрите, здесь кто-то есть. Да ведь это наши родители, только они как-то странно выглядят, и лица у них грустные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Голос: Ха-ха-ха! Это моя заслуга. Они постепенно превращаются в диких людей. Они все забыли. Они даже забыли, что когда-то сами были детьми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Ведущий: А мы их всему научим, и они снова станут нашими милыми, красивыми мамами. Мы их сейчас развеселим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Голос: Попробуйте. Ха-ха-х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Ведущий: Если будешь танцевать, то весёлым можешь стать. Давайте потанцуем!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6"/>
          <w:szCs w:val="26"/>
        </w:rPr>
        <w:t xml:space="preserve"> </w:t>
      </w:r>
      <w:r>
        <w:rPr>
          <w:rFonts w:ascii="Times New Roman" w:hAnsi="Times New Roman"/>
          <w:i/>
          <w:sz w:val="26"/>
          <w:szCs w:val="26"/>
        </w:rPr>
        <w:t>(Разминка – дети и мамы танцуют с султанчиками.)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Ведущий: Дети, смотрите, у ваших мам лохмотья уже начинают облезать! Значит, мы сможем научит их нашим играм. Ну, как вы чувствуете, прибавилось ловкости?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Родители: Д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Ведущий: Теперь мы сделаем вас быстрыми как ветер, а заодно и смекалку вашу проверим. Мамы пока посмотрят, как это будут делать дети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Голос: Что же это вы творите! Я чувствую, что у меня почему-то уходит сила и  даже голос становится тише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Ведущий: Зато наши родители становятся сильнее! А давайте научим наших пап играть в игру «Котята и щенята». Сейчас я взмахнул рукой, и вы превратитесь в котят, а ваши папы – в щенят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Голос: Что-то мне плохо… Но я не сдаюсь!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Ведущий: Ничего, это ещё не конец! А сейчас мы проверим, сильнее ли ноги у наших мам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Ведущий: Ребята, прислушайтесь: кажется, голоса злодея уже не слышно. Ау, где ты? Ты, наверное, видел, какие сильные ноги у наших пап, мам и ребят?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Голос (тихо): Я вот немножко отдохну, и вы узнаете, какой я сильный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Ведущий: А ещё мы научим наших родителей играть в «Пятнашки»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Голос: Ну что, не ждали меня? Никогда вам меня не одолеть, потому что вся ваша сила во мне, в моём животе, ха-ха-ха!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Ведущий: Ну вот мы и победили злого чародея! Он вовсе и не страшный был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Ведущий: Ребята, посмотрите, какие ваши папы и мамы красивые! А помните, какими они были вначале, чуть в диких людей не превратились. Сейчас каждый из вас подбежит к своей маме, скажет «Мамочка, как я тебя люблю!» и поцелует её.  А теперь нам пора возвращаться домой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Ведущий: Ребята, вот мы и снова в нашем детском саду. Я хочу вас кое с кем познакомить. Сейчас я буду играть на дудочке, а вы внимательно смотрите на эту корзину.</w:t>
      </w:r>
      <w:bookmarkStart w:id="0" w:name="_GoBack"/>
      <w:bookmarkEnd w:id="0"/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8"/>
          <w:sz w:val="26"/>
          <w:szCs w:val="26"/>
        </w:rPr>
        <w:t xml:space="preserve">Воспитатель  </w:t>
        <w:tab/>
        <w:tab/>
        <w:tab/>
        <w:tab/>
        <w:tab/>
        <w:tab/>
        <w:tab/>
        <w:tab/>
        <w:t>Аверьянова Е.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6"/>
          <w:szCs w:val="26"/>
        </w:rPr>
        <w:t xml:space="preserve">Зам.директора по УВР </w:t>
        <w:tab/>
        <w:tab/>
        <w:tab/>
        <w:tab/>
        <w:tab/>
        <w:tab/>
        <w:t xml:space="preserve"> </w:t>
        <w:tab/>
        <w:t>Гуженко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478</Characters>
  <CharactersWithSpaces>2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0:00Z</dcterms:created>
  <dc:creator>Связной</dc:creator>
  <dc:description/>
  <dc:language>en-US</dc:language>
  <cp:lastModifiedBy/>
  <cp:lastPrinted>2010-11-03T13:20:00Z</cp:lastPrinted>
  <dcterms:modified xsi:type="dcterms:W3CDTF">2010-11-03T13:20:00Z</dcterms:modified>
  <cp:revision>4</cp:revision>
  <dc:subject/>
  <dc:title>«ПУТЕШЕСТВИЕ НА ОСТРОВ НЕХОЧУ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0411162</vt:lpwstr>
  </property>
</Properties>
</file>