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3"/>
          <w:szCs w:val="23"/>
          <w:shd w:fill="FFFFFF" w:val="clear"/>
        </w:rPr>
      </w:pPr>
      <w:r>
        <w:rPr>
          <w:color w:val="222222"/>
          <w:sz w:val="23"/>
          <w:szCs w:val="23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дошкольное образовательное учрежде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41общеразвивающего вид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Санкт -Петербурга</w:t>
      </w:r>
    </w:p>
    <w:p>
      <w:pPr>
        <w:pStyle w:val="Normal"/>
        <w:rPr>
          <w:rFonts w:ascii="Times New Roman" w:hAnsi="Times New Roman" w:cs="Arial"/>
          <w:color w:val="222222"/>
          <w:sz w:val="23"/>
          <w:szCs w:val="23"/>
          <w:shd w:fill="FFFFFF" w:val="clear"/>
          <w:lang w:eastAsia="ru-RU"/>
        </w:rPr>
      </w:pPr>
      <w:r>
        <w:rPr>
          <w:rFonts w:cs="Arial"/>
          <w:color w:val="222222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cs="Arial"/>
          <w:color w:val="222222"/>
          <w:sz w:val="36"/>
          <w:szCs w:val="36"/>
          <w:shd w:fill="FFFFFF" w:val="clear"/>
        </w:rPr>
      </w:pPr>
      <w:r>
        <w:rPr>
          <w:rFonts w:cs="Arial"/>
          <w:color w:val="222222"/>
          <w:sz w:val="36"/>
          <w:szCs w:val="36"/>
          <w:shd w:fill="FFFFFF" w:val="clear"/>
        </w:rPr>
        <w:t>Конспект занятия в средней группе  по физическому развит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olor w:val="222222"/>
          <w:sz w:val="36"/>
          <w:szCs w:val="36"/>
          <w:shd w:fill="FFFFFF" w:val="clear"/>
        </w:rPr>
        <w:t>Тема: «Чтобы зубки не болели»</w:t>
      </w:r>
    </w:p>
    <w:p>
      <w:pPr>
        <w:pStyle w:val="Normal"/>
        <w:jc w:val="center"/>
        <w:rPr>
          <w:rFonts w:cs="Arial"/>
          <w:color w:val="222222"/>
          <w:sz w:val="36"/>
          <w:szCs w:val="36"/>
          <w:shd w:fill="FFFFFF" w:val="clear"/>
        </w:rPr>
      </w:pPr>
      <w:r>
        <w:rPr>
          <w:rFonts w:cs="Arial"/>
          <w:color w:val="222222"/>
          <w:sz w:val="36"/>
          <w:szCs w:val="36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rFonts w:cs="Arial"/>
          <w:color w:val="222222"/>
          <w:sz w:val="28"/>
          <w:szCs w:val="28"/>
          <w:shd w:fill="FFFFFF" w:val="clear"/>
        </w:rPr>
        <w:t>Выполнила: воспитатель</w:t>
      </w:r>
    </w:p>
    <w:p>
      <w:pPr>
        <w:pStyle w:val="Normal"/>
        <w:jc w:val="center"/>
        <w:rPr/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Arial"/>
          <w:color w:val="222222"/>
          <w:sz w:val="28"/>
          <w:szCs w:val="28"/>
          <w:shd w:fill="FFFFFF" w:val="clear"/>
        </w:rPr>
        <w:t>Давыдова С.М.</w:t>
      </w:r>
    </w:p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  <w:t>2014</w:t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ind w:left="-284" w:firstLine="709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</w:r>
    </w:p>
    <w:p>
      <w:pPr>
        <w:pStyle w:val="Normal"/>
        <w:ind w:left="-284" w:firstLine="709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Цель:</w:t>
      </w:r>
      <w:r>
        <w:rPr>
          <w:color w:val="222222"/>
          <w:sz w:val="28"/>
          <w:szCs w:val="28"/>
          <w:shd w:fill="FFFFFF" w:val="clear"/>
        </w:rPr>
        <w:t xml:space="preserve"> Продолжать формировать представление детей о своем организме, воспитывать здоровьесберегающее поведение,</w:t>
      </w:r>
      <w:r>
        <w:rPr>
          <w:color w:val="2D2A2A"/>
          <w:sz w:val="28"/>
          <w:szCs w:val="28"/>
        </w:rPr>
        <w:t xml:space="preserve"> сформировать понимание того, почему важно ухаживать за зубами; дать элементарные знания о строении зубов и о профилактике их заболеваний; воспитывать умение и желание ухаживать за зубами.</w:t>
      </w:r>
    </w:p>
    <w:p>
      <w:pPr>
        <w:pStyle w:val="Normal"/>
        <w:ind w:left="-284" w:firstLine="709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Предварительная работа:</w:t>
      </w:r>
      <w:r>
        <w:rPr>
          <w:color w:val="222222"/>
          <w:sz w:val="28"/>
          <w:szCs w:val="28"/>
          <w:shd w:fill="FFFFFF" w:val="clear"/>
        </w:rPr>
        <w:t xml:space="preserve"> Консультация для родителей «Чистим зубы правильно», знакомство детей с полезной и вредной для зубов едой, учить детей полоскать рот после еды, разучивание стихотворения «Простые правила».</w:t>
      </w:r>
    </w:p>
    <w:p>
      <w:pPr>
        <w:pStyle w:val="Normal"/>
        <w:ind w:left="-284" w:firstLine="709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Оборудование:</w:t>
      </w:r>
      <w:r>
        <w:rPr>
          <w:color w:val="222222"/>
          <w:sz w:val="28"/>
          <w:szCs w:val="28"/>
          <w:shd w:fill="FFFFFF" w:val="clear"/>
        </w:rPr>
        <w:t xml:space="preserve"> Макеты здорового и больного зубов, игрушки для обыгрывание стихотворения: заяц, мама-зайчиха, микробы, кариес; Незнайка с повязкой на щеке, иллюстрация стоматолога, 2 корзинки с изображением здорового зуба, 2 с изображением больного зуба, иллюстрации продуктов: морковь, яблоко, апельсин(вреден для зубов), молочные продукты, рыба, конфеты, сладости, газированные напитки, вода, макароны, чипсы, булка; расчески с ватой между зубчиками и зубные щетки по количеству детей.</w:t>
      </w:r>
    </w:p>
    <w:p>
      <w:pPr>
        <w:pStyle w:val="Normal"/>
        <w:ind w:left="-284" w:firstLine="709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Ход занятия</w:t>
      </w:r>
    </w:p>
    <w:p>
      <w:pPr>
        <w:pStyle w:val="Normal"/>
        <w:ind w:left="-284" w:firstLine="709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Воспитатель: </w:t>
      </w:r>
      <w:r>
        <w:rPr>
          <w:color w:val="222222"/>
          <w:sz w:val="28"/>
          <w:szCs w:val="28"/>
          <w:shd w:fill="FFFFFF" w:val="clear"/>
        </w:rPr>
        <w:t>Ребята, здравствуйте! Какие вы все красивые! А улыбаться любите? Давайте улыбнемся друг другу! Какие у вас красивые улыбки и зубы! А давайте посмотрим, почему зубы так крепко стоят и не выпадают?</w:t>
      </w:r>
    </w:p>
    <w:p>
      <w:pPr>
        <w:pStyle w:val="Normal"/>
        <w:ind w:left="-284" w:firstLine="709"/>
        <w:rPr/>
      </w:pPr>
      <w:r>
        <w:rPr>
          <w:color w:val="222222"/>
          <w:sz w:val="28"/>
          <w:szCs w:val="28"/>
          <w:shd w:fill="FFFFFF" w:val="clear"/>
        </w:rPr>
        <w:t>Воспитатель демонстрирует макет здорового зуба.</w:t>
      </w:r>
    </w:p>
    <w:p>
      <w:pPr>
        <w:pStyle w:val="Normal"/>
        <w:ind w:left="-284" w:firstLine="709"/>
        <w:rPr/>
      </w:pPr>
      <w:r>
        <w:rPr>
          <w:b/>
          <w:color w:val="222222"/>
          <w:sz w:val="28"/>
          <w:szCs w:val="28"/>
          <w:shd w:fill="FFFFFF" w:val="clear"/>
        </w:rPr>
        <w:t xml:space="preserve">Воспитатель: </w:t>
      </w:r>
      <w:r>
        <w:rPr>
          <w:color w:val="222222"/>
          <w:sz w:val="28"/>
          <w:szCs w:val="28"/>
          <w:shd w:fill="FFFFFF" w:val="clear"/>
        </w:rPr>
        <w:t>Зубы -это кости, которые покрыты эмалью. Эмаль еще тверже, чем кость. Зуб крепится к челюсти с помощью корня. А как вы ухаживаете за своими зубами? (Ответы детей)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А зачем мы ухаживаем за зубами, сейчас увидим. </w:t>
      </w:r>
    </w:p>
    <w:p>
      <w:pPr>
        <w:pStyle w:val="Normal"/>
        <w:ind w:left="-284" w:firstLine="709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казывается кукольный театр по стихотворению Н. Мигуновой:</w:t>
      </w:r>
    </w:p>
    <w:p>
      <w:pPr>
        <w:pStyle w:val="Normal"/>
        <w:ind w:left="-284" w:firstLine="709"/>
        <w:jc w:val="center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Жил в лесу зайчонок серый.</w:t>
        <w:br/>
        <w:t>Он веселым, шустрым был.</w:t>
        <w:br/>
        <w:t>Представляете, зайчонок</w:t>
        <w:br/>
        <w:t>Чистить зубы не любил!</w:t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Для чего мне ваша паста?</w:t>
        <w:br/>
        <w:t>Щетка тоже не нужна</w:t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Я и так сгрызу морковку, </w:t>
        <w:br/>
        <w:t>Если сладкая она.</w:t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Съест листочек у капусты,</w:t>
        <w:br/>
        <w:t>А потом пойдет гулять.</w:t>
        <w:br/>
        <w:t>Как-то раз, придя с прогулки,</w:t>
        <w:br/>
        <w:t>Захотел зайчонок спать.</w:t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Лег, уснул и сон увидел...</w:t>
        <w:br/>
        <w:t>Страшный кариес пришел:</w:t>
        <w:br/>
        <w:t>-Наконец ты мне попался, </w:t>
        <w:br/>
        <w:t>Наконец тебя нашел!</w:t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А за ним микробов ряд:</w:t>
        <w:br/>
        <w:t>-Здравствуй, зайка,-говорят.</w:t>
        <w:br/>
        <w:t>Для тебя же щетка- враг.</w:t>
        <w:br/>
        <w:t>От тебя мы-ни на шаг.</w:t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Дружим с теми, кто не хочет</w:t>
        <w:br/>
        <w:t>Чистить зубы по утрам.</w:t>
        <w:br/>
        <w:t>Мы их хвалим, уважаем,</w:t>
        <w:br/>
        <w:t>Говорим: "Спасибо вам".</w:t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Зубки белые не любим.</w:t>
        <w:br/>
        <w:t>Быстро их тебе исправим</w:t>
        <w:br/>
        <w:t>И по дырке, чтоб болела, </w:t>
        <w:br/>
        <w:t>На зубах твоих оставим.</w:t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Тут проснулся зайчик:-Мама</w:t>
        <w:br/>
        <w:t>Ой, что видел я во сне!</w:t>
        <w:br/>
        <w:t>Злющий кариес, микробы, </w:t>
        <w:br/>
        <w:t>Приходили вдруг ко мне.</w:t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Поскорее дай мне щетку,</w:t>
        <w:br/>
        <w:t>Пасту или порошок.</w:t>
        <w:br/>
        <w:t>-Успокойся, зайка милый, </w:t>
        <w:br/>
        <w:t>Успокойся, малышок.</w:t>
      </w:r>
    </w:p>
    <w:p>
      <w:pPr>
        <w:pStyle w:val="Normal"/>
        <w:shd w:fill="FFFFFF" w:val="clear"/>
        <w:ind w:left="-284"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Если будешь чистить зубки</w:t>
        <w:br/>
        <w:t>Вечерком и по утрам,</w:t>
        <w:br/>
        <w:t>То противные микробы </w:t>
        <w:br/>
        <w:t>Не страшны твоим зубам.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так зачем же надо чистить зубы. (Ответы детей) Кариес-это дырочки в зубах. Появляются дырочки, потому что микробы разрушают наши зубы. А если нет микробов, тогда зубы здоровые. Чтобы не было микробов, мы чистим зубы, а если забываем, зубы могут заболеть. 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больной зуб.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В гости приходит Незнайка.</w:t>
      </w:r>
    </w:p>
    <w:p>
      <w:pPr>
        <w:pStyle w:val="Normal"/>
        <w:ind w:left="-284" w:firstLine="709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Ай-яй, ай-яй, ай-яй-яй!</w:t>
      </w:r>
    </w:p>
    <w:p>
      <w:pPr>
        <w:pStyle w:val="Normal"/>
        <w:ind w:lef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знайка, что случилось?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уб, зуб болит! Я грыз леденец, и у меня заболел зуб.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разве можно грызть конфеты, колоть орехи зубами? (Ответы детей) Незнайка, если так делать, на эмали могут появиться трещины, и в них поселяются микробы, которые разрушают зубы.</w:t>
      </w:r>
    </w:p>
    <w:p>
      <w:pPr>
        <w:pStyle w:val="Normal"/>
        <w:ind w:left="-284" w:firstLine="709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что же мне делать, зуб так болит, ай-яй-яй.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что надо делать, если болит зуб? (Ответы детей) Незнайка, есть доктор, который лечит  зубы, он называется зубной врач или стоматолог. Сейчас я тебя к нему отведу. А пока Незнайка у врача, давайте вспомним, что надо есть, чтобы зубы были здоровые. Разделимся на две команды. 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Проводится подвижная игра.</w:t>
      </w:r>
    </w:p>
    <w:p>
      <w:pPr>
        <w:pStyle w:val="Normal"/>
        <w:ind w:left="-284" w:firstLine="709"/>
        <w:rPr/>
      </w:pPr>
      <w:r>
        <w:rPr>
          <w:sz w:val="28"/>
          <w:szCs w:val="28"/>
        </w:rPr>
        <w:t>Каждому выдается карточка с изображенным продуктом питания. Дети строятся в две колонны. Напротив каждой колонны 2 корзинки с изображениями зуба здорового и зуба больного. Ребенок добегает до корзинок, кладет карточку продукта, полезного для зубов в корзину с изображением здорового зуба, а карточку с изображением продукта, вредного для зубов, кладет в корзину с изображением больного зуба. Возвращается, передает эстафету. Воспитатель вместе с детьми подводит итог. Выигрывает та команда, где карточки распределены верно.</w:t>
      </w:r>
    </w:p>
    <w:p>
      <w:pPr>
        <w:pStyle w:val="Normal"/>
        <w:ind w:left="-284"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ребята, Незнайка возвращается (без повязки), какой он счастливый. Как дела, Незнайка! </w:t>
      </w:r>
    </w:p>
    <w:p>
      <w:pPr>
        <w:pStyle w:val="Normal"/>
        <w:ind w:left="-284" w:firstLine="709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октор вылечил мне зуб и сказал, чтобы зимой я пришел к нему на осмотр.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знайка, доктор правильно тебе сказал. Дело в том, что кариес может прятаться от нас там, где мы не видим, поэтому, чтобы зубы не болели надо ходить на прием к зубному врачу 2 раза в год, например, летом и зимой.</w:t>
      </w:r>
    </w:p>
    <w:p>
      <w:pPr>
        <w:pStyle w:val="Normal"/>
        <w:ind w:left="-284" w:firstLine="709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еще врач сказал, что зубы надо чистить утром и вечером перед сном. А я не умею. 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Это не беда, мы с радостью научим тебя чистить зубы, правда, дети? (Д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вайте проведем эксперимент. Возьмем расческу и зубную щетку. Представьте, что расческа-это наши зубы, а вата-это микробы. Давайте попробуем почистить вправо-влево, вверх-вниз. Что-нибудь получилось?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ет!) А теперь чистим «выметающими» движениями снизу вверх с одной стороны и с другой. Всех микробов вычистили? Вот так и зубы надо чистить. А чтобы микробов на зубах скапливалось меньше, после еды надо поласкать рот водой. Незнайка, ты все запомнил? Дети давайте повторим для Незнайки правила.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авила простые эти знают все на белом свете.</w:t>
      </w:r>
    </w:p>
    <w:p>
      <w:pPr>
        <w:pStyle w:val="Normal"/>
        <w:numPr>
          <w:ilvl w:val="0"/>
          <w:numId w:val="0"/>
        </w:numPr>
        <w:ind w:left="-284" w:firstLine="709"/>
        <w:outlineLvl w:val="0"/>
        <w:rPr/>
      </w:pPr>
      <w:r>
        <w:rPr>
          <w:sz w:val="28"/>
          <w:szCs w:val="28"/>
        </w:rPr>
        <w:t>Чтобы зубы не болели, чистим их 2 раза в день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>Что бы вкусного не съели, полоскать нам рот не лень!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К стоматологу мы ходим на прием 2 раза в год.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И едим для пользы фрукты, творог, рыбу и морковь.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>Свои зубы береги, леденцы, друг, не грызи!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Незнайка уходит.</w:t>
      </w:r>
    </w:p>
    <w:p>
      <w:pPr>
        <w:pStyle w:val="Normal"/>
        <w:ind w:left="-284"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я думаю, Незнайка все запомнил.  А вы запомнили?  (Да!) Не забывайте эти правила, и ваши зубы будут крепкими и здоров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0:00Z</dcterms:created>
  <dc:creator>Светлана</dc:creator>
  <dc:description/>
  <cp:keywords/>
  <dc:language>en-US</dc:language>
  <cp:lastModifiedBy>Саша</cp:lastModifiedBy>
  <dcterms:modified xsi:type="dcterms:W3CDTF">2014-11-24T10:39:00Z</dcterms:modified>
  <cp:revision>4</cp:revision>
  <dc:subject/>
  <dc:title>Ребята, здравствуйте</dc:title>
</cp:coreProperties>
</file>