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«Цветок здоровья»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Программное содержание: </w:t>
      </w:r>
      <w:r>
        <w:rPr>
          <w:rFonts w:cs="Calibri"/>
          <w:sz w:val="24"/>
          <w:szCs w:val="24"/>
        </w:rPr>
        <w:t>Воспитывать желание у детей быть здоровыми, сопротивляться болезням; закрепить представление детей о микробах, являющихся распространителями инфекционных заболеваний. Закреплять умение детей перепрыгивать через предметы; закрепить различные виды (на пятках, на носках) ходьбы и бега в колонне по одному, ходьбы по канату; формировать правильную осанку. Упражнять детей в ползании на четвереньках, в подпрыгивании на двух ногах с продвижением вперёд; развивать чувство равновесия, внимания; помогать преодолевать робость, равивать умение дружно играть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Закрепить цвет, понятия «узкий» - «широкий», «длинный» - «короткий»; продолжать работу над пространственными отношениями «вправо», «влево», «прямо». Закрепить навыки порядкового и количественного счёта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Ход занятия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Воспитатель: </w:t>
      </w:r>
      <w:r>
        <w:rPr>
          <w:rFonts w:cs="Calibri"/>
          <w:sz w:val="24"/>
          <w:szCs w:val="24"/>
        </w:rPr>
        <w:t>Говорят, есть на свете волшебный цветок, цветок здоровья. Кто его найдёт и понюхает, будет самым сильным, самым ловким, а главное – самым здоровым человеком. Растёт этот цветок в стране «Неболейка». Добраться до неё нелегко. Как бы я хотела хоть раз понюхать этот волшебный цветок, чтобы всегда быть здоровой. А вы хотите?(Да.) Дак, может быть, совершим это путешествие? (Да.) Тогда не будем терять времени – в путь!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водная часть: 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«На дорожку встали – бодро зашагали (обычная ходьба).                                   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Узкий мостик впереди на носочках проходи (ходьба на носочках, руки в стороны). Мы на пяточках пойдём, каблучки не обобъём (ходьба на пятках, руки на поясе)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Чтоб в ворота нам пройти на четвереньках нужно проползти (ползут на четвереньках)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Здесь куда не бросишь взгляд, камни на тропе лежат (прыжки на двух ногах с    продвижением вперёд)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зади камушек упал, нас немного напугал (лёгкий бег). Позади тяжёлый путь, мы должны передохнуть (дыхательные упражнения).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Дети останавливаются рядом с указателем на котором написано: «Налево пойдёшь – в сонное царство попадёшь. Прямо пойдёшь – здоровье найдёшь. Направо пойдёшь – гору сладостей найдёшь»)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Воспитатель: </w:t>
      </w:r>
      <w:r>
        <w:rPr>
          <w:rFonts w:cs="Calibri"/>
          <w:sz w:val="24"/>
          <w:szCs w:val="24"/>
        </w:rPr>
        <w:t>какую дорогу вы выбираете? Может ляжем спать или конфет поедим? (Нет.) Тогда вперёд!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 xml:space="preserve">Основная часть: </w:t>
      </w:r>
      <w:r>
        <w:rPr>
          <w:rFonts w:cs="Calibri"/>
          <w:sz w:val="24"/>
          <w:szCs w:val="24"/>
        </w:rPr>
        <w:t xml:space="preserve">(выходит микроб).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Микроб: </w:t>
      </w:r>
      <w:r>
        <w:rPr>
          <w:rFonts w:cs="Calibri"/>
          <w:sz w:val="24"/>
          <w:szCs w:val="24"/>
        </w:rPr>
        <w:t>Мы микробы страшные, вредные, ужасные. Мы любим не букашек, а грязных замарашек. Их схватим и утащим болезням отдадим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Воспитатель: </w:t>
      </w:r>
      <w:r>
        <w:rPr>
          <w:rFonts w:cs="Calibri"/>
          <w:sz w:val="24"/>
          <w:szCs w:val="24"/>
        </w:rPr>
        <w:t>Нет, микроб, мы тебе не сдадимся! Ребята, мы не хотим болеть? Тогда дадим микробам бой!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Микроб: </w:t>
      </w:r>
      <w:r>
        <w:rPr>
          <w:rFonts w:cs="Calibri"/>
          <w:sz w:val="24"/>
          <w:szCs w:val="24"/>
        </w:rPr>
        <w:t>Интересно, как вы можете мне противостоять. Нас микробов, великое множество. Мы такие малюсенькие, что проберёмся в ваш организм через любую царапинку и начнём своё разрушительное дело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Дети и воспитатель: </w:t>
      </w:r>
      <w:r>
        <w:rPr>
          <w:rFonts w:cs="Calibri"/>
          <w:sz w:val="24"/>
          <w:szCs w:val="24"/>
        </w:rPr>
        <w:t>Мы не боимся тебя!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Микроб: </w:t>
      </w:r>
      <w:r>
        <w:rPr>
          <w:rFonts w:cs="Calibri"/>
          <w:sz w:val="24"/>
          <w:szCs w:val="24"/>
        </w:rPr>
        <w:t xml:space="preserve">А я сейчас проверю. А ну-ка, покажите мне свои ладошки (показывают). Вижу, вижу у некоторых детишек грязные руки! Ну сейчас мои микробики поработают, начнуть вас заражать! Будут потом у вас у грязнуль животы болеть.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Воспитатель: </w:t>
      </w:r>
      <w:r>
        <w:rPr>
          <w:rFonts w:cs="Calibri"/>
          <w:sz w:val="24"/>
          <w:szCs w:val="24"/>
        </w:rPr>
        <w:t>Ребята, что мы сделаем, чтобы избавиться от микробов?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Дети: </w:t>
      </w:r>
      <w:r>
        <w:rPr>
          <w:rFonts w:cs="Calibri"/>
          <w:sz w:val="24"/>
          <w:szCs w:val="24"/>
        </w:rPr>
        <w:t>Помоем руки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Микроб: </w:t>
      </w:r>
      <w:r>
        <w:rPr>
          <w:rFonts w:cs="Calibri"/>
          <w:sz w:val="24"/>
          <w:szCs w:val="24"/>
        </w:rPr>
        <w:t>Что вы! Что вы! Не надо! Говорят, чтоот микробов все болезни! Это чушь, и вздор, и ерунда! А самое опасное на свете – мыло, полотенце, и вода!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Дети и воспитатель: </w:t>
      </w:r>
      <w:r>
        <w:rPr>
          <w:rFonts w:cs="Calibri"/>
          <w:sz w:val="24"/>
          <w:szCs w:val="24"/>
        </w:rPr>
        <w:t>А вот и неправда!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Микроб: </w:t>
      </w:r>
      <w:r>
        <w:rPr>
          <w:rFonts w:cs="Calibri"/>
          <w:sz w:val="24"/>
          <w:szCs w:val="24"/>
        </w:rPr>
        <w:t>Я люблю ленивых, хилых, неспортивных, некрасивых. Буду кашлять и чихать и детишек заражать! (Чихает, кашляет.)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Воспитатель: </w:t>
      </w:r>
      <w:r>
        <w:rPr>
          <w:rFonts w:cs="Calibri"/>
          <w:sz w:val="24"/>
          <w:szCs w:val="24"/>
        </w:rPr>
        <w:t xml:space="preserve">Не боимся мы угроз, ты не сомневайся и не будем мы болеть, даже не старайся. Знаем мы один секрет и такое слово, спорт мы любим с детских лет и будем все здоровы! 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у-ка, дружно, детвора, крикнемвсе: Физкульт Ура!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.Р.У. (с гимнастическими палками палками)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●</w:t>
      </w:r>
      <w:r>
        <w:rPr>
          <w:rFonts w:cs="Calibri"/>
          <w:sz w:val="24"/>
          <w:szCs w:val="24"/>
        </w:rPr>
        <w:t>И.п. – стойка, ноги на ширине плеч, руки внизу с палкой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- поднять прямые руки вверх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– согнуть руки в локтях, палку на плечи сзади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- 1,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 – И.п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z w:val="24"/>
          <w:szCs w:val="24"/>
        </w:rPr>
        <w:t>И.п. – стойка, ноги на ширине плеч, руки внизу с палкой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- поднять прямые руки вверх, одновременно левую ногу отставить назад, в спине прогнутс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– И.п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- тоже, с правой ногой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– И.п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z w:val="24"/>
          <w:szCs w:val="24"/>
        </w:rPr>
        <w:t>И.п. – стойка, ноги на ширине плеч, руки с палкой вперёд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– поворот туловища влево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– И.п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– тоже в правую сторону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– И.п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Calibri"/>
          <w:sz w:val="24"/>
          <w:szCs w:val="24"/>
        </w:rPr>
        <w:t>И.п. – стойка, ноги на ширине плеч, руки с палкой вверху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– наклон туловища вниз, палку положить на пол (ноги не сгибать)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– стойка, руки на пояс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– наклон туловища, палку взять в руки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– И.п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●</w:t>
      </w:r>
      <w:r>
        <w:rPr>
          <w:rFonts w:cs="Calibri"/>
          <w:sz w:val="24"/>
          <w:szCs w:val="24"/>
        </w:rPr>
        <w:t>И.п. – стойка руки на поясе, палка на полу, впереди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– шаг левой ногой вперёд через палку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- шаг правой ногой вперёд через палку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- шаг левой ногой назад  через палку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- шаг правой ногой назад через палку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●</w:t>
      </w:r>
      <w:r>
        <w:rPr>
          <w:rFonts w:cs="Calibri"/>
          <w:sz w:val="24"/>
          <w:szCs w:val="24"/>
        </w:rPr>
        <w:t>Прыжки на двух ногах через палку вперёд-назад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●</w:t>
      </w:r>
      <w:r>
        <w:rPr>
          <w:rFonts w:cs="Calibri"/>
          <w:sz w:val="24"/>
          <w:szCs w:val="24"/>
        </w:rPr>
        <w:t>Завершающая ходьба на месте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новные движения (полоса препятствий).</w:t>
      </w:r>
    </w:p>
    <w:p>
      <w:pPr>
        <w:pStyle w:val="Normal"/>
        <w:spacing w:lineRule="auto" w:line="240"/>
        <w:rPr/>
      </w:pPr>
      <w:r>
        <w:rPr>
          <w:rFonts w:cs="Calibri" w:ascii="Times New Roman" w:hAnsi="Times New Roman"/>
          <w:sz w:val="24"/>
          <w:szCs w:val="24"/>
        </w:rPr>
        <w:t>■</w:t>
      </w:r>
      <w:r>
        <w:rPr>
          <w:rFonts w:cs="Calibri"/>
          <w:sz w:val="24"/>
          <w:szCs w:val="24"/>
        </w:rPr>
        <w:t>массажная доска (мостик)</w:t>
      </w:r>
    </w:p>
    <w:p>
      <w:pPr>
        <w:pStyle w:val="Normal"/>
        <w:spacing w:lineRule="auto" w:line="240"/>
        <w:rPr/>
      </w:pPr>
      <w:r>
        <w:rPr>
          <w:rFonts w:cs="Calibri" w:ascii="Times New Roman" w:hAnsi="Times New Roman"/>
          <w:sz w:val="24"/>
          <w:szCs w:val="24"/>
        </w:rPr>
        <w:t>■</w:t>
      </w:r>
      <w:r>
        <w:rPr>
          <w:rFonts w:cs="Calibri"/>
          <w:sz w:val="24"/>
          <w:szCs w:val="24"/>
        </w:rPr>
        <w:t>прыжки на двух ногах через кубики (камушки)</w:t>
      </w:r>
    </w:p>
    <w:p>
      <w:pPr>
        <w:pStyle w:val="Normal"/>
        <w:spacing w:lineRule="auto" w:line="240"/>
        <w:rPr/>
      </w:pPr>
      <w:r>
        <w:rPr>
          <w:rFonts w:cs="Calibri" w:ascii="Times New Roman" w:hAnsi="Times New Roman"/>
          <w:sz w:val="24"/>
          <w:szCs w:val="24"/>
        </w:rPr>
        <w:t>■</w:t>
      </w:r>
      <w:r>
        <w:rPr>
          <w:rFonts w:cs="Calibri"/>
          <w:sz w:val="24"/>
          <w:szCs w:val="24"/>
        </w:rPr>
        <w:t>скатиться с горки</w:t>
      </w:r>
    </w:p>
    <w:p>
      <w:pPr>
        <w:pStyle w:val="Normal"/>
        <w:spacing w:lineRule="auto" w:line="240"/>
        <w:rPr/>
      </w:pPr>
      <w:r>
        <w:rPr>
          <w:rFonts w:cs="Calibri" w:ascii="Times New Roman" w:hAnsi="Times New Roman"/>
          <w:sz w:val="24"/>
          <w:szCs w:val="24"/>
        </w:rPr>
        <w:t>■</w:t>
      </w:r>
      <w:r>
        <w:rPr>
          <w:rFonts w:cs="Calibri"/>
          <w:sz w:val="24"/>
          <w:szCs w:val="24"/>
        </w:rPr>
        <w:t>пролезание в ворота</w:t>
      </w:r>
    </w:p>
    <w:p>
      <w:pPr>
        <w:pStyle w:val="Normal"/>
        <w:spacing w:lineRule="auto" w:line="240"/>
        <w:rPr/>
      </w:pPr>
      <w:r>
        <w:rPr>
          <w:rFonts w:cs="Calibri" w:ascii="Times New Roman" w:hAnsi="Times New Roman"/>
          <w:sz w:val="24"/>
          <w:szCs w:val="24"/>
        </w:rPr>
        <w:t>■</w:t>
      </w:r>
      <w:r>
        <w:rPr>
          <w:rFonts w:cs="Calibri"/>
          <w:sz w:val="24"/>
          <w:szCs w:val="24"/>
        </w:rPr>
        <w:t>ходьба по канату правым боком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Микроб: </w:t>
      </w:r>
      <w:r>
        <w:rPr>
          <w:rFonts w:cs="Calibri"/>
          <w:sz w:val="24"/>
          <w:szCs w:val="24"/>
        </w:rPr>
        <w:t>Ну, надо же, какие здоровенькие детишки! И чисто умываются, зарядкой занимаются, с микробами сражаются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Воспитатель: </w:t>
      </w:r>
      <w:r>
        <w:rPr>
          <w:rFonts w:cs="Calibri"/>
          <w:sz w:val="24"/>
          <w:szCs w:val="24"/>
        </w:rPr>
        <w:t>не когда нам тут с тобой. Ребята, куда это мы с вами шли? (К цветку здоровья.) Давайте продолжим путь, а то можем не успеть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Воспитатель: </w:t>
      </w:r>
      <w:r>
        <w:rPr>
          <w:rFonts w:cs="Calibri"/>
          <w:sz w:val="24"/>
          <w:szCs w:val="24"/>
        </w:rPr>
        <w:t>Молодцы! Преодолели все препятствия. Мне, кажется, волшебный цветок здоровья уже совсем близко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Микроб: </w:t>
      </w:r>
      <w:r>
        <w:rPr>
          <w:rFonts w:cs="Calibri"/>
          <w:sz w:val="24"/>
          <w:szCs w:val="24"/>
        </w:rPr>
        <w:t>К цветку здоровья пробираетесь? Ничего у вас не выйдет. Я, злой микроб, вас не пущу. (Микроб начинает догонять детей, те убегают от него.)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движная игра «Догонялки»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Во время подвижной игры микроб постепенно теряет свои силы.)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Микроб: </w:t>
      </w:r>
      <w:r>
        <w:rPr>
          <w:rFonts w:cs="Calibri"/>
          <w:sz w:val="24"/>
          <w:szCs w:val="24"/>
        </w:rPr>
        <w:t>Я теряю силы. Что случилось? Не понимаю. Караул! Запах здоровья! Спасайся кто может! (Убегает.)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Воспитатель: </w:t>
      </w:r>
      <w:r>
        <w:rPr>
          <w:rFonts w:cs="Calibri"/>
          <w:sz w:val="24"/>
          <w:szCs w:val="24"/>
        </w:rPr>
        <w:t>Дети, посмотрите, вот что так напугало Микроба. Это цветок здоровья распустился. Понюхайте его! (Дети подходят, вдыхают запах.) Чем пахнет цветок здоровья? (Чесноком.) Запах чеснока отпугивает микробов. Давайте возьмём этот цветок здоровья в  нашу группу, и тогда ни один микроб близко к нам не подойдёт. (Дети и воспитатель возвращаются в группу и уносят цветок здоровья с собой.)</w:t>
      </w:r>
    </w:p>
    <w:p>
      <w:pPr>
        <w:pStyle w:val="Normal"/>
        <w:spacing w:before="0" w:after="200"/>
        <w:rPr>
          <w:rFonts w:cs="Calibri"/>
          <w:color w:val="555555"/>
          <w:sz w:val="24"/>
          <w:szCs w:val="24"/>
        </w:rPr>
      </w:pPr>
      <w:r>
        <w:rPr>
          <w:rFonts w:cs="Calibri"/>
          <w:color w:val="555555"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05:00Z</dcterms:created>
  <dc:creator>1</dc:creator>
  <dc:description/>
  <cp:keywords/>
  <dc:language>en-US</dc:language>
  <cp:lastModifiedBy>1</cp:lastModifiedBy>
  <dcterms:modified xsi:type="dcterms:W3CDTF">2014-11-05T19:45:00Z</dcterms:modified>
  <cp:revision>5</cp:revision>
  <dc:subject/>
  <dc:title/>
</cp:coreProperties>
</file>