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Циклограмма деятельности старшего воспитателя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ГБОУ д/с №654 на 2012 – 1013 учебный год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378"/>
        <w:gridCol w:w="2116"/>
        <w:gridCol w:w="2115"/>
        <w:gridCol w:w="1944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анализ воспитательно – образовательной работы с детьм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тельный контроль в группах, где работают вновь пришедшие воспитате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воспитателей младших груп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воспитателей средних груп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воспитателей старших групп</w:t>
            </w:r>
          </w:p>
        </w:tc>
      </w:tr>
      <w:tr>
        <w:trPr>
          <w:trHeight w:val="105" w:hRule="atLeast"/>
        </w:trPr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анализ воспитательно – образовательной работы с детьми</w:t>
            </w:r>
          </w:p>
        </w:tc>
      </w:tr>
      <w:tr>
        <w:trPr>
          <w:trHeight w:val="10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по оформлению методических материалов, результатов наблюдений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и анализ воспитательно – образовательной работы с детьми в разных возрастных группах. Работа в метод. кабинете по обобщению передового педагогического опыт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е просмотры пед. процесса (1 раз в квартал). Работа в метод. кабинете</w:t>
            </w:r>
          </w:p>
        </w:tc>
      </w:tr>
      <w:tr>
        <w:trPr>
          <w:trHeight w:val="105" w:hRule="atLeast"/>
        </w:trPr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анализ воспитательно – образовательной работы с детьм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ед. советов (1 раз в 2 месяца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о – педагогическое совещание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воспитателям помощи в обобщении опыта работы с дет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 групп раннего возраста. Работа в метод. кабинете</w:t>
            </w:r>
          </w:p>
        </w:tc>
      </w:tr>
      <w:tr>
        <w:trPr/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анализ воспитательно – образовательной работы с детьм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метод. кабинета ОМЦ. Ознакомление с новыми материалам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зданию условий для работы с детьми (подбор игрушек, пособий, литературы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дагогического просвещения  (консультации, конференции, собра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метод. кабинете</w:t>
            </w:r>
          </w:p>
        </w:tc>
      </w:tr>
      <w:tr>
        <w:trPr>
          <w:trHeight w:val="447" w:hRule="atLeast"/>
        </w:trPr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анализ воспитательно – образовательной работы с детьми</w:t>
            </w:r>
          </w:p>
        </w:tc>
      </w:tr>
      <w:tr>
        <w:trPr>
          <w:trHeight w:val="1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ланов. Оказание помощи вновь поступившим на работу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метод. кабинете, оформление материалов, выставок. Оказание помощи воспитателя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алендарных планов. Оказание помощи и контроль за самообразованием педагог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на месяц. Семинары, семинары – практикумы и т.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25:00Z</dcterms:created>
  <dc:creator>User</dc:creator>
  <dc:description/>
  <cp:keywords/>
  <dc:language>en-US</dc:language>
  <cp:lastModifiedBy>User</cp:lastModifiedBy>
  <cp:lastPrinted>2012-09-26T09:20:00Z</cp:lastPrinted>
  <dcterms:modified xsi:type="dcterms:W3CDTF">2012-09-26T05:21:00Z</dcterms:modified>
  <cp:revision>2</cp:revision>
  <dc:subject/>
  <dc:title/>
</cp:coreProperties>
</file>