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</w:t>
      </w:r>
      <w:r>
        <w:rPr>
          <w:b/>
          <w:sz w:val="28"/>
        </w:rPr>
        <w:t>КОНСПЕКТ</w:t>
      </w:r>
      <w:r>
        <w:rPr>
          <w:b/>
          <w:sz w:val="28"/>
          <w:szCs w:val="28"/>
        </w:rPr>
        <w:t xml:space="preserve"> ЗАН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ля старшей группы (5-6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д музыкальной деятельности: слуш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  П.И.Чайковский «Детский альбом» -классика для малыш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«Детские игры для мальчиков»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ЦЕЛЬ:      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вести детей в художественное пространство « Детского  альбома»,  приобщая тем к миру высших духовных ценностей отечественной и мировой культуры.</w:t>
      </w:r>
    </w:p>
    <w:p>
      <w:pPr>
        <w:pStyle w:val="Normal"/>
        <w:rPr/>
      </w:pPr>
      <w:r>
        <w:rPr>
          <w:b/>
          <w:szCs w:val="28"/>
        </w:rPr>
        <w:t xml:space="preserve">ЗАДАЧИ:    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пособствовать созданию условий для творческого самовыражения           ребёнка   через использование музыкальных пьес «Детского альбома» П. И. Чайковского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ширять кругозор детей через знакомство с музыкальной культурой  П. И. Чайковского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овлекать дошкольников в разные виды художественно  эстетической деятельности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музыкального вкуса;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азвитие способности эмоционально воспринимать музыку.</w:t>
      </w:r>
    </w:p>
    <w:p>
      <w:pPr>
        <w:pStyle w:val="Normal"/>
        <w:rPr>
          <w:b/>
          <w:b/>
        </w:rPr>
      </w:pPr>
      <w:r>
        <w:rPr>
          <w:b/>
        </w:rPr>
        <w:t xml:space="preserve">Словарная работа: </w:t>
      </w:r>
    </w:p>
    <w:p>
      <w:pPr>
        <w:pStyle w:val="Normal"/>
        <w:numPr>
          <w:ilvl w:val="0"/>
          <w:numId w:val="1"/>
        </w:numPr>
        <w:rPr/>
      </w:pPr>
      <w:r>
        <w:rPr/>
        <w:t>Фортепианный цикл «Детский альбом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ьеса, характер пьесы  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композитор</w:t>
      </w:r>
    </w:p>
    <w:p>
      <w:pPr>
        <w:pStyle w:val="Normal"/>
        <w:numPr>
          <w:ilvl w:val="0"/>
          <w:numId w:val="1"/>
        </w:numPr>
        <w:rPr/>
      </w:pPr>
      <w:r>
        <w:rPr/>
        <w:t>слушател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нитель </w:t>
      </w:r>
    </w:p>
    <w:p>
      <w:pPr>
        <w:pStyle w:val="Normal"/>
        <w:numPr>
          <w:ilvl w:val="0"/>
          <w:numId w:val="1"/>
        </w:numPr>
        <w:rPr/>
      </w:pPr>
      <w:r>
        <w:rPr/>
        <w:t>марш</w:t>
      </w:r>
    </w:p>
    <w:p>
      <w:pPr>
        <w:pStyle w:val="Normal"/>
        <w:numPr>
          <w:ilvl w:val="0"/>
          <w:numId w:val="1"/>
        </w:numPr>
        <w:rPr/>
      </w:pPr>
      <w:r>
        <w:rPr/>
        <w:t>жанр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е зву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Фортепиано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ультимедиа проектор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экран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удиозапис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DVD проигрыватель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оутбук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формационные носители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льтфильм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раски и «детские альбомы»</w:t>
      </w:r>
    </w:p>
    <w:p>
      <w:pPr>
        <w:pStyle w:val="Normal"/>
        <w:rPr/>
      </w:pPr>
      <w:r>
        <w:rPr>
          <w:b/>
          <w:szCs w:val="28"/>
        </w:rPr>
        <w:t>Музыкальный материал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Марш деревянных солдатиков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«Игра в лошадки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дактическая иг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глядное пособие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«Детский альбом»  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детские музыкальные инструменты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шапочки солдатиков, ружья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ошадки на палочках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д занятия:</w:t>
      </w:r>
    </w:p>
    <w:p>
      <w:pPr>
        <w:pStyle w:val="Normal"/>
        <w:ind w:left="-120" w:hanging="0"/>
        <w:rPr>
          <w:szCs w:val="28"/>
        </w:rPr>
      </w:pPr>
      <w:r>
        <w:rPr>
          <w:b/>
          <w:szCs w:val="28"/>
        </w:rPr>
        <w:t>МР</w:t>
      </w:r>
      <w:r>
        <w:rPr>
          <w:szCs w:val="28"/>
        </w:rPr>
        <w:t xml:space="preserve"> (музыкальный руководитель) - Здравствуйте, дети, посмотрите, пожалуйста,  на портрет, вы узнали этого человека?  СЛАЙД №1</w:t>
      </w:r>
    </w:p>
    <w:p>
      <w:pPr>
        <w:pStyle w:val="Normal"/>
        <w:ind w:left="-120" w:hanging="0"/>
        <w:rPr/>
      </w:pPr>
      <w:r>
        <w:rPr>
          <w:szCs w:val="28"/>
        </w:rPr>
        <w:t>-          ответы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 Правильно, это  Пётр Ильич Чайковский. Сегодня мы с вами будем продолжать, знакомится с творчеством  великого русского композитора, и  слушать его музыку, которую он написал для детей, это «Детский альбом». СЛАЙД №2 Он очень любил детей, и у него  среди них было много маленьких друзей, особенно любил своего племянника Володю Давыдова, ему и посвятил свой цикл(показать альбом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МР: Послушайте, пожалуйста, пьесу, которую написал Чайковский для мальчиков, которые любили играть с игрушками. (МР исполняет «Марш деревянных солдатиков»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МР -       Как называется пьеса?  - (ответы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Правильно, во времена, когда жил Чайковский, мальчики играли в деревянные игрушки, у них не было таких игрушек как у вас: машинки на батарейках, компьютерных игр, конструкторов. СЛАЙД №3,4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Скажите, а почему мы слышим с вами, что это именно  игрушечные солдатики шагают? Могут ли шагать взрослые солдаты под эту музыку? (ответы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Какие звуки мы слышим тяжелые, низкие или высокие и лёгкие? (ответы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Правильно, мы слышим с вами высокие, лёгкие  звуки, даже слышно как играет игрушечный барабан,  хорошо можно представить, что идут маленькие смелые воины.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А теперь посмотрите на этот слайд СЛАЙД №6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Назовите, какие инструменты:</w:t>
      </w:r>
    </w:p>
    <w:p>
      <w:pPr>
        <w:pStyle w:val="Normal"/>
        <w:ind w:left="-120" w:hanging="0"/>
        <w:rPr/>
      </w:pPr>
      <w:r>
        <w:rPr>
          <w:szCs w:val="28"/>
        </w:rPr>
        <w:t>Удобны,  в боевом походе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Могут передать «игрушечный характер»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Подойдут именно к  нашей пьесе.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«Дидактическая игра»- дети должны подобрать из предложенных  инструментов те, с которыми  можно сыграть пьесу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</w:t>
      </w:r>
      <w:r>
        <w:rPr/>
        <w:t>Ать-два, левой-правой, ать-два, левой – правой,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Марширует бравый наш отряд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Ать - два, левой- правой, ать- два, левой- правой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Марширует бравый наш отряд</w:t>
      </w:r>
    </w:p>
    <w:p>
      <w:pPr>
        <w:pStyle w:val="Normal"/>
        <w:ind w:left="-180" w:hanging="0"/>
        <w:rPr/>
      </w:pPr>
      <w:r>
        <w:rPr/>
        <w:t xml:space="preserve">Сейчас мальчики, наденут кивера, возьмут ружья и превратятся в солдатиков, а девочки возьмут музыкальные инструменты и у нас оживёт страничка из «Детского альбома», которая называется «Марш деревянных солдатиков»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-А теперь давайте посмотрим мультфильм, где звучит «марш» Чайковского, и послушаем, какие инструменты  его исполня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rPr/>
      </w:pPr>
      <w:r>
        <w:rPr>
          <w:szCs w:val="28"/>
        </w:rPr>
        <w:t xml:space="preserve">- В «Детском альбоме, есть ещё одна страничка, называется «Игра в лошадки» СЛАЙД№ 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Сейчас я вам эту пьесу исполню, а вы слушайте внимательно (музыка)</w:t>
      </w:r>
    </w:p>
    <w:p>
      <w:pPr>
        <w:pStyle w:val="Normal"/>
        <w:ind w:left="-120" w:hanging="0"/>
        <w:rPr/>
      </w:pPr>
      <w:r>
        <w:rPr>
          <w:szCs w:val="28"/>
        </w:rPr>
        <w:t>-Расскажите, пожалуйста, о  прослушанной музыке? Какой характер этой пьесы?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Какой темп?  (ответы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 xml:space="preserve">-Правильно, быстрая, стремительная. 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Перед вами лежат детские инструменты, выберите из них те, на которых можно изобразить «как скачет лошадка» (дети выбирают)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-Вы хотите чтоб ожила у нас сегодня эта страничка из «Детского альбома» -Да!</w:t>
      </w:r>
    </w:p>
    <w:p>
      <w:pPr>
        <w:pStyle w:val="Normal"/>
        <w:ind w:left="-120" w:hanging="0"/>
        <w:rPr/>
      </w:pPr>
      <w:r>
        <w:rPr>
          <w:szCs w:val="28"/>
        </w:rPr>
        <w:t>Тогда, мальчики садитесь на лошадок, а девочки вам будут помогать, играть на инструментах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    </w:t>
      </w:r>
      <w:r>
        <w:rPr/>
        <w:t>На своей лошадке вихрем я лечу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  </w:t>
      </w:r>
      <w:r>
        <w:rPr/>
        <w:t>я гусаром смелым очень стать хочу.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rPr/>
      </w:pPr>
      <w:r>
        <w:rPr/>
        <w:t xml:space="preserve">               </w:t>
      </w:r>
      <w:r>
        <w:rPr/>
        <w:t xml:space="preserve">Милая лошадка, на тебе верхом, </w:t>
      </w:r>
    </w:p>
    <w:p>
      <w:pPr>
        <w:pStyle w:val="Normal"/>
        <w:rPr/>
      </w:pPr>
      <w:r>
        <w:rPr/>
        <w:t xml:space="preserve">   </w:t>
      </w:r>
      <w:r>
        <w:rPr/>
        <w:t>Я скачу по лугу лихо с ветерком.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Дети исполняют все вместе «Игра в лошадки»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МР: Расскажите мальчики, куда вы так быстро скакали?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  <w:t>Мальчики рассказывают свои коротенькие истории.</w:t>
      </w:r>
    </w:p>
    <w:p>
      <w:pPr>
        <w:pStyle w:val="Normal"/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rPr/>
      </w:pPr>
      <w:r>
        <w:rPr>
          <w:szCs w:val="28"/>
        </w:rPr>
        <w:t>МР:  У нас сегодня на занятии ожили две странички из «Детского альбома» П.И.Чайковского, теперь возьмите свои «детские альбомы»и краски с кисточками нарисуйте эти странички.</w:t>
      </w:r>
    </w:p>
    <w:sectPr>
      <w:type w:val="nextPage"/>
      <w:pgSz w:w="11906" w:h="16838"/>
      <w:pgMar w:left="18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FF4623"/>
      <w:u w:val="single"/>
    </w:rPr>
  </w:style>
  <w:style w:type="character" w:styleId="BodyTextIndent3Char">
    <w:name w:val="Body Text Indent 3 Char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/>
    </w:rPr>
  </w:style>
  <w:style w:type="paragraph" w:styleId="3">
    <w:name w:val="Основной текст с отступом 3"/>
    <w:basedOn w:val="Normal"/>
    <w:qFormat/>
    <w:pPr>
      <w:spacing w:lineRule="auto" w:line="276" w:before="0" w:after="200"/>
      <w:ind w:left="142" w:firstLine="993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33:00Z</dcterms:created>
  <dc:creator>Алия</dc:creator>
  <dc:description/>
  <cp:keywords/>
  <dc:language>en-US</dc:language>
  <cp:lastModifiedBy>Алия</cp:lastModifiedBy>
  <dcterms:modified xsi:type="dcterms:W3CDTF">2015-01-17T12:40:00Z</dcterms:modified>
  <cp:revision>112</cp:revision>
  <dc:subject/>
  <dc:title/>
</cp:coreProperties>
</file>