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ин из способов решения проблемы развития речи учащихся – уроки внеклассного чт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блема развития речи учащихся волнует каждого учителя начальной школы. Решению этой проблемы отводится время на уроках русского языка,  литературного и внеклассного чтения, развития речи. При всем нашем старании ученику на уроке предоставляется не более 25 секунд для активной разговорной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ть эту проблему нам помогают уроки внеклассного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 я составляю планы театрализованных уроков, с инсценированием или элементами инсценирования, что очень нравится учащимся, побуждает их больше и с удовольствием 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один из таких уроков, проведенных в перв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 мире много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ознакомить учащихся с понятием народные и авторс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общить знания детей о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оспитывать любовь к сказкам, чтению, народному творчеству 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ворчеству писателей – сказоч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ационный момент. Звучит музыка «В мире много сказок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чащиеся, в костюмах скоморохов, читают по книг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Тара-рали, та-ра-ра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шли кони со двора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крестьяне их поймал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покрепче привязал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дит ворон на дубу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н играет во трубу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во трубушку играе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 людей он потеша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й, послушай, люд честной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-были муж с женой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ж то примется за шутки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жена за прибаутки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йдет у них тут пир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на весь крещеный мир!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ая тема. Звучит песня «Сказка будет впереди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народном творчестве сказка, вероятно, самое большое чудо. В ней обычны слова и выражения: «жили-были, братец, сестрица, дед, баба, избушка, пеки пироги, поеду за рыбой и так далее» - а реальный мир преображен. Мы узнаем и не узнаем его. В сказках люди понимают язык птиц и зверей, а те – служат им верой и правдой: и Сивка-Бурка, и Серый волк, и Мишка косолапый, и щука зубастая из беды выруча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сказках случаются различные волшебства: ведьмы красными девицами оборачиваются, солдат – удалец кашу из топора варит, а Курочка Ряба золотые яички нес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а вы и сами знаете…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сказках каких только чудес не бывает! А кончается все по справедливост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лым да нерадивым угольки достаются, а добрым да послушным – любовь да богатств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из. Минутка. Звучит песня «Красная Шапочка» - с ней мы шагом отправились в путешествие… по выставке книг и рисунков, которые учащиеся сами подготовил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следующая бесед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А сейчас посмотрите на выставку книг. Какие книги вы видите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По какому принципу мы поделили эти книги? (авторские и народные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Почему некоторые сказки называются народными? ( их сочинил народ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ак дошли эти сказки до нас? (из уст в уст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акие народные сказки вы знаете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А сейчас посмотрите на вторую выставку и скажите, чем эти сказки отличаются от народных сказок? (их сочинили авторы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ак называли этих авторов? (сказочниками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 слову сказочник, какие однокоренные слова вы можете подобрать? (сказка, сказывать, сказать, и т.д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Что вы можете сказать об этих словах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аких известных сказочников вы знаете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 К сегодняшнему занятию вы хорошо подготовились и нарисовали рисунки. Все они очень красивые, красочные. Сюжеты каких народных (авторских) сказок вы изобразил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Закрепление темы. Викторин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коморо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Это присказка ведетс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кторина вслед начнется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На ком или на чем совершали путешествие герои следующих сказок и в каких книгах происходили эти путешествия?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Емеля к царю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Иван-Царевич за Жар-Птицей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Дюймовочка в теплые края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Незнайка и его друзья в Зеленый город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Лягушка-путешественница на юг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вучит песня «У волшебника Сулеймана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ому эти предметы принадлежат  и кто автор этих сказок? Два зонтика? (Оле-Лукойе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Горошин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Санки, снежинк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Скорлупка грецкого ореха, лепестки розы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из. Минутка. Ученица начала читать по книге: «Посадил дед репку и говорит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Расти, расти, репка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Из какой сказки эти слов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А как дальше? Кого он позвал на помощь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Давайте попробуем и мы потянуть репк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должение викторины. Заранее подготовленные ученики читают наизусть отрывки из сказок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Назовите автора и название сказки по отрывку, который вы услышите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 ученица читает отрывок из сказки А.С. Пушкина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етер весело шуми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удно весело бежи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имо острова Буян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царство славного Салтан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желанная стра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от уж издали видн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от на берег вышли гост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Царь Салтан зовет их в гости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 за ними во дворец </w:t>
        <w:br/>
        <w:t>Полетел наш удалец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идит:весь сияя в злате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Царь Салтан сидит в пала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пристоле и в венце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 грустной думой на лице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ученица читает отрывок из сказки А.С. Пушкина «Сказка о рыбаке и рыбке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урачина ты, прямой простофиля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ыпросил, простофиля избу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оротись, поклонися рыбк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е хочу быть черной крестьянкой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Хочу быть столбовою дворянкой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 ученик читает отрывок из Р.Н.С. «Волк и семеро козлят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Козлятушки, дитятушки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опритеся, отворитес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я, коза, в лесу был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ла траву шелковую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ила воду студену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жит молочко по вымечку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 вымечка в копытечк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 копытечка во сыру земл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 ученик читает отрывок из Р.Н.С. «Кот, петух и лис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есет меня ли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темные лес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быстрые реки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высокие горы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ик-братик, спаси меня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 ученик читает отрывок из Р.Н.С. «Колобок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Я колобок, колобо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Я по коробу скребен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 сусеку метен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сметане меше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а в масле пряжен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окошке стужен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Я от дедушки ушел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Я от бабушки ушел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Я от зайца ушел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Я от волка ушел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 тебя, медведь, нехитро уйти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Ребята, вы показали очень хорошие знания в области сказок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Итог урока. На столе корзина с шоколадом для детей, накрытая салфетк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Ребята, а вы знаете какие-нибудь волшебные слова, колдовства, заклинания? Покажите пожалуйс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вучит песня «У волшебника Сулеймана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 А сейчас давайте все дружно приложим свои усилия и попробуем поколдоват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крывается салфетка и дети видят результат своего колдов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46:00Z</dcterms:created>
  <dc:creator>komp</dc:creator>
  <dc:description/>
  <cp:keywords/>
  <dc:language>en-US</dc:language>
  <cp:lastModifiedBy>Admin</cp:lastModifiedBy>
  <dcterms:modified xsi:type="dcterms:W3CDTF">2014-04-27T20:38:00Z</dcterms:modified>
  <cp:revision>4</cp:revision>
  <dc:subject/>
  <dc:title>Один из способов решения проблемы развития речи учащихся – уроки внеклассного чтения</dc:title>
</cp:coreProperties>
</file>