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 xml:space="preserve">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музыкально-дидактических игр  в развитии музыкальных  способностей, в формировании основ музыкального вкуса, музыкальной культуры детей дошкольного возрас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восприятие ребёнком музыки возможно лишь в том случае, если он понимает, о чём она « рассказывает», способен сравнивать услышанное с  чем-то предметным, уже встречавшимся ему в жизни. Музыкальные образы «…побуждают ребёнка к сопереживанию и заставляют задуматься над тем, о чём музыка рассказывает, - пишет Н. А. Ветлугина. Ребёнок не просто воспринимает музыкальные звуки, красоту  и гармоничность их сочетаний, но и стремиться сопоставить всё это с чем-то реальным». Музыкальное образование ориентировано на то, чтобы дети  научились, воспринимая музыкальные произведения, осознанно выражая своё мнение, проявлять эстетические, музыкально-оценочные представления и музыкально-вкусовые предпочтения. Осмысленное восприятие музыкальных произведений будет наиболее эффективным, если встроить его в процесс игры - это доступный, интересный, полезный вид деятельности, в процессе которой формируются основы развития музыкальных способностей.</w:t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- это вид музыкальной деятельности, где музыкальные знания приобретаются в процессе игры с использованием наглядности : это карточки, фишки, игрушки, картинки, портреты композиторов и т.д. С помощью наглядности ребёнка легче увлечь и заинтересовать. Игры помогают сделать наиболее эффективным и результативным процесс освоения и закрепления новых знаний. Они делают процесс обучения интересным, радостным, ярким, понятным, повышают интерес, увлекают за собой в обучение, создают мотивацию к освоению музыкальных знаний, являются полезными помошниками в развитии музыкальных способностей, музыкальной культуры детей.</w:t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-ДИДАКТИЧЕСКИЕ  ИГРЫ: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firstLine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ЛНЫЕ ЧАСЫ».</w:t>
      </w:r>
    </w:p>
    <w:p>
      <w:pPr>
        <w:pStyle w:val="Normal"/>
        <w:tabs>
          <w:tab w:val="clear" w:pos="708"/>
          <w:tab w:val="left" w:pos="1425" w:leader="none"/>
        </w:tabs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Фото 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5139690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Фото 2</w:t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89855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900" w:firstLine="180"/>
        <w:jc w:val="both"/>
        <w:rPr>
          <w:sz w:val="32"/>
          <w:szCs w:val="32"/>
        </w:rPr>
      </w:pPr>
      <w:r>
        <w:rPr>
          <w:sz w:val="32"/>
          <w:szCs w:val="32"/>
        </w:rPr>
        <w:t>Фото 3</w:t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89855" cy="295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ото 4</w:t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589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2160" w:hanging="1980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то 1</w:t>
      </w:r>
      <w:r>
        <w:rPr>
          <w:sz w:val="32"/>
          <w:szCs w:val="32"/>
        </w:rPr>
        <w:t>.Цель: упражнять детей в умении запоминать и узнавать песни  по вступлению, мелодии, развивать  музыкальную память.</w:t>
      </w:r>
    </w:p>
    <w:p>
      <w:pPr>
        <w:pStyle w:val="Normal"/>
        <w:tabs>
          <w:tab w:val="clear" w:pos="708"/>
          <w:tab w:val="left" w:pos="1425" w:leader="none"/>
        </w:tabs>
        <w:ind w:left="2160" w:hanging="198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 детям  предлагается прослушать знакомые им песни, они вращают стрелку и устанавливают её около картинки, соответствующей прослушанной песни.)</w:t>
      </w:r>
    </w:p>
    <w:p>
      <w:pPr>
        <w:pStyle w:val="Normal"/>
        <w:tabs>
          <w:tab w:val="clear" w:pos="708"/>
          <w:tab w:val="left" w:pos="1425" w:leader="none"/>
        </w:tabs>
        <w:ind w:left="2160" w:hanging="19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то 2</w:t>
      </w:r>
      <w:r>
        <w:rPr>
          <w:sz w:val="32"/>
          <w:szCs w:val="32"/>
        </w:rPr>
        <w:t>.Цель: упражнять детей различать на слух тембры музыкальных инструментов, узнавать по изображению на картинке.</w:t>
      </w:r>
    </w:p>
    <w:p>
      <w:pPr>
        <w:pStyle w:val="Normal"/>
        <w:tabs>
          <w:tab w:val="clear" w:pos="708"/>
          <w:tab w:val="left" w:pos="1425" w:leader="none"/>
        </w:tabs>
        <w:ind w:left="2160" w:hanging="198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 вариант</w:t>
      </w:r>
      <w:r>
        <w:rPr>
          <w:sz w:val="32"/>
          <w:szCs w:val="32"/>
        </w:rPr>
        <w:t>: детям предлагается прослушать звучание музыкальных инструментов, они устанавливают её напротив соответствующего инструмента.</w:t>
      </w:r>
    </w:p>
    <w:p>
      <w:pPr>
        <w:pStyle w:val="Normal"/>
        <w:tabs>
          <w:tab w:val="clear" w:pos="708"/>
          <w:tab w:val="left" w:pos="1425" w:leader="none"/>
        </w:tabs>
        <w:ind w:left="2160" w:hanging="19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вариант</w:t>
      </w:r>
      <w:r>
        <w:rPr>
          <w:sz w:val="32"/>
          <w:szCs w:val="32"/>
        </w:rPr>
        <w:t xml:space="preserve">: воспитатель или дети загадывают загадки о музыкальных инструментах, дети выполняют те же действия, что и в предыдущем варианте. </w:t>
      </w:r>
    </w:p>
    <w:p>
      <w:pPr>
        <w:pStyle w:val="Normal"/>
        <w:tabs>
          <w:tab w:val="clear" w:pos="708"/>
          <w:tab w:val="left" w:pos="1620" w:leader="none"/>
        </w:tabs>
        <w:ind w:left="2160" w:hanging="1980"/>
        <w:jc w:val="both"/>
        <w:rPr/>
      </w:pPr>
      <w:r>
        <w:rPr>
          <w:b/>
          <w:sz w:val="32"/>
          <w:szCs w:val="32"/>
        </w:rPr>
        <w:t>Фото  3</w:t>
      </w:r>
      <w:r>
        <w:rPr>
          <w:sz w:val="32"/>
          <w:szCs w:val="32"/>
        </w:rPr>
        <w:t>. Цель: упражнять детей в различении динамических оттенков звучания музыки: пиано- тихо, слобо, меццо пиано-умеренно тихо, пианиссимо - очень тихо, форте- громко,фортиссимо-очень громко, меццо форте-тише, чем форте.</w:t>
      </w:r>
    </w:p>
    <w:p>
      <w:pPr>
        <w:pStyle w:val="Normal"/>
        <w:tabs>
          <w:tab w:val="clear" w:pos="708"/>
          <w:tab w:val="left" w:pos="1620" w:leader="none"/>
        </w:tabs>
        <w:ind w:left="2160" w:hanging="198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дети слушают музыку и устанавливают стрелку напротив соответствующего динамического оттенка).</w:t>
      </w:r>
    </w:p>
    <w:p>
      <w:pPr>
        <w:pStyle w:val="Normal"/>
        <w:tabs>
          <w:tab w:val="clear" w:pos="708"/>
          <w:tab w:val="left" w:pos="1620" w:leader="none"/>
        </w:tabs>
        <w:ind w:left="2160" w:hanging="1980"/>
        <w:jc w:val="both"/>
        <w:rPr/>
      </w:pPr>
      <w:r>
        <w:rPr>
          <w:b/>
          <w:sz w:val="32"/>
          <w:szCs w:val="32"/>
        </w:rPr>
        <w:t xml:space="preserve">Фото  4.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Цель: упражнять детей в умении определьть ,в каком исполнении звучит песня; соло, дуэт, трио ,квартет, хор.</w:t>
      </w:r>
    </w:p>
    <w:p>
      <w:pPr>
        <w:pStyle w:val="Normal"/>
        <w:tabs>
          <w:tab w:val="clear" w:pos="708"/>
          <w:tab w:val="left" w:pos="1620" w:leader="none"/>
        </w:tabs>
        <w:ind w:left="2160" w:hanging="19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дети слушают песню, устанавливают стрелку напротив соответствующего изображения.)</w:t>
      </w:r>
    </w:p>
    <w:p>
      <w:pPr>
        <w:pStyle w:val="Normal"/>
        <w:tabs>
          <w:tab w:val="clear" w:pos="708"/>
          <w:tab w:val="left" w:pos="1620" w:leader="none"/>
        </w:tabs>
        <w:ind w:left="2160" w:hanging="19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ind w:left="2160" w:hanging="198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49:00Z</dcterms:created>
  <dc:creator>VALERA</dc:creator>
  <dc:description/>
  <cp:keywords/>
  <dc:language>en-US</dc:language>
  <cp:lastModifiedBy>VALERA</cp:lastModifiedBy>
  <dcterms:modified xsi:type="dcterms:W3CDTF">2014-03-29T12:30:00Z</dcterms:modified>
  <cp:revision>3</cp:revision>
  <dc:subject/>
  <dc:title>  </dc:title>
</cp:coreProperties>
</file>