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арий игровой программы </w:t>
      </w:r>
    </w:p>
    <w:p>
      <w:pPr>
        <w:pStyle w:val="Normal"/>
        <w:widowControl w:val="false"/>
        <w:autoSpaceDE w:val="false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ля вас, милые мамы!», </w:t>
      </w:r>
    </w:p>
    <w:p>
      <w:pPr>
        <w:pStyle w:val="Normal"/>
        <w:widowControl w:val="false"/>
        <w:autoSpaceDE w:val="false"/>
        <w:ind w:left="126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й Международному женскому дню</w:t>
      </w:r>
    </w:p>
    <w:p>
      <w:pPr>
        <w:pStyle w:val="Normal"/>
        <w:widowControl w:val="false"/>
        <w:autoSpaceDE w:val="false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60" w:hanging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создать условия для объединения родителей группы. 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rPr/>
      </w:pPr>
      <w:r>
        <w:rPr>
          <w:b/>
          <w:sz w:val="28"/>
          <w:szCs w:val="28"/>
        </w:rPr>
        <w:t>Реквизит:</w:t>
      </w:r>
      <w:r>
        <w:rPr>
          <w:sz w:val="28"/>
          <w:szCs w:val="28"/>
        </w:rPr>
        <w:t xml:space="preserve"> всё для чаепития; мольберты с листами ватмана А2; пастельные мелки, фломастеры, маркеры; 2 набора букв «застолье»; писчая бумага, ручки.</w:t>
      </w:r>
    </w:p>
    <w:p>
      <w:pPr>
        <w:pStyle w:val="Normal"/>
        <w:widowControl w:val="false"/>
        <w:autoSpaceDE w:val="false"/>
        <w:ind w:firstLine="17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гровой программы.</w:t>
      </w:r>
    </w:p>
    <w:p>
      <w:pPr>
        <w:pStyle w:val="Normal"/>
        <w:widowControl w:val="false"/>
        <w:autoSpaceDE w:val="false"/>
        <w:ind w:firstLine="17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. Поздравление участниц с женским праздник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Разбивка на команд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гровая программ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курс "Визажисты"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гра "Застолье"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курс "Перевертыши"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гра "Подари себе комплимент"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курс "Зачеркните нужное"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игра "Поменяйтесь местами"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иагност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" w:hanging="17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ценарий игровой программы</w:t>
      </w:r>
    </w:p>
    <w:p>
      <w:pPr>
        <w:pStyle w:val="Normal"/>
        <w:widowControl w:val="false"/>
        <w:autoSpaceDE w:val="false"/>
        <w:ind w:left="1704" w:hanging="17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ля вас, милые мамы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тственное слово ведущего.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поздравляет всех участников с приходом весны, а мам и бабушек - с женским праздником (стихотворения см. в Приложении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. Игра «Снежный к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становятся (или садятся) в круг. Ведущий первым называет своё имя. Следующий участник (по часовой стрелке) называет имя ведущего, а затем своё. Третий участник называет предыдущие имена и добавляет своё. Таким образом, игра продолжается дальше, по принципу «снежного ко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бивка на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вызывает двух участников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тавьте, что у вас есть торт, но есть его в одиночестве вы не хотите. Кого из присутствующих вы бы угост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выбирают. Ведущий спрашивает у тех, кого выбр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ай с тортом вы попили и начали беспокоиться, что это может плохо отразиться на вашей фигуре, поэтому решили заняться спортом. Выберете, с кем бы вы хотели пойти в тренажерный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сле физических упражнений вы устали и решили расслабиться. В чьей компании вы бы хотели посмотреть филь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набираются две команды. Ведущий предлагает участникам придумать своей команде название, связанное с весной, женским праздни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Визажис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ждой команды потребуются: мольберт с ватманом А2(на ватмане - овал лица, на котором  прорисованы глаза, нос и губы), пастельные м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ущий, обращаясь ко всем участ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ктически каждая женщина пользуется декоративной косметикой и знает, что для разных случаев нужна разная косметика. Я предлагаю вам придумать и воплотить в жизнь совершенно разные женские образы: «Авангард» и «Романтика». Ваша задача – с помощью пастельных мелков наложить макияж, создать прическу и, возможно, - украшения в том стиле, какой вам выпа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команды вытягивают бумажку с надписью «Авангард» или «Романтика» и приступают к макияжу «мод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Застоль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каждой команды потребуется набор букв «застоль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игры: каждому игроку даётся одна буква из набора, задача игроков - построить слово-отгадку, держа буквы в руках. Побеждает команда, которая быстро и правильно представит отгадк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Конкурс «Переверты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м понадобятся бумага и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предлагает командам отгадать фразы, в которых каждое слово «перевернуто» на противоположное по значению. Это могут быть названия телепередач, фильмов, сказок и т.п. Например: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Доброе утро, старики! </w:t>
      </w:r>
      <w:r>
        <w:rPr>
          <w:i/>
          <w:sz w:val="28"/>
          <w:szCs w:val="28"/>
        </w:rPr>
        <w:t>(Спокойной ночи, малыши!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Радиожелудки. </w:t>
      </w:r>
      <w:r>
        <w:rPr>
          <w:i/>
          <w:sz w:val="28"/>
          <w:szCs w:val="28"/>
        </w:rPr>
        <w:t>(Телепузики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Ненависть после последнего вздоха. </w:t>
      </w:r>
      <w:r>
        <w:rPr>
          <w:i/>
          <w:sz w:val="28"/>
          <w:szCs w:val="28"/>
        </w:rPr>
        <w:t>(Любовь с первого взгляда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Кикимора под арбузом</w:t>
      </w:r>
      <w:r>
        <w:rPr>
          <w:i/>
          <w:sz w:val="28"/>
          <w:szCs w:val="28"/>
        </w:rPr>
        <w:t>. (Принцесса на горошине)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Зеленый ботинок </w:t>
      </w:r>
      <w:r>
        <w:rPr>
          <w:i/>
          <w:sz w:val="28"/>
          <w:szCs w:val="28"/>
        </w:rPr>
        <w:t>(Красная шапочка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Одетый нищий </w:t>
      </w:r>
      <w:r>
        <w:rPr>
          <w:i/>
          <w:sz w:val="28"/>
          <w:szCs w:val="28"/>
        </w:rPr>
        <w:t>(Голый король)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«Не бойся велосипеда» </w:t>
      </w:r>
      <w:r>
        <w:rPr>
          <w:i/>
          <w:sz w:val="28"/>
          <w:szCs w:val="28"/>
        </w:rPr>
        <w:t>(«Берегись автомобиля»)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«Крик баранов» </w:t>
      </w:r>
      <w:r>
        <w:rPr>
          <w:i/>
          <w:sz w:val="28"/>
          <w:szCs w:val="28"/>
        </w:rPr>
        <w:t>(«Молчание ягнят»)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«Василий Иванович остается на работе» </w:t>
      </w:r>
      <w:r>
        <w:rPr>
          <w:i/>
          <w:sz w:val="28"/>
          <w:szCs w:val="28"/>
        </w:rPr>
        <w:t>(«Иван Васильевич меняет профессию»)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«Дедушка волка слегка ненавидел» </w:t>
      </w:r>
      <w:r>
        <w:rPr>
          <w:i/>
          <w:sz w:val="28"/>
          <w:szCs w:val="28"/>
        </w:rPr>
        <w:t>(«Бабушка козлика очень любила»)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«Отморозить ежа под спиной» </w:t>
      </w:r>
      <w:r>
        <w:rPr>
          <w:i/>
          <w:sz w:val="28"/>
          <w:szCs w:val="28"/>
        </w:rPr>
        <w:t>(«Пригреть змею на груди»)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«Наша псина продала-таки «Педи-гри-пал» </w:t>
      </w:r>
      <w:r>
        <w:rPr>
          <w:i/>
          <w:sz w:val="28"/>
          <w:szCs w:val="28"/>
        </w:rPr>
        <w:t>(«Ваша киска купила бы «Вискас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, первая угадавшая фразу, получает о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го, как команды разгадали все фразы, ведущий предлагает им самим придумать  «перевертыши» (например, стихов «Зайка» и «Бычок» А.Барто). Команда читает свой «перевертыш» и отгадывает «перевертыш» другой коман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одари себе компли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й игры от каждой команды потребуется по одной участнице. Ведущий вручает им длинную ленту и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ейчас психологи много говорят о том, что человек должен полюбить сам себя и принять себя таким, какой он есть, а также найти в себе больше хорошего, и тогда окружающие будут поступать по отношению к нему также. Я тоже предлагаю вам вспомнить о себе  все самое хорошее и произнести это вслу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участницы начинают наматывать ленту на ладонь после каждого подаренного себе комплимента. У кого лента закончится быстрее, тот и побед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 «Зачеркни нужное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каждой команды понадобятся мольберт с ватманом А2, маркеры, повязка на глаз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</w:t>
      </w:r>
    </w:p>
    <w:p>
      <w:pPr>
        <w:pStyle w:val="Normal"/>
        <w:ind w:firstLine="360"/>
        <w:rPr/>
      </w:pPr>
      <w:r>
        <w:rPr>
          <w:sz w:val="28"/>
          <w:szCs w:val="28"/>
        </w:rPr>
        <w:t>- А теперь настала пора вспомнить о самой необходимой вещи женского гардероба – о сумочке, хранительнице всего самого необходимого и сокровенного. Говорят даже, что по сумочке можно судить о характере её хозяйки. Но для нас сейчас важно содержимое, что, же женщина носит в сумочке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сле того, как все высказались, ведущий просит команды изобразить следующие предметы на листе ватмана: помада, духи, расческа, зеркало, носовой платок, пилочка, блокнот, ручка.  Предметы можно располагать в любом порядке, но так, чтобы ни один из них не соприкасался с другим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двум участницам (по одной от каждой команды) завязываются глаза, и даётся маркер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- Известно, что женщина может извлечь из своей сумочки нужный предмет с закрытыми глазами. А ваша задача – зачеркнуть тот предмет, который я назову. Команда может помога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игрывает команда, чья участница вычеркнула все названные предметы, не задев други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9.Игра «Поменяйтесь мес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игры садятся в круг. У ведущего стула нет. Он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еняйтесь местами те, кто считает себя общительным (веселым, кто любит кататься на велосипеде, кто бывал на море-всё, что уго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и, согласные с этим утверждением меняются местами, и ведущий старается занять в это время освободившийся стул. Тот, кому стула не хватило, придумывает следующее утверж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меняйтесь местами те, к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долж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аепитие. Вручение подар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ности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.</w:t>
      </w:r>
      <w:r>
        <w:rPr>
          <w:sz w:val="28"/>
          <w:szCs w:val="28"/>
        </w:rPr>
        <w:t xml:space="preserve">                     Милые женщины!</w:t>
      </w:r>
    </w:p>
    <w:p>
      <w:pPr>
        <w:pStyle w:val="Normal"/>
        <w:tabs>
          <w:tab w:val="clear" w:pos="708"/>
          <w:tab w:val="left" w:pos="3420" w:leader="none"/>
        </w:tabs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души вас поздравляем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  <w:szCs w:val="28"/>
        </w:rPr>
      </w:pPr>
      <w:r>
        <w:rPr>
          <w:sz w:val="28"/>
          <w:szCs w:val="28"/>
        </w:rPr>
        <w:t xml:space="preserve">И здоровья про запас 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  <w:szCs w:val="28"/>
        </w:rPr>
      </w:pPr>
      <w:r>
        <w:rPr>
          <w:sz w:val="28"/>
          <w:szCs w:val="28"/>
        </w:rPr>
        <w:t>Вам на 200 лет желаем,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  <w:szCs w:val="28"/>
        </w:rPr>
      </w:pPr>
      <w:r>
        <w:rPr>
          <w:sz w:val="28"/>
          <w:szCs w:val="28"/>
        </w:rPr>
        <w:t>И задора, чтоб не гас.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  <w:szCs w:val="28"/>
        </w:rPr>
      </w:pPr>
      <w:r>
        <w:rPr>
          <w:sz w:val="28"/>
          <w:szCs w:val="28"/>
        </w:rPr>
        <w:t>Пусть все сбудется, что снилось,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  <w:szCs w:val="28"/>
        </w:rPr>
      </w:pPr>
      <w:r>
        <w:rPr>
          <w:sz w:val="28"/>
          <w:szCs w:val="28"/>
        </w:rPr>
        <w:t>Все, что радовало вас,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  <w:szCs w:val="28"/>
        </w:rPr>
      </w:pPr>
      <w:r>
        <w:rPr>
          <w:sz w:val="28"/>
          <w:szCs w:val="28"/>
        </w:rPr>
        <w:t>Чтобы счастье поселилось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  <w:szCs w:val="28"/>
        </w:rPr>
      </w:pPr>
      <w:r>
        <w:rPr>
          <w:sz w:val="28"/>
          <w:szCs w:val="28"/>
        </w:rPr>
        <w:t>В доме запросто у вас.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  <w:szCs w:val="28"/>
        </w:rPr>
      </w:pPr>
      <w:r>
        <w:rPr>
          <w:sz w:val="28"/>
          <w:szCs w:val="28"/>
        </w:rPr>
        <w:t xml:space="preserve">Чтобы вы не обронили 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  <w:szCs w:val="28"/>
        </w:rPr>
      </w:pPr>
      <w:r>
        <w:rPr>
          <w:sz w:val="28"/>
          <w:szCs w:val="28"/>
        </w:rPr>
        <w:t>Это счастье на лету,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  <w:szCs w:val="28"/>
        </w:rPr>
      </w:pPr>
      <w:r>
        <w:rPr>
          <w:sz w:val="28"/>
          <w:szCs w:val="28"/>
        </w:rPr>
        <w:t>Навсегда чтоб сохранили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  <w:szCs w:val="28"/>
        </w:rPr>
      </w:pPr>
      <w:r>
        <w:rPr>
          <w:sz w:val="28"/>
          <w:szCs w:val="28"/>
        </w:rPr>
        <w:t>Нежность, ласку, доброту!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  <w:szCs w:val="28"/>
        </w:rPr>
      </w:pPr>
      <w:r>
        <w:rPr>
          <w:sz w:val="28"/>
          <w:szCs w:val="28"/>
        </w:rPr>
        <w:t>С первой капелью, с последней метелью,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  <w:szCs w:val="28"/>
        </w:rPr>
      </w:pPr>
      <w:r>
        <w:rPr>
          <w:sz w:val="28"/>
          <w:szCs w:val="28"/>
        </w:rPr>
        <w:t>С праздником ранней весны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  <w:szCs w:val="28"/>
        </w:rPr>
      </w:pPr>
      <w:r>
        <w:rPr>
          <w:sz w:val="28"/>
          <w:szCs w:val="28"/>
        </w:rPr>
        <w:t>Вас поздравляем, сердечно желаем</w:t>
      </w:r>
    </w:p>
    <w:p>
      <w:pPr>
        <w:pStyle w:val="Normal"/>
        <w:tabs>
          <w:tab w:val="clear" w:pos="708"/>
          <w:tab w:val="left" w:pos="3420" w:leader="none"/>
        </w:tabs>
        <w:ind w:left="357" w:firstLine="3063"/>
        <w:rPr>
          <w:sz w:val="28"/>
          <w:szCs w:val="28"/>
        </w:rPr>
      </w:pPr>
      <w:r>
        <w:rPr>
          <w:sz w:val="28"/>
          <w:szCs w:val="28"/>
        </w:rPr>
        <w:t>Радости, счастья, люб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5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104765" cy="881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800" cy="88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Экспресс-диагно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9.45pt;width:401.9pt;height:69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Экспресс-диагностика</w:t>
                      </w:r>
                    </w:p>
                  </w:txbxContent>
                </v:textbox>
                <v:path textpathok="t"/>
                <v:textpath on="t" fitshape="t" string="Экспресс-диагностика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914400" cy="9144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fcc00" stroked="t" o:allowincell="f" style="position:absolute;margin-left:225pt;margin-top:10.2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914400" cy="914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51pt;margin-top:1.2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914400" cy="9144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pt;margin-top:1.2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</wp:posOffset>
                </wp:positionV>
                <wp:extent cx="914400" cy="9144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4pt;margin-top:1.7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6525</wp:posOffset>
                </wp:positionV>
                <wp:extent cx="914400" cy="9144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4pt;margin-top:10.7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914400" cy="9144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2pt;margin-top:10.7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84785</wp:posOffset>
                </wp:positionV>
                <wp:extent cx="914400" cy="9144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8pt;margin-top:14.5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42875</wp:posOffset>
                </wp:positionV>
                <wp:extent cx="914400" cy="9144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4pt;margin-top:11.2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42875</wp:posOffset>
                </wp:positionV>
                <wp:extent cx="914400" cy="9144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pt;margin-top:11.2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914400" cy="9144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08pt;margin-top:13.1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914400" cy="9144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16pt;margin-top:4.1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914400" cy="9144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42pt;margin-top:0.8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125095</wp:posOffset>
                </wp:positionV>
                <wp:extent cx="914400" cy="9144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67pt;margin-top:9.8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59055</wp:posOffset>
                </wp:positionV>
                <wp:extent cx="914400" cy="9144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2pt;margin-top:4.6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73355</wp:posOffset>
                </wp:positionV>
                <wp:extent cx="914400" cy="9144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pt;margin-top:13.6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83185</wp:posOffset>
                </wp:positionV>
                <wp:extent cx="914400" cy="9144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43pt;margin-top:6.5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07315</wp:posOffset>
                </wp:positionV>
                <wp:extent cx="914400" cy="9144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14pt;margin-top:8.4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914400" cy="9144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99pt;margin-top:12.2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84275</wp:posOffset>
                </wp:positionV>
                <wp:extent cx="914400" cy="9144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0pt;margin-top:93.2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41275</wp:posOffset>
                </wp:positionV>
                <wp:extent cx="914400" cy="9144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06pt;margin-top:3.2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0</wp:posOffset>
                </wp:positionH>
                <wp:positionV relativeFrom="paragraph">
                  <wp:posOffset>1527175</wp:posOffset>
                </wp:positionV>
                <wp:extent cx="914400" cy="9144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67pt;margin-top:120.2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914400" cy="9144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34pt;margin-top:1.8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47625</wp:posOffset>
                </wp:positionV>
                <wp:extent cx="914400" cy="9144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78pt;margin-top:3.7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71755</wp:posOffset>
                </wp:positionV>
                <wp:extent cx="914400" cy="91440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44pt;margin-top:5.65pt;width:71.95pt;height:71.95pt;mso-wrap-style:none;v-text-anchor:middle" type="_x0000_t1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4.5pt;width:460.25pt;height:94.4pt;mso-wrap-style:none;v-text-anchor:middle;mso-position-vertical:top" type="_x0000_t172">
            <v:path textpathok="t"/>
            <v:textpath on="t" fitshape="t" string="Наклейте своё весеннее солнышко, если программа вам понравилась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нал «Праздник» №3 1998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рабарина Т.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 развивающих игр. - Ярославль: Академия развития, 20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Тимофеев О.Н.</w:t>
      </w:r>
    </w:p>
    <w:p>
      <w:pPr>
        <w:pStyle w:val="Normal"/>
        <w:ind w:left="708" w:firstLine="42"/>
        <w:rPr>
          <w:sz w:val="28"/>
          <w:szCs w:val="28"/>
        </w:rPr>
      </w:pPr>
      <w:r>
        <w:rPr>
          <w:sz w:val="28"/>
          <w:szCs w:val="28"/>
        </w:rPr>
        <w:t>Рецепты веселой вечеринки: Игры, розыгрыши, забавы. Ярославль: Академия развития, 2002.</w:t>
      </w:r>
    </w:p>
    <w:p>
      <w:pPr>
        <w:pStyle w:val="Normal"/>
        <w:ind w:left="708" w:firstLine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а Воспитатель ГКП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«Гимназия №3»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ошина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41:00Z</dcterms:created>
  <dc:creator>petrovich</dc:creator>
  <dc:description/>
  <cp:keywords/>
  <dc:language>en-US</dc:language>
  <cp:lastModifiedBy>Татьяна</cp:lastModifiedBy>
  <dcterms:modified xsi:type="dcterms:W3CDTF">2015-01-18T11:41:00Z</dcterms:modified>
  <cp:revision>2</cp:revision>
  <dc:subject/>
  <dc:title>Сценарий игровой программы </dc:title>
</cp:coreProperties>
</file>